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1.16. Дисциплинарное производство в отношении адвоката</w:t>
      </w:r>
      <w:r>
        <w:rPr/>
        <w:t xml:space="preserve"> </w:t>
      </w:r>
      <w:r>
        <w:rPr>
          <w:b/>
        </w:rPr>
        <w:t>Д. (реестровый №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30 ноября 2009г. и.о. Президента Адвокатской палаты СПб Стасовым Я.П. в отношении адвоката Адвокатской палаты Санкт-Петербурга адвоката Д. (реестровый № ), осуществляющего свою деятельность в СПб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явилось представление Вице-президента Савича А.С., внесённое в Совет АП СПб.</w:t>
      </w:r>
    </w:p>
    <w:p>
      <w:pPr>
        <w:pStyle w:val="Normal"/>
        <w:rPr/>
      </w:pPr>
      <w:r>
        <w:rPr/>
        <w:tab/>
        <w:t xml:space="preserve">В представлении Вице-президента, на основании служебной записки Зам. президента АП СПб Тимофеевой Т.В., сообщается о том, что в октябре 2009г. после проверки Горцентром была возвращена в АП СПб без исполнения часть реестра № от 13.10.09г. о выполненной в августе 2009г. работе по оказанию бесплатной юридической помощи адвокатами АК №2. </w:t>
      </w:r>
    </w:p>
    <w:p>
      <w:pPr>
        <w:pStyle w:val="Normal"/>
        <w:rPr/>
      </w:pPr>
      <w:r>
        <w:rPr/>
        <w:tab/>
        <w:t>Основанием к отказу в оплате явились сведения, поступившие в Горцентр из Василеостровского отдела ЗАГС о смерти гражданки М.Б.Я.</w:t>
      </w:r>
    </w:p>
    <w:p>
      <w:pPr>
        <w:pStyle w:val="Normal"/>
        <w:rPr/>
      </w:pPr>
      <w:r>
        <w:rPr/>
        <w:tab/>
        <w:t>При проверке документов Тимофеевой Т.В. установлено, что адвокат Д. представила в АП СПб: подписанное гр. М.Б.Я. заявление о получении бесплатной юридической помощи от 11.08.09 г.; регистрационную карточку и акт выполненной работы о получении М.Б.Я. 11.08.09г., 18.08.09г. и 25.08.09г. устных консультаций и получении 18.08.09г. составленного адвокатом искового заявления.</w:t>
      </w:r>
    </w:p>
    <w:p>
      <w:pPr>
        <w:pStyle w:val="Normal"/>
        <w:rPr/>
      </w:pPr>
      <w:r>
        <w:rPr/>
        <w:tab/>
        <w:t xml:space="preserve">По поступившим из отдела ЗАГС Василеостровского района в Горцентр сведениям гр. М.Б.Я. умерла 01.08.09г. </w:t>
      </w:r>
    </w:p>
    <w:p>
      <w:pPr>
        <w:pStyle w:val="Normal"/>
        <w:rPr/>
      </w:pPr>
      <w:r>
        <w:rPr/>
        <w:t>Указанные сведения по устному запросу Тимофеевой Т.В. были перепроверены и подтверждены Горцентром.</w:t>
      </w:r>
    </w:p>
    <w:p>
      <w:pPr>
        <w:pStyle w:val="Normal"/>
        <w:rPr/>
      </w:pPr>
      <w:r>
        <w:rPr/>
        <w:tab/>
        <w:t xml:space="preserve">В представлении Вице-президента Савича А.С. ставится вопрос о возбуждении дисциплинарного производства в отношении адвоката Д. </w:t>
      </w:r>
    </w:p>
    <w:p>
      <w:pPr>
        <w:pStyle w:val="Normal"/>
        <w:rPr/>
      </w:pPr>
      <w:r>
        <w:rPr/>
        <w:tab/>
        <w:t xml:space="preserve">К представлению Вице-президента прилагаются документы: </w:t>
        <w:tab/>
        <w:tab/>
        <w:t xml:space="preserve"> </w:t>
      </w:r>
    </w:p>
    <w:p>
      <w:pPr>
        <w:pStyle w:val="Normal"/>
        <w:rPr/>
      </w:pPr>
      <w:r>
        <w:rPr/>
        <w:t>- служебная записка Тимофеевой Т.В. от 19.11.09г.;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заявление М.Б.Я. от 11.08.09г. о предоставлении бесплатной помощи;</w:t>
        <w:tab/>
        <w:t xml:space="preserve"> </w:t>
      </w:r>
    </w:p>
    <w:p>
      <w:pPr>
        <w:pStyle w:val="Normal"/>
        <w:rPr/>
      </w:pPr>
      <w:r>
        <w:rPr/>
        <w:t>- регистрационная карточка №348 на гр-ку М.Б.Я.;</w:t>
      </w:r>
    </w:p>
    <w:p>
      <w:pPr>
        <w:pStyle w:val="Normal"/>
        <w:rPr/>
      </w:pPr>
      <w:r>
        <w:rPr/>
        <w:t>- копия паспорта гр-ки М.Б.Я.;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исковое заявление от 18.08.09г. на 2- листах;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возвращённый Горцентром реестр № от 13.10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оём объяснении адвокат Д. сообщает, что гр. М.Б.Я. первоначально обратилась к ней за оказанием б/п юридической помощи в октябре 2008г., представив необходимые документы.</w:t>
      </w:r>
    </w:p>
    <w:p>
      <w:pPr>
        <w:pStyle w:val="Normal"/>
        <w:ind w:firstLine="708"/>
        <w:rPr/>
      </w:pPr>
      <w:r>
        <w:rPr/>
        <w:t>11.08.09г. к ней на приёме вновь обратилась гр. М.Б.Я., предъявившая паспорт и направление из органов социальной защиты на право получения б/п юридической помощи. Адвокатом ей была дана устная консультация по вопросам трудового права, после чего М.Б.Я. попросила составить исковое заявление.</w:t>
      </w:r>
    </w:p>
    <w:p>
      <w:pPr>
        <w:pStyle w:val="Normal"/>
        <w:ind w:firstLine="708"/>
        <w:rPr/>
      </w:pPr>
      <w:r>
        <w:rPr/>
        <w:t>18.08.09г. адвокатом было вручено М.Б.Я. отпечатанное исковое заявление и дана повторная устная юридическая консультация.</w:t>
      </w:r>
    </w:p>
    <w:p>
      <w:pPr>
        <w:pStyle w:val="Normal"/>
        <w:ind w:firstLine="708"/>
        <w:rPr/>
      </w:pPr>
      <w:r>
        <w:rPr/>
        <w:t>25.08.09г. М.Б.Я. адвокатом была оказана устная юридическая консультация.</w:t>
      </w:r>
    </w:p>
    <w:p>
      <w:pPr>
        <w:pStyle w:val="Normal"/>
        <w:ind w:firstLine="708"/>
        <w:rPr/>
      </w:pPr>
      <w:r>
        <w:rPr/>
        <w:t>В соответствии с требованиями по оказанию бесплатной юридической помощи было составлено при первоначальном обращении заявление от имени обратившейся, заполнена регистрационная карточка, а также составлены акты об оказании помощи. Данные документы были подписаны М.Б.Я. лично, в присутствии адвоката Д. Факт оказания помощи подтверждается приложенным к документам исковым заявлением. Адвокат Д. считает, что ею в соответствии с Законом СПб от 24.01.08г. №710-2 «О предоставлении бесплатной юридической помощи отдельным категориям граждан в Санкт-Петербурге» была оказана полноценная бесплатная юридическая помощь гр-ке М.Б.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учив материалы дисциплинарного производства, Квалификационная комиссия адвокатской палаты СПб (ККАП) установила, что в связи с Представлением Вице-президента АП СПб адвокат Д. обратилась 15.12.09г. с запросом в отдел ЗАГС Василеостровского р-на и получила сведения о том, что в компьютерной базе отдела ЗАГС стоит дата смерти М.Б.Я. 01 августа 2009г</w:t>
      </w:r>
      <w:r>
        <w:rPr>
          <w:b/>
        </w:rPr>
        <w:t>.</w:t>
      </w:r>
      <w:r>
        <w:rPr/>
        <w:t xml:space="preserve"> Точная дата смерти неизвестна. Однако в материалах дела умершей имеется справка, на основании которой зарегистрирована смерть М.Б.Я. В справке указано, что М.Б.Я. умерла в августе 2009г, точная дата смерти не установлена. В подтверждение изложенных обстоятельств адвокатом приложена Справка.</w:t>
      </w:r>
    </w:p>
    <w:p>
      <w:pPr>
        <w:pStyle w:val="Normal"/>
        <w:ind w:firstLine="708"/>
        <w:rPr/>
      </w:pPr>
      <w:r>
        <w:rPr/>
        <w:t>Согласно ст.66 ФЗ №143 «Об актах гражданского состояния» заявление о смерти должно быть сделано не позднее, чем через три дня со дня наступления смерти или со дня обнаружения тела умершего. За регистрацией актовой записи о смерти М.Б.Я. обращение имело место только 10.09.09г., когда и была произведена запись в Книгу АГС.</w:t>
      </w:r>
    </w:p>
    <w:p>
      <w:pPr>
        <w:pStyle w:val="Normal"/>
        <w:ind w:firstLine="708"/>
        <w:rPr/>
      </w:pPr>
      <w:r>
        <w:rPr/>
        <w:t>ККАП в процессе проверки был направлен в отдел ЗАГС Василеостровского района запрос на получение копии Медицинского свидетельства о смерти (справки), копии свидетельства о смерти и официально зарегистрированной дате смерти М.Б.Я.</w:t>
      </w:r>
    </w:p>
    <w:p>
      <w:pPr>
        <w:pStyle w:val="Normal"/>
        <w:ind w:firstLine="708"/>
        <w:rPr>
          <w:b/>
          <w:b/>
        </w:rPr>
      </w:pPr>
      <w:r>
        <w:rPr/>
        <w:t>Из ответа от 22.12.09г. начальника отдела ЗАГС Т.В. Ярцевой следует, что «…имеется запись акта о смерти № от 10.09.09г. на М.Б.Я. 06.03.53г.р.</w:t>
      </w:r>
      <w:r>
        <w:rPr>
          <w:b/>
        </w:rPr>
        <w:t xml:space="preserve"> </w:t>
      </w:r>
      <w:r>
        <w:rPr/>
        <w:t>дата смерти: август 2009г.».</w:t>
      </w:r>
      <w:r>
        <w:rPr>
          <w:b/>
        </w:rPr>
        <w:t xml:space="preserve"> </w:t>
      </w:r>
      <w:r>
        <w:rPr/>
        <w:t>И далее Ярцева Т.В. сообщает, что «…актовая запись о смерти зарегистрирована на основании медицинского свидетельства о смерти сер.№ от 10.09.09г., выданного Тосненским РСМО Ленинградской области. В медицинском свидетельстве о смерти указана дата смерти: число- неизвестно,</w:t>
      </w:r>
      <w:r>
        <w:rPr>
          <w:b/>
        </w:rPr>
        <w:t xml:space="preserve"> </w:t>
      </w:r>
      <w:r>
        <w:rPr/>
        <w:t>месяц- август, год- 2009.».</w:t>
      </w:r>
    </w:p>
    <w:p>
      <w:pPr>
        <w:pStyle w:val="Normal"/>
        <w:ind w:firstLine="708"/>
        <w:rPr/>
      </w:pPr>
      <w:r>
        <w:rPr/>
        <w:t>Отдел ЗАГС Василеостровского района также информирует Комиссию о том, что сведения об умерших направляются в «Городской центр по начислению и выплате пенсий и пособий» по электронной почте Комитетом по делам ЗАГС, находящимся по адресу ул. Таврическая д.39. О причине передачи ошибочной информации с датой смерти 01.08.09г. в Горцентр, в ответе отдела ЗАГС умалчивается. Копии истребованных Комиссией документов Отделом ЗАГС не представлены.</w:t>
      </w:r>
    </w:p>
    <w:p>
      <w:pPr>
        <w:pStyle w:val="Normal"/>
        <w:ind w:firstLine="708"/>
        <w:rPr>
          <w:b/>
          <w:b/>
        </w:rPr>
      </w:pPr>
      <w:r>
        <w:rPr/>
        <w:t>Таким образом, проверкой установлено, что направленная в Горцентр Комитетом по делам ЗАГС информация о смерти М.Б.Я. с датой смерти 01.08.09г. является ошибочной, поскольку не соответствует актовой записи о смерти № от 10.09.09г., в которой дата смерти указана АВГУСТ 2009г.</w:t>
      </w:r>
    </w:p>
    <w:p>
      <w:pPr>
        <w:pStyle w:val="Normal"/>
        <w:ind w:firstLine="708"/>
        <w:rPr/>
      </w:pPr>
      <w:r>
        <w:rPr/>
        <w:t>Следовательно, утверждение адвоката Д. об оказании ею юридической помощи М.Б.Я. 11, 18 и 25 августа 2009г. ничем не опровергаются, так как невозможно исключить наступление смерти М.Б.Я. и после 25 августа 2009г. (с 25 по 31-е).</w:t>
      </w:r>
    </w:p>
    <w:p>
      <w:pPr>
        <w:pStyle w:val="Normal"/>
        <w:ind w:firstLine="708"/>
        <w:rPr/>
      </w:pPr>
      <w:r>
        <w:rPr/>
        <w:t>С учётом изложенного и в соответствии с пп.2 п.9, ст.23 КПЭА, Комиссия пришла к заключению о необходимости прекращения дисциплинарного производства в отношении адвоката Д., вследствие отсутствия в действии (бездействии) адвоката нарушения норм законодательства об адвокатской деятельности и КПЭ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Д. не </w:t>
      </w:r>
      <w:r>
        <w:rPr>
          <w:rFonts w:cs="Times New Roman CYR" w:ascii="Times New Roman CYR" w:hAnsi="Times New Roman CYR"/>
        </w:rPr>
        <w:t xml:space="preserve">явилась, объяснений в письменном виде о несогласии с заключением Квалификационной комиссии АП СПб не представил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ив материалы дисциплинарного производства, Совет АП считает, что Квалификационная комиссия пришла к правильному заключению о необходимости прекращения дисциплинарного производства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сходя из принципов состязательности и равенства участников дисциплинарного производства, каждая из сторон должна доказать те обстоятельства, на которые она ссыл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Совету АП СПб не представлено каких-либо доказательств того, что адвокат Д. не добросовестно выполнила свои обязанности и фальсифицировала документы об оказании ею бесплатной юридической помощи. Напротив, материалы проверки подтверждают, и уж во всяком случае, не опровергают позицию адвоката. В связи с этим Совет АП СПб руководствуется презумпцией добросовестности адвок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том, что в действиях адвоката </w:t>
      </w:r>
      <w:r>
        <w:rPr/>
        <w:t xml:space="preserve">Д. </w:t>
      </w:r>
      <w:r>
        <w:rPr>
          <w:rFonts w:cs="Times New Roman CYR" w:ascii="Times New Roman CYR" w:hAnsi="Times New Roman CYR"/>
        </w:rPr>
        <w:t>отсутствуют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уководствуясь требованиями п. 8 ст. 24 Кодекса профессиональной этики адвоката, Совет АП СПб принял решение об отсутствии в действиях адвоката Д. (реестровый № )</w:t>
      </w:r>
      <w:r>
        <w:rPr>
          <w:b/>
        </w:rPr>
        <w:t xml:space="preserve"> </w:t>
      </w:r>
      <w:r>
        <w:rPr/>
        <w:t xml:space="preserve">нарушения норм Кодекса профессиональной этики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</w:t>
      </w:r>
      <w:r>
        <w:rPr/>
        <w:t xml:space="preserve">прекратить дисциплинарное производство в отношении адвоката 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</w:t>
      </w:r>
      <w:r>
        <w:rPr/>
        <w:t xml:space="preserve">подп.2 п.1 ст.25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прекратить дисциплинарное производство в отношении адвоката </w:t>
      </w:r>
      <w:r>
        <w:rPr>
          <w:b/>
          <w:i/>
        </w:rPr>
        <w:t xml:space="preserve">Д. (реестровый № </w:t>
      </w:r>
      <w:r>
        <w:rPr>
          <w:b/>
        </w:rPr>
        <w:t xml:space="preserve">) </w:t>
      </w:r>
      <w:r>
        <w:rPr>
          <w:b/>
          <w:i/>
        </w:rPr>
        <w:t>в связи с отсутствием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51:00Z</dcterms:created>
  <dc:creator>Пользователь Windows</dc:creator>
  <dc:description/>
  <cp:keywords/>
  <dc:language>en-US</dc:language>
  <cp:lastModifiedBy> </cp:lastModifiedBy>
  <dcterms:modified xsi:type="dcterms:W3CDTF">2025-05-16T23:51:00Z</dcterms:modified>
  <cp:revision>2</cp:revision>
  <dc:subject/>
  <dc:title/>
</cp:coreProperties>
</file>