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1.24. Дисциплинарное производство в отношении адвоката Л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марта 2010 г. и.о. президента Адвокатской палаты СПб Я.П. Стасовым в отношении адвоката Адвокатской палаты Санкт-Петербурга Л. (реестровый № ), осуществляющей свою деятельность в Санкт-Петербургской городской коллегии адвокатов</w:t>
      </w:r>
      <w:r>
        <w:rPr>
          <w:b/>
        </w:rPr>
        <w:t>,</w:t>
      </w:r>
      <w:r>
        <w:rPr/>
        <w:t xml:space="preserve">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Л. явилось частное постановление судьи Приозерского городского суда ЛО Карпенко С.М., поступившее в Адвокатскую палату СПб 30 марта 2010г.</w:t>
      </w:r>
    </w:p>
    <w:p>
      <w:pPr>
        <w:pStyle w:val="Normal"/>
        <w:rPr/>
      </w:pPr>
      <w:r>
        <w:rPr/>
        <w:t>Сообщается о том, что приговором и.о. мирового судьи с/у № 60 Приозерского района ЛО от 15 мая 2009г., М.И.Н. осуждена по ч.1 ст.167 УК РФ к лишению свободы сроком на 6 месяцев условно, с испытательным сроком 6 месяцев.</w:t>
      </w:r>
    </w:p>
    <w:p>
      <w:pPr>
        <w:pStyle w:val="Normal"/>
        <w:rPr/>
      </w:pPr>
      <w:r>
        <w:rPr/>
        <w:t>20 октября 2009г. дело принято к рассмотрению Приозерским городским судом ЛО с назначением судебного заседания на 03 ноября 2009г.</w:t>
      </w:r>
    </w:p>
    <w:p>
      <w:pPr>
        <w:pStyle w:val="Normal"/>
        <w:rPr/>
      </w:pPr>
      <w:r>
        <w:rPr/>
        <w:t>03 ноября 2009г. подсудимая М.И.Н. в судебное заседание не явилась. Её защитником адвокатом Л.  суду было представлено ходатайство о прекращении дела производством на основании ст.24 ч.1 п.3 УПК РФ. Суд отказал в удовлетворении ходатайства, поскольку ввиду неявки М.И.Н. был лишён возможности разъяснения ей правовых последствий прекращения дела по нереабилитирующим основаниям.</w:t>
      </w:r>
    </w:p>
    <w:p>
      <w:pPr>
        <w:pStyle w:val="Normal"/>
        <w:rPr/>
      </w:pPr>
      <w:r>
        <w:rPr/>
        <w:t>В судебное заседание, назначенное на 07 декабря 2009г., подсудимая М.И.Н. и её защитник Л. не явились. Уже после окончания заседания по телефону М.И.Н. сообщила, что соглашение на защиту с адвокатом Л. расторгнуто. Адвокат Л. в тот же день телефонограммой подтвердила, что соглашение на защиту М.И.Н. расторгнуто.</w:t>
      </w:r>
    </w:p>
    <w:p>
      <w:pPr>
        <w:pStyle w:val="Normal"/>
        <w:rPr/>
      </w:pPr>
      <w:r>
        <w:rPr/>
        <w:t>08 декабря 2009г. в Приозерский городской суд ЛО поступило письменное заявление М.И.Н. о расторжении договора с адвокатом Л.</w:t>
      </w:r>
    </w:p>
    <w:p>
      <w:pPr>
        <w:pStyle w:val="Normal"/>
        <w:rPr/>
      </w:pPr>
      <w:r>
        <w:rPr/>
        <w:t xml:space="preserve">10 февраля 2010г. в ходе судебного заседания М.И.Н. категорически отказалась от ходатайства, ранее заявленного адвокатом Л. о прекращении уголовного дела ввиду истечения сроков давности. Также М.И.Н. подтвердила суду  свой отказ от услуг адвоката Л. и факт расторжения соглашения с нею. Отказ М.И.Н. от услуг защитника Л. был принят. </w:t>
      </w:r>
    </w:p>
    <w:p>
      <w:pPr>
        <w:pStyle w:val="Normal"/>
        <w:rPr/>
      </w:pPr>
      <w:r>
        <w:rPr/>
        <w:t>Ввиду неоднократных последующих неявок подсудимой в заседания, судом было принято решение о проведении выездного заседания в СПб.</w:t>
      </w:r>
    </w:p>
    <w:p>
      <w:pPr>
        <w:pStyle w:val="Normal"/>
        <w:rPr/>
      </w:pPr>
      <w:r>
        <w:rPr/>
        <w:t>19 марта 2010г. в подготовительной части судебного заседания подсудимой М.И.Н. было заявлено ходатайство о …допуске в качестве защитника адвоката Л. Не оспаривая права подсудимой на повторное привлечение к участию в деле адвоката, ранее принимавшего в нём  участие, при разрешении данного ходатайства суд предложил адвокату Л. в соответствии с ч.4 ст.49 УПК РФ для подтверждения полномочий защитникам, представить удостоверение адвоката и ордер.</w:t>
      </w:r>
    </w:p>
    <w:p>
      <w:pPr>
        <w:pStyle w:val="Normal"/>
        <w:rPr/>
      </w:pPr>
      <w:r>
        <w:rPr/>
        <w:t>Представив удостоверение, адвокат Л. категорически отказалась представлять ордер, сославшись на ч.3 ст.52 УПК РФ, которая по её мнению, не требует повторного представления ордера.</w:t>
      </w:r>
    </w:p>
    <w:p>
      <w:pPr>
        <w:pStyle w:val="Normal"/>
        <w:rPr/>
      </w:pPr>
      <w:r>
        <w:rPr/>
        <w:t>Ввиду отказа адвоката Л. представить ордер, ходатайство подсудимой было отклонено. После оглашения указанного постановления, адвокат Л., как сообщается судом  «…потребовала от М.И.Н. покинуть зал судебного заседания и попыталась увести её. Таким образом, адвокат Л. не только сорвала судебное заседание, но и фактически уклонилась от исполнения своих обязанностей по осуществлению защиты М.И.Н.».</w:t>
      </w:r>
    </w:p>
    <w:p>
      <w:pPr>
        <w:pStyle w:val="Normal"/>
        <w:rPr/>
      </w:pPr>
      <w:r>
        <w:rPr/>
        <w:t>Обращая внимание на факт нарушения адвокатом закона, судья просит принять к ней соответствующие меры, о которых сообщить в суд в установленный законом срок.</w:t>
      </w:r>
    </w:p>
    <w:p>
      <w:pPr>
        <w:pStyle w:val="Normal"/>
        <w:rPr/>
      </w:pPr>
      <w:r>
        <w:rPr/>
        <w:t xml:space="preserve">В ходе проведения проверки, по запросу Консультанта Квалификационной комиссии АП СПб Прозерским городским судом ЛО была представлена копия протокола судебного заседания от 19 марта 2010г. (на 4-х 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от 14 апреля 2010г., адвокат Л. сообщает, что 22 июня 2009г. ею было заключено соглашение с М.И.Н. на ведение уголовного дела в Приозерском городском суде ЛО. 30 ноября 2009г. М.И.Н. расторгла соглашение, о чём письменно уведомила Приозерский городской суд ЛО.</w:t>
      </w:r>
    </w:p>
    <w:p>
      <w:pPr>
        <w:pStyle w:val="Normal"/>
        <w:rPr/>
      </w:pPr>
      <w:r>
        <w:rPr/>
        <w:t>19 марта 2010г. в 11 часов М.И.Н. позвонила адвокату «..и умоляла прибыть в Леноблсуд, куда её в принудительном порядке доставили судебные приставы». Там было назначено выездное заседание Приозерского городского суда ЛО по всё ещё не рассмотренному делу М.И.Н.</w:t>
      </w:r>
    </w:p>
    <w:p>
      <w:pPr>
        <w:pStyle w:val="Normal"/>
        <w:rPr/>
      </w:pPr>
      <w:r>
        <w:rPr/>
        <w:t>Адвокат Л. тут же в 11 часов уже была в Ленинградском областном суде,  а  в 11 час. 15 мин. встретилась с М.И.Н. у зала судебного заседания. Адвокат заполнила бланк соглашения и пояснила М.И.Н., что необходимо внести деньги в кассу (СПб, ул. Гагаринская, д.6А) и оформить ордер. Однако началось заседание, Л. просила судью предоставить ей полчаса для оформления ордера. В этой просьбе ей было отказано, в чём Л. усматривает грубое нарушение судьёй ст.50 ч.3 УПК РФ.</w:t>
      </w:r>
    </w:p>
    <w:p>
      <w:pPr>
        <w:pStyle w:val="Normal"/>
        <w:rPr/>
      </w:pPr>
      <w:r>
        <w:rPr/>
        <w:t>Суд вынес постановление о недопущении адвоката Л. к участию в деле, и ей было предложено покинуть зал судебного заседания. Следом за ней из зала вышла и М.И.Н., и они направились на ул. Гагаринскую для оформления ордера и внесения денег в кассу СПб ГКА. Однако при выходе из здания Ленинградского областного суда М.И.Н. «…была схвачена судебными приставами и уведена в зал судебного заседания». Соглашение (новое) так и не было заключено.</w:t>
      </w:r>
    </w:p>
    <w:p>
      <w:pPr>
        <w:pStyle w:val="Normal"/>
        <w:rPr/>
      </w:pPr>
      <w:r>
        <w:rPr/>
        <w:t>К объяснению адвоката Л. прилагаются документы:</w:t>
        <w:tab/>
        <w:tab/>
        <w:t xml:space="preserve">   </w:t>
      </w:r>
    </w:p>
    <w:p>
      <w:pPr>
        <w:pStyle w:val="Normal"/>
        <w:rPr/>
      </w:pPr>
      <w:r>
        <w:rPr/>
        <w:t>- копия соглашения № 17-уг/09 от 22.06.09г.;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корешка ордера  от 22.06.09г.;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- копия квитанции  № 055351 от 29.06.09г. на 8000 руб.;</w:t>
        <w:tab/>
        <w:tab/>
        <w:tab/>
        <w:tab/>
        <w:t xml:space="preserve">   </w:t>
      </w:r>
    </w:p>
    <w:p>
      <w:pPr>
        <w:pStyle w:val="Normal"/>
        <w:rPr/>
      </w:pPr>
      <w:r>
        <w:rPr/>
        <w:t>- соглашение № 51-уг./10 от 19.03.10г. (проект);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- копия заявления М.И.Н. в Квалификационную коллегию судей;   </w:t>
      </w:r>
    </w:p>
    <w:p>
      <w:pPr>
        <w:pStyle w:val="Normal"/>
        <w:rPr/>
      </w:pPr>
      <w:r>
        <w:rPr/>
        <w:t>- другие документы (на 5 лис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учив материалы дисциплинарного производства, Квалификационная комиссия Адвокатской палаты СПб установила, что  в протоколе судебного заседания от 19 марта 2010г. (л.д.74) имеется запись о ходатайстве подсудимой М.И.Н. о допуске к её защите адвоката Л.,  ранее принимавшей участие в деле. На предложение суда предъявить ордер, адвокат Л. сослалась на ордер, который ранее ею представлялся суду и который имеется в деле. Ссылаясь на ч.3 ст.52 УПК РФ, Л. заявила, что в предъявлении нового ордера нет необходимости.</w:t>
      </w:r>
    </w:p>
    <w:p>
      <w:pPr>
        <w:pStyle w:val="Normal"/>
        <w:rPr/>
      </w:pPr>
      <w:r>
        <w:rPr/>
        <w:t>На повторную, настоятельную просьбу суда предъявить ордер, адвокат Л. ответила отказом.</w:t>
      </w:r>
    </w:p>
    <w:p>
      <w:pPr>
        <w:pStyle w:val="Normal"/>
        <w:rPr/>
      </w:pPr>
      <w:r>
        <w:rPr/>
        <w:t>С учётом мнения участвовавших в деле прокурора, двух адвокатов (Новикова В.Н. и Бондаренко С.Н.), суд вынес постановление о недопущении адвоката Л. к участию в деле. После оглашения постановления, «…адвокат Л. покинула зал судебного заседания и …вывела из зала подсудимую».</w:t>
      </w:r>
    </w:p>
    <w:p>
      <w:pPr>
        <w:pStyle w:val="Normal"/>
        <w:rPr/>
      </w:pPr>
      <w:r>
        <w:rPr/>
        <w:t>Квалификационная комиссия АП СПб обращает внимание на то, что замечаний на протокол судебного заседания ни адвокатом, ни М.И.Н. не принесено, и поэтому не доверять этому процессуальному документу у Квалификационной комиссии АП СПб нет оснований.</w:t>
      </w:r>
    </w:p>
    <w:p>
      <w:pPr>
        <w:pStyle w:val="Normal"/>
        <w:rPr/>
      </w:pPr>
      <w:r>
        <w:rPr/>
        <w:t>Оценивая материалы дисциплинарного производства, Квалификационная комиссия АП СПб исходит их того, что ранее представленный адвокатом Л. ордер  от 22.06.09г. утратил свою юридическую силу в связи с расторжением соглашения, на основании которого он был выдан. При возобновлении защиты адвокат Л. обязана была представить ордер, подтверждающий наличие нового соглашения с М.И.Н. Обязанность по предъявлению суду удостоверения и ордера возложена на адвоката ч.4 ст.49 УПК РФ. Таким образом, адвокат Л. нарушила требования п.2 ст.6 ФЗ «Об адвокатской деятельности и адвокатуре в РФ», в соответствии с которыми 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.</w:t>
      </w:r>
    </w:p>
    <w:p>
      <w:pPr>
        <w:pStyle w:val="Normal"/>
        <w:rPr/>
      </w:pPr>
      <w:r>
        <w:rPr/>
        <w:t>Квалификационная комиссия АП СПб квалифицирует действия адвоката Л., направленные на воспрепятствование участию М.И.Н. в судебном заседании 19 марта 2010г., как нарушение требований ст.12 Кодекса профессиональной этики адвоката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 и другим участникам процесса.</w:t>
      </w:r>
    </w:p>
    <w:p>
      <w:pPr>
        <w:pStyle w:val="Normal"/>
        <w:rPr/>
      </w:pPr>
      <w:r>
        <w:rPr/>
        <w:t>На основании изложенного и руководствуясь пп.1 п.9 ст.23 Кодекса профессиональной этики адвоката Квалификационная комиссия АП СПб пришла к заключению о наличии в действиях адвокат Л. нарушения норм законодательств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Л. не явилась, </w:t>
      </w:r>
      <w:bookmarkStart w:id="4" w:name="OLE_LINK4"/>
      <w:bookmarkStart w:id="5" w:name="OLE_LINK3"/>
      <w:r>
        <w:rPr/>
        <w:t>объяснений в письменном</w:t>
      </w:r>
      <w:r>
        <w:rPr>
          <w:rFonts w:cs="Times New Roman CYR" w:ascii="Times New Roman CYR" w:hAnsi="Times New Roman CYR"/>
        </w:rPr>
        <w:t xml:space="preserve"> виде о несогласии с заключением Квалификационной комиссии АП СПб не представила.</w:t>
      </w:r>
      <w:bookmarkEnd w:id="4"/>
      <w:bookmarkEnd w:id="5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судебное заседание 19 марта 2010 г. ордер, подтверждающий наличие нового соглашения с М.И.Н., адвокат Л. нарушила требования п.2 ст.6 ФЗ «Об адвокатской деятельности и адвокатуре в РФ», в соответствии с которыми 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Будучи не допущенной к участию в судебном заседании 19 марта 2010 г. и препятствуя участию М.И.Н. в судебном заседании, адвокат Л. нарушила требования ст.12 Кодекса профессиональной этики адвоката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 и другим участникам проце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Л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замечание адвокату Л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24.1. объявить адвокату Л.</w:t>
      </w:r>
      <w:r>
        <w:rPr>
          <w:b/>
          <w:i/>
        </w:rPr>
        <w:t xml:space="preserve">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2 ст.6 ФЗ «Об адвокатской деятельности и адвокатуре в РФ» и ст.12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12:00Z</dcterms:created>
  <dc:creator>Пользователь Windows</dc:creator>
  <dc:description/>
  <cp:keywords/>
  <dc:language>en-US</dc:language>
  <cp:lastModifiedBy> </cp:lastModifiedBy>
  <dcterms:modified xsi:type="dcterms:W3CDTF">2025-04-27T22:12:00Z</dcterms:modified>
  <cp:revision>2</cp:revision>
  <dc:subject/>
  <dc:title/>
</cp:coreProperties>
</file>