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10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ма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Р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послужило сообщение судьи Всеволожского городского суда Ленинградской области Колокольчиковой С.Б., поступившее в Адвокатскую палату СПб 12 мая 2012г.</w:t>
      </w:r>
    </w:p>
    <w:p>
      <w:pPr>
        <w:pStyle w:val="Normal"/>
        <w:rPr/>
      </w:pPr>
      <w:r>
        <w:rPr/>
        <w:t>Из сообщения следует, что адвокат Р., осуществляющая по соглашению защиту подсудимого Ш.Р.А. по уголовному делу, принявшему затяжной характер, в том числе и из-за неявок участвующих в деле адвокатов, 05 мая 2012г. не явилась в судебное заседание.</w:t>
      </w:r>
    </w:p>
    <w:p>
      <w:pPr>
        <w:pStyle w:val="Normal"/>
        <w:rPr/>
      </w:pPr>
      <w:r>
        <w:rPr/>
        <w:t>Адвокат М.Е.В. предоставила суду листок нетрудоспособности Р., пояснив, что Р. в настоящее время находится на приеме у врача.</w:t>
      </w:r>
    </w:p>
    <w:p>
      <w:pPr>
        <w:pStyle w:val="Normal"/>
        <w:rPr/>
      </w:pPr>
      <w:r>
        <w:rPr>
          <w:i/>
        </w:rPr>
        <w:t>«При проверке судом информации, сообщенной адвокатом М.С.В. относительно нахождения Р. во время проведения судебного заседания, назначенного на 10 часов 30 минут 05.05.2012г., на приеме у врача, было установлено, что врач городской поликлиники №3 ПО №2 Ступникова Н.К…. будет осуществлять прием 05.05.2012г. только с 15 часов…</w:t>
      </w:r>
    </w:p>
    <w:p>
      <w:pPr>
        <w:pStyle w:val="Normal"/>
        <w:rPr/>
      </w:pPr>
      <w:r>
        <w:rPr>
          <w:i/>
        </w:rPr>
        <w:t xml:space="preserve">В результате… подсудимый Ш. остался без защитника, и суд вынужден был судебное заседание в очередной раз отложить... Учитывая изложенное, прошу обсудить приведенные выше факты поведения защитников…,  Р.… принять соответствующие меры и обеспечить их явку в судебные заседания»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Р. пояснила, что в деле Ш.Р.А. и других, рассматриваемом судом более ТРЕХ лет, она осуществляет его защиту вместе с адвокатом О.С.Е. В случае занятости или болезни одного из них, защиту с согласия Ш.Р.А. и суда осуществляет второй адвокат.</w:t>
      </w:r>
    </w:p>
    <w:p>
      <w:pPr>
        <w:pStyle w:val="Normal"/>
        <w:rPr>
          <w:i/>
          <w:i/>
        </w:rPr>
      </w:pPr>
      <w:r>
        <w:rPr>
          <w:i/>
        </w:rPr>
        <w:t>«05 мая 2012г. я не явилась в судебное заседание…, поскольку находилась на больничном и была записана на прием к специалисту.</w:t>
      </w:r>
    </w:p>
    <w:p>
      <w:pPr>
        <w:pStyle w:val="Normal"/>
        <w:rPr/>
      </w:pPr>
      <w:r>
        <w:rPr>
          <w:i/>
        </w:rPr>
        <w:t>Адвокат М.С.В. и подсудимый Ш.Р.А. сообщили судье Колокольчиковой С.Б. о моем намерении явиться в судебное заседание после приема у врача, и я лично высказала это намерение по телефону.</w:t>
      </w:r>
    </w:p>
    <w:p>
      <w:pPr>
        <w:pStyle w:val="Normal"/>
        <w:rPr/>
      </w:pPr>
      <w:r>
        <w:rPr>
          <w:i/>
        </w:rPr>
        <w:t>Однако судом заседание было отложено в связи с тем, что адвокат О.С.Е…. находился за границей.</w:t>
      </w:r>
    </w:p>
    <w:p>
      <w:pPr>
        <w:pStyle w:val="Normal"/>
        <w:rPr>
          <w:i/>
          <w:i/>
        </w:rPr>
      </w:pPr>
      <w:r>
        <w:rPr>
          <w:i/>
        </w:rPr>
        <w:t>Обращение Колокольчиковой С.Б. в Палату уже вторично по мотивам наличия у адвокатов заболеваний и связанным с этим отсутствием в процессе – является составной частью общей негативной позиции суда к защите в связи с изобличением суда в личной заинтересованности в исходе дела».</w:t>
      </w:r>
    </w:p>
    <w:p>
      <w:pPr>
        <w:pStyle w:val="Normal"/>
        <w:rPr>
          <w:i/>
          <w:i/>
        </w:rPr>
      </w:pPr>
      <w:r>
        <w:rPr/>
        <w:t>В настоящее время соглашение с Ш.Р.А. вынужденно расторгнуто по его заявлению, поскольку стало очевидным, что негативное отношение судьи к защитнику может отрицательно сказаться на судьбе подсудимого.</w:t>
      </w:r>
    </w:p>
    <w:p>
      <w:pPr>
        <w:pStyle w:val="Normal"/>
        <w:rPr/>
      </w:pPr>
      <w:r>
        <w:rPr/>
        <w:t>Адвокат полагает, что однократная в течение последнего года неявка в судебное заседание по причине болезни не может быть причиной затягивания процесса. Тем более что в период 2011-2012г.г. адвокат неоднократно болела, но по мере возможности и необходимости присутствовала на всех судебных заседаниях.</w:t>
      </w:r>
    </w:p>
    <w:p>
      <w:pPr>
        <w:pStyle w:val="Normal"/>
        <w:rPr/>
      </w:pPr>
      <w:r>
        <w:rPr/>
        <w:t>К объяснениям приложены: копия листка нетрудоспособности за 02.05-10.05.2012г., постановление судьи от 14 мая 2012г. с отказом в удовлетворении ходатайства об отводе, жалобы в Квалификационную коллегию судей ЛО на судью Колокольчикову С.Б. подсудимого Ш.Р.А. и адвоката Р. от 17.05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мая 2012г. адвокат Р. не явилась в судебное заседание Всеволожского городского суда Ленинградской области, представив суду через адвоката М.С.В. подлинник листка нетрудоспособности. Обстоятельства, изложенные в объяснениях адвоката, то есть, ее болезнь в период со 02 мая по 10 мая 2012г., подтверждаются подлинником листка нетрудоспособности  на имя Р. </w:t>
      </w:r>
    </w:p>
    <w:p>
      <w:pPr>
        <w:pStyle w:val="Normal"/>
        <w:rPr>
          <w:sz w:val="28"/>
          <w:szCs w:val="28"/>
        </w:rPr>
      </w:pPr>
      <w:r>
        <w:rPr/>
        <w:t>Комиссия полагает, что неявка адвоката в судебное заседание в связи с болезнью, подтвержденной листком нетрудоспособности, не может рассматриваться как дисциплинарный проступок, независимо от оценки неявки суд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(далее – Кодекс)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, извещенная о дне, месте и времени заседания Совета АП СПб телефонограммой от 20 сентября 2012 г. лично по тел.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(реестровый № ) </w:t>
      </w:r>
      <w:r>
        <w:rPr>
          <w:color w:val="000000"/>
        </w:rPr>
        <w:t xml:space="preserve">вследствие </w:t>
      </w:r>
      <w:r>
        <w:rPr/>
        <w:t>отсутствия в ее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5.10.1. прекратить дисциплинарное производство в отношении адвоката</w:t>
      </w:r>
      <w:r>
        <w:rPr>
          <w:b/>
          <w:i/>
        </w:rPr>
        <w:t xml:space="preserve"> 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15:00Z</dcterms:created>
  <dc:creator>Пользователь Windows</dc:creator>
  <dc:description/>
  <cp:keywords/>
  <dc:language>en-US</dc:language>
  <cp:lastModifiedBy> </cp:lastModifiedBy>
  <dcterms:modified xsi:type="dcterms:W3CDTF">2025-01-26T21:15:00Z</dcterms:modified>
  <cp:revision>2</cp:revision>
  <dc:subject/>
  <dc:title/>
</cp:coreProperties>
</file>