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8 ию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5. Дисциплинарное производство в отношении адвоката С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7 апреля 2014г. президентом Адвокатской палаты СПб Е.В. Семеняко в отношении адвоката Адвокатской палаты Санкт-Петербурга С. (реестровый № ), осуществляющего адвокатскую деятельность в Балтийской коллегии адвокатов имени Анатолия Собчака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послужила жалоба П.И.А., поступившая в Адвокатскую палату СПб 07.04.2014г.</w:t>
      </w:r>
    </w:p>
    <w:p>
      <w:pPr>
        <w:pStyle w:val="Normal"/>
        <w:rPr/>
      </w:pPr>
      <w:r>
        <w:rPr/>
        <w:t>Из жалобы следует, что в июле 2013г. П.И.А. заключила с адвокатом С. соглашение на представление ее интересов в деле о разделе совместно нажитого имущества. Гонорар в размере 20 000 руб. был оплачен. Однако ни копии договора, ни квитанции на деньги доверителю выданы не были.</w:t>
      </w:r>
    </w:p>
    <w:p>
      <w:pPr>
        <w:pStyle w:val="Normal"/>
        <w:rPr/>
      </w:pPr>
      <w:r>
        <w:rPr>
          <w:i/>
        </w:rPr>
        <w:t>«На судебные заседания он не являлся, что отражено в решении суда, злоупотребляя правом, тем самым фактически встал на сторону П.П.А. – ответчика».</w:t>
      </w:r>
    </w:p>
    <w:p>
      <w:pPr>
        <w:pStyle w:val="Normal"/>
        <w:rPr/>
      </w:pPr>
      <w:r>
        <w:rPr/>
        <w:t>К жалобе приложена копия решения Волосовского районного суда Ленинградской области от 05.12.2013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С. пояснил, что действительно 06.09.2013г. заключил соглашение с П.И.А. на ведение дела о разделе совместно нажитого имущества в Волосовском районном суде ЛО.</w:t>
      </w:r>
    </w:p>
    <w:p>
      <w:pPr>
        <w:pStyle w:val="Normal"/>
        <w:rPr/>
      </w:pPr>
      <w:r>
        <w:rPr/>
        <w:t>В этот же день адвокатом передано ходатайство о принятии уточненного искового заявления и рассмотрении вопроса в отсутствии истца и его представителя.</w:t>
      </w:r>
    </w:p>
    <w:p>
      <w:pPr>
        <w:pStyle w:val="Normal"/>
        <w:rPr/>
      </w:pPr>
      <w:r>
        <w:rPr/>
        <w:t>На очередном судебном заседании адвокат не смог присутствовать, так как по дороге в Волосово проколол колесо. По телефону поставил суд в известность о причине неявки. На данном судебном заседании рассматривался вопрос об уточнении встречного искового заявления П.П.А.</w:t>
      </w:r>
    </w:p>
    <w:p>
      <w:pPr>
        <w:pStyle w:val="Normal"/>
        <w:rPr/>
      </w:pPr>
      <w:r>
        <w:rPr/>
        <w:t>Следующее судебное заседание было назначено на 05.12.2013г. на 11.00 часов, но адвокат в тот же день участвовал в качестве представителя 3-го лица в Санкт-Петербургском городском суде, о чем 04.12.2013г. было направлено ходатайство об отложении судебного разбирательства, которое в итоге не было удовлетворено судьей Волосовского районного суда Островской С.М.</w:t>
      </w:r>
    </w:p>
    <w:p>
      <w:pPr>
        <w:pStyle w:val="Normal"/>
        <w:rPr/>
      </w:pPr>
      <w:r>
        <w:rPr/>
        <w:t>Таким образом, решение было принято в отсутствие адвоката. Исковые требования П.И.А. были удовлетворены частично.</w:t>
      </w:r>
    </w:p>
    <w:p>
      <w:pPr>
        <w:pStyle w:val="Normal"/>
        <w:rPr/>
      </w:pPr>
      <w:r>
        <w:rPr/>
        <w:t>Адвокатом была подана апелляционная жалоба, которая оставлена без удовлетворения.</w:t>
      </w:r>
    </w:p>
    <w:p>
      <w:pPr>
        <w:pStyle w:val="Normal"/>
        <w:rPr/>
      </w:pPr>
      <w:r>
        <w:rPr/>
        <w:t>К объяснениям приложены копии: соглашения от 02.04.2013г., квитанции на 20000руб.,</w:t>
      </w:r>
      <w:r>
        <w:rPr>
          <w:b/>
        </w:rPr>
        <w:t xml:space="preserve"> </w:t>
      </w:r>
      <w:r>
        <w:rPr/>
        <w:t>ходатайств от 006.09.2013г. и 04.12.2013г., протокола судебного заседания от 06.11.2013г., апелляционной жалобы от 10.01.2014г., определения ГСК Леноблсуда от 12.02.201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июле 2013г. адвокат С. заключил с П.И.А. устное соглашение без надлежащего письменного оформления об оказании ей юридической помощи в виде представления ее интересов в суде в деле о разделе совместно нажитого имущества. Гонорар в размере 20 000 руб. был оплачен. Однако ни копии договора, ни квитанции на деньги доверителю выданы не были. Таким образом, адвокат нарушил требования п.2 ст.25 Федерального закона «Об адвокатской деятельности и адвокатуре в РФ» (далее – Закон). </w:t>
      </w:r>
    </w:p>
    <w:p>
      <w:pPr>
        <w:pStyle w:val="Normal"/>
        <w:rPr/>
      </w:pPr>
      <w:r>
        <w:rPr/>
        <w:t>Ссылка адвоката на представленную им копию Соглашения от «02.10.200..г.» расценивается Комиссией как попытка скрыть нарушение требований Закона. Доверитель отрицает подписание какого-либо соглашения, подпись доверителя в Соглашении от 02 октября явно не соответствует подписи доверителя под жалобой. Кроме того, в Определении апелляционной инстанции (Ленинградского областного суда) от 12.02.2014г. указывается на то, что адвокат С. участвовал в судебном заседания Волосовского районного суда ЛО в качестве представителя истца 22 августа 2013г., то есть за полтора месяца до даты, указанной в Соглашении. Сам адвокат С. в объяснении указывает на то, что принял поручение П.И.А. 06.09.2013г.</w:t>
      </w:r>
    </w:p>
    <w:p>
      <w:pPr>
        <w:pStyle w:val="Normal"/>
        <w:rPr/>
      </w:pPr>
      <w:r>
        <w:rPr/>
        <w:t>Из жалобы и текста решения суда следует, что адвокат С. не являлся в судебные заседания «неоднократно». Поэтому при очередной неявке 05.12.2013г. решение вынесено в отсутствие истицы П.И.А. и ее адвоката. В Определении апелляционной инстанции со ссылкой на материалы гражданского дела уточняется, что адвокат, извещенный судом надлежащим образом, не явился в судебные заседания 09.09.2013г., 29.10.2013г., 06.11.2013г., 05.12.2013г. При этом 29 октября и 05 декабря 2013г. от адвоката в суд поступили ходатайства об отложении рассмотрения дела в связи с его занятостью в других делах. Комиссия принимает во внимание то, что 06.11.2013г. адвокат не смог присутствовать в суде в связи с поломкой автомашины. Вместе с тем, другие случаи неявки адвоката С. в Волосовский районный суд ЛО свидетельствуют о нарушении требований пп.5 п.2 ст.9 Кодекса профессиональной этики адвоката (далее – Кодекс), в соответствии с которыми адвокат не вправе принимать поручения на оказание юридической помощи в количестве, заведомо большем, чем адвокат в состоянии выполнить. Это привело к фактическому неисполнению адвокатом принятого поручения, то есть, к нарушению требований п.1 ст.8 Кодекса: «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…»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С.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С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rPr/>
      </w:pPr>
      <w:r>
        <w:rPr/>
        <w:t>Адвокат С. пояснил: «Соглашение было оформлено надлежащим образом. Один раз я не явился в судебное заседание, т.к. проколол колесо, но я уведомил помощника судьи; еще один раз у меня было судебное заседание в Санкт-Петербургском городском суде, я уведомил Волосовский районный суд ЛО, но решение вынесли без участия представителя истца. О невозможности присутствовать в судебных заседаниях 09.09.2013г., 29.10.2013г., 06.11.2013г., 05.12.2013г. я предупреждал доверителя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На заседание Совета АП СПб явилась заявитель – П.И.А., которая пояснила: «Добавить мне нечего, я все изложила в жалобе. 04 декабря 2013 г. мы все с С. оговорили, а 05 декабря 2013 г. мне позвонили из суда и сообщили, что мой адвокат не явится».»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 </w:t>
      </w:r>
      <w:r>
        <w:rPr/>
        <w:t xml:space="preserve">Заключив с П.И.А. устное соглашение без надлежащего письменного оформления об оказании ей юридической помощи в виде представления ее интересов в суде в деле о разделе совместно нажитого имущества, получив гонорар в размере 20 000 руб., но ни копии договора, ни квитанции на денежные средства не выдав, адвокат С. нарушил требования п.2 ст.25 Федерального закона «Об адвокатской деятельности и адвокатуре в РФ», в соответствии с которыми </w:t>
      </w:r>
      <w:r>
        <w:rPr>
          <w:i/>
        </w:rPr>
        <w:t>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</w:t>
      </w:r>
      <w:r>
        <w:rPr/>
        <w:t xml:space="preserve"> </w:t>
      </w:r>
      <w:r>
        <w:rPr>
          <w:i/>
        </w:rPr>
        <w:t>или назначенному им лиц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 </w:t>
      </w:r>
      <w:r>
        <w:rPr/>
        <w:t xml:space="preserve">Будучи надлежащим образом извещенным судом о судебных заседаниях, но не явившись в судебные заседания 09.09.2013г., 29.10.2013г. в связи с занятостью в других делах, 06.11.2013г. в связи с поломкой автомобиля, 05.12.2013г. в связи с занятостью в других делах, адвокат С. нарушил требования пп.5 п.2 ст.9 Кодекса профессиональной этики адвоката, в соответствии с которыми </w:t>
      </w:r>
      <w:r>
        <w:rPr>
          <w:i/>
        </w:rPr>
        <w:t>адвокат не вправе принимать поручения на оказание юридической помощи в количестве, заведомо большем, чем адвокат в состоянии выполнить</w:t>
      </w:r>
      <w:r>
        <w:rPr/>
        <w:t xml:space="preserve">, тем самым фактически не исполнил принятого поручения, то есть нарушил требования п.1 ст.8 Кодекса профессиональной этики адвоката: </w:t>
      </w:r>
      <w:r>
        <w:rPr>
          <w:i/>
        </w:rPr>
        <w:t>«честно, разумно, добросовестно, квалифицированно, принципиально и своевременно исполнять свои обязанности, активно защищать права,  свободы и интересы доверителей…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С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С. (реестровый № ) не имеет дисциплинарных взыскан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объявить адвокату С. предупреждение</w:t>
      </w:r>
      <w:r>
        <w:rPr/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 xml:space="preserve">объявить адвокату </w:t>
      </w:r>
      <w:r>
        <w:rPr>
          <w:b/>
          <w:i/>
        </w:rPr>
        <w:t xml:space="preserve">С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2 ст.25 Федерального закона «Об адвокатской деятельности и адвокатуре в РФ»; п.1 ст.8 и пп.5 п.2 ст.9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08 июл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00:00Z</dcterms:created>
  <dc:creator>Пользователь Windows</dc:creator>
  <dc:description/>
  <cp:keywords/>
  <dc:language>en-US</dc:language>
  <cp:lastModifiedBy> </cp:lastModifiedBy>
  <dcterms:modified xsi:type="dcterms:W3CDTF">2024-10-29T23:00:00Z</dcterms:modified>
  <cp:revision>2</cp:revision>
  <dc:subject/>
  <dc:title/>
</cp:coreProperties>
</file>