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авгус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6. Дисциплинарное производство в отношении адвоката Л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30 мая 2008 г. и.о. президента Адвокатской палаты СПб Я.П. Стасовым, в отношении адвоката Адвокатской палаты Санкт-Петербурга Л. (реестровый № ), осуществляющего свою деятельность в АК-67 «ЮСТ-групп»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водом для возбуждения дисциплинарного производства в отношении адвоката Л. послужило заявление гр. Б.А.В., поступившее в Адвокатскую палату СПб 21 мая 2008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заявления следует, что адвокат Л. заключил соглашение на сумму 3 000 руб. на защиту Б.А.В.на предварительном следствии. Всего адвокат потребовал 40 000 руб., но такой суммы у Б.А.В. не было, и он передал адвокату 800 евро, затем 5 000 руб., позже 3 000 руб. «Сотрудничество длилось недолго, за это время адвокат один раз присутствовал…при допросе в качестве свидетеля и два раза на очной ставке, т.е. три раза всего три часа совместной работы».</w:t>
      </w:r>
      <w:r>
        <w:rPr>
          <w:i/>
        </w:rPr>
        <w:t xml:space="preserve"> </w:t>
      </w:r>
      <w:r>
        <w:rPr/>
        <w:t xml:space="preserve">Из-за плохой работы адвоката Б.А.В. отказался от его услуг и попросил вернуть деньги, после чего «адвокат отключил телефон и стал прятаться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просит рассмотреть заявление в квалификационной комиссии и обязать адвоката вернуть деньги, за вычетом оплаты трех часов работы на н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воих объяснениях, представленных в Квалификационную комиссию Адвокатской палаты СПб, адвокат Л. пояснил, что в начале сентября 2007г. заключил соглашение с Б.А.В. на представление его интересов при допросе в качестве свидетеля. Оплату установили 3 000 руб., так как не ясны были перспективы дела и объем работы, однако оговорили, что в случае изменения его статуса в деле стоимость услуг адвоката будет не менее 40 000 руб. Б.А.В.  сообщил, что в настоящий момент у него вообще нет денег, обещал заплатить в ближайшее время. Поскольку он пришел по рекомендации знакомых, адвокат приступил к работе, поверив обещанию клиента. С 03 сентября по 08 декабря 2007г. адвокат проделал большую работу: знакомился с материалами дела, приказами и  инструкциями по должности Б.А.В., готовил варианты показаний и обсуждал их с клиентом, участвовал в допросах и очных ставках, заявлял ходатайства и писал жалобы в различные инстанции, летал в Москву для передачи жалоб и переговоров с различными должностными лицами, способными прекратить преследования Б.А.В., во время нахождения Б.А.В. в госпитале неоднократно посещал его для обсуждения позиции и корректировки показаний. Б.А.В. постоянно уговаривал адвоката найти «административный ресурс» для прекращения дела, а когда понял, что адвокат не может этого сделать, отказался от его услуг. Работу адвоката по делу Б.А.В. так и не оплатил, ссылаясь на болезнь и  тяжелое материальное положение. В заявлении от 08 декабря 2007г. о расторжении соглашения Б.А.В. написал, что материальных претензий к адвокату не име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ы копии: 4-х  жалоб на 14 листах (сентябрь-декабрь 2007г.), 2-х ходатайств от 01.10 и 07.11.07г., проекта показаний Б.А.В. на 13 листах, авиабилетов в Москву и обратно за 20 и 21.09.07г., заявления Б.А.В. от 08.12.07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в материалы дисциплинарного производства и оценивая объяснения адвоката Л., Квалификационная комиссия Адвокатской палаты СПб принимает во внимание то обстоятельство, что заявитель не представил никаких доказательств уплаты адвокату каких-либо денег, в то время как адвокат отрицает получение указанных Б.А.В. сумм, кроме внесенных в кассу адвокатского образования. В связи с этим, Квалификационная комиссия Адвокатской палаты СПб руководствуется презумпцией добросовестности адвоката и принимает во внимание то, что при расторжении соглашения в своем заявлении от 08 декабря 2007г. Б.А.В. указал на отсутствие к адвокату материальных претенз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касается претензий Б.А.В. к объему и качеству работы адвоката Л. по его делу, то Квалификационная комиссия Адвокатской палаты СПб отмечает полное отсутствие доказательств в жалобе. Наряду с этим адвокатом к его объяснениям приложены документы, свидетельствующие о большом объеме проделанной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связи с отсутствием в действиях (бездействии) адвоката нарушения норм законодательства об адвокатской деятельности и адвокатской этики.    </w:t>
      </w:r>
    </w:p>
    <w:p>
      <w:pPr>
        <w:pStyle w:val="Normal"/>
        <w:tabs>
          <w:tab w:val="clear" w:pos="708"/>
          <w:tab w:val="left" w:pos="10472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Л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Л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6.1. прекратить дисциплинарное производство в отношении адвоката </w:t>
      </w:r>
      <w:r>
        <w:rPr>
          <w:b/>
          <w:i/>
        </w:rPr>
        <w:t xml:space="preserve">Л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0472" w:leader="none"/>
        </w:tabs>
        <w:ind w:left="1122" w:right="355" w:hanging="561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14 авгус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8:00Z</dcterms:created>
  <dc:creator>Пользователь Windows</dc:creator>
  <dc:description/>
  <cp:keywords/>
  <dc:language>en-US</dc:language>
  <cp:lastModifiedBy> </cp:lastModifiedBy>
  <dcterms:modified xsi:type="dcterms:W3CDTF">2025-06-09T01:28:00Z</dcterms:modified>
  <cp:revision>2</cp:revision>
  <dc:subject/>
  <dc:title/>
</cp:coreProperties>
</file>