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ноября 2007 г. и.о. президента Адвокатской палаты СПб Я.П. Стасовым, в отношении адвоката З. (реестровый № ), осуществляющего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З. явилось обращение гражданки Р.Р.Н., поступившее в Адвокатскую палату СПб 25 октября 2007г.</w:t>
      </w:r>
    </w:p>
    <w:p>
      <w:pPr>
        <w:pStyle w:val="Normal"/>
        <w:rPr/>
      </w:pPr>
      <w:r>
        <w:rPr/>
        <w:t>В обращении сообщается о том, что 18 сентября 2006г. органами милиции был задержан зять Р.Р.Н. – М.Ф.А., в связи с чем она обратилась за юридической помощью к адвокату З. Адвокат «…обещал освободить его в течение месяца, за что просил 250  000 рублей.». Р.Р.Н. утверждает, что в присутствии всех членов своей семьи и соседки передала адвокату З. 180 000 рублей до освобождения зятя и остальные 70 000 рублей должна была передать после его освобождения. При этом адвокат З. обещал вручить ей копию договора и квитанцию, но никакого договора на выполнение поручения не составил, квитанции не выдал. Ни в каких документах Р.Р.Н. подписи своей не ставила. По прошествии двух месяцев адвокат З., кроме обещаний ничего не сделал для освобождения её зятя - М.Ф.А., который скончался в тюрьме. Р.Р.Н. просит «…найти З. и принять меры, чтобы вернул все деньги в сумме 180000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более чем лаконичном объяснении, представленном в Квалификационную комиссию Адвокатской палаты СПб, адвокат З. сообщает, что 03 сентября 2006г. Р.Р. (тётя Роза) в 21.00 позвонила ему на мобильный телефон и попросила оказать помощь её зятю М.Ф.А., задержанному в 28 отделе милиции СПб. 04 сентября 2006г., как сообщает З. он «…оформил соглашение – ни Р. ни М. его не подписали сказав, …что потом разберёмся … мы тебя не обидим… Соглашение оставил в консультации, внёс аванс в сумме 6600 рублей, списал ордер  № 565. Каких-либо денег от Р. не получал».</w:t>
      </w:r>
    </w:p>
    <w:p>
      <w:pPr>
        <w:pStyle w:val="Normal"/>
        <w:rPr/>
      </w:pPr>
      <w:r>
        <w:rPr/>
        <w:t>К объяснению адвоката З. прилагаются документы:</w:t>
      </w:r>
    </w:p>
    <w:p>
      <w:pPr>
        <w:pStyle w:val="Normal"/>
        <w:rPr/>
      </w:pPr>
      <w:r>
        <w:rPr/>
        <w:t xml:space="preserve">- регистрационная карточка № от 04.09.06г. на защиту подозреваемого М.Ф.А.; </w:t>
      </w:r>
    </w:p>
    <w:p>
      <w:pPr>
        <w:pStyle w:val="Normal"/>
        <w:rPr/>
      </w:pPr>
      <w:r>
        <w:rPr/>
        <w:t>- справка Главного бухгалтера АК № СПб ГКА от 13.11.07г.;</w:t>
      </w:r>
    </w:p>
    <w:p>
      <w:pPr>
        <w:pStyle w:val="Normal"/>
        <w:rPr/>
      </w:pPr>
      <w:r>
        <w:rPr/>
        <w:t>- копия корешка ордера  № от 15.03.06г. на защиту М.Ф.А.;</w:t>
      </w:r>
    </w:p>
    <w:p>
      <w:pPr>
        <w:pStyle w:val="Normal"/>
        <w:rPr/>
      </w:pPr>
      <w:r>
        <w:rPr/>
        <w:t>- копия постановления Куйбышевского районного суда СПб от 05.09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участников дисциплинарного производства и изучив его материалы, Квалификационная комиссия Адвокатской палаты СПб отмечает, что в соответствии с положениями п.1 ст.25 ФЗ «Об адвокатской деятельности и адвокатуре в РФ» …адвокатская деятельность осуществляется на основе соглашения между адвокатом и доверителем. Анализ документов, представленных адвокатом З. в Квалификационную комиссию Адвокатской палаты СПб, показывает, что это положение закона им было нарушено при осуществлении защиты интересов подозреваемого М.</w:t>
      </w:r>
    </w:p>
    <w:p>
      <w:pPr>
        <w:pStyle w:val="Normal"/>
        <w:rPr/>
      </w:pPr>
      <w:r>
        <w:rPr/>
        <w:t>Соглашение между адвокатом З. и доверителем Р.Р.Н. на ведение уголовного дела М.Ф.А. на предварительном следствии фактически заключено не было: Регистрационная карточка № от 04.09.06г. не подписана ни Р.Р.Н., ни М.Ф.А.; сведения в «графе 11» о внесении денежного вознаграждения за выполнение поручения отсутствуют; никакой информации о выполнении поручения адвокатом в «графе 14» не имеется. Деньги в сумме 6600 рублей по этому соглашению были внесены в кассу самим адвокатом З. Вместе с тем, получение адвокатом от Р.Р.Н. каких-либо денежных сумм Квалификационной комиссией Адвокатской палаты СПб не установлено.</w:t>
      </w:r>
    </w:p>
    <w:p>
      <w:pPr>
        <w:pStyle w:val="Normal"/>
        <w:rPr/>
      </w:pPr>
      <w:r>
        <w:rPr/>
        <w:t>В соответствии с п.5 ст.18 Кодекса профессиональной этики адвоката меры дисциплинарной ответственности могут быть применены к адвокату, если с момента совершения нарушения прошло не более одного года.</w:t>
      </w:r>
    </w:p>
    <w:p>
      <w:pPr>
        <w:pStyle w:val="Normal"/>
        <w:rPr/>
      </w:pPr>
      <w:r>
        <w:rPr/>
        <w:t>Как следует из жалобы Р.Р.Н., в ноябре 2006 г. М.Ф.А. скончался в следственном изоляторе. В связи с этим сотрудничество с адвокатом было прекращено. Таким образом, на момент рассмотрения Квалификационной комиссией Адвокатской палаты СПб жалобы Р.Р.Н. в отношении адвоката З. прошло более одного года.</w:t>
      </w:r>
    </w:p>
    <w:p>
      <w:pPr>
        <w:pStyle w:val="Normal"/>
        <w:rPr/>
      </w:pPr>
      <w:r>
        <w:rPr/>
        <w:t>На основании изложенного и пп.5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З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З. (реестровый № ) </w:t>
      </w:r>
      <w:r>
        <w:rPr>
          <w:color w:val="000000"/>
        </w:rPr>
        <w:t>вследствие истечения сроков применения мер дисциплинарной ответственности, обнаружившегося в ходе разбирательства дисциплинарного производств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прекратить дисциплинарное производство в отношении адвоката </w:t>
      </w:r>
      <w:r>
        <w:rPr>
          <w:b/>
          <w:i/>
        </w:rPr>
        <w:t xml:space="preserve">З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6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17:00Z</dcterms:created>
  <dc:creator>Пользователь Windows</dc:creator>
  <dc:description/>
  <cp:keywords/>
  <dc:language>en-US</dc:language>
  <cp:lastModifiedBy> </cp:lastModifiedBy>
  <dcterms:modified xsi:type="dcterms:W3CDTF">2025-06-07T01:17:00Z</dcterms:modified>
  <cp:revision>2</cp:revision>
  <dc:subject/>
  <dc:title/>
</cp:coreProperties>
</file>