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3 октября 2005 г. Президентом Адвокатской палаты Санкт-Петербурга Е.В. Семеняко в отношении адвоката Адвокатской палаты Санкт-Петербурга Т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явилось обращение директора ООО «Стройреконструкция» Н.А.К..</w:t>
      </w:r>
    </w:p>
    <w:p>
      <w:pPr>
        <w:pStyle w:val="Normal"/>
        <w:rPr/>
      </w:pPr>
      <w:r>
        <w:rPr/>
        <w:t>В заседании Совета АП СПб принял участие представитель заявителя А.Е.В., который заявил, что в настоящее время у ООО «Стройреконструкция» нет никаких претензий к адвокату Т. и они отзывают свою жалобу в отношении него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3. прекратить дисциплинарное производство в отношении Т. (реестровый № ) на основании подп. 4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3:32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3T23:32:00Z</dcterms:modified>
  <cp:revision>2</cp:revision>
  <dc:subject/>
  <dc:title>Протокол № 11</dc:title>
</cp:coreProperties>
</file>