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окт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Б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МКА «Санкт-Петербург» И.М. Кучеренко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11 сентября 2006 г. Президентом Адвокатской палаты Санкт-Петербурга Е.В. Семеняко в отношении адвоката Адвокатской палаты Санкт-Петербурга Н. (реестровый № ), осуществляющей свою деятельность в адвокатской консультации «Гудвилл»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Н., явилось частное постановление судьи Кировского городского суда Ленинградской области Цибульской О.В., из которого усматривается, что адвокат Н. в порядке ст. 50 УПК РФ осуществляет защиту Л.С.М. В связи с телефонограммой о болезни адвоката Н. предварительное слушание дела, назначенное на 13 декабря 2005 г., было отложено на 30 декабря 2005 г. В это судебное заседание адвокат Н. не явилась, не сообщив причину неявки и не представив медицинский документ, подтверждающий её заболевание 13 декабря 2005 г.</w:t>
      </w:r>
    </w:p>
    <w:p>
      <w:pPr>
        <w:pStyle w:val="Normal"/>
        <w:rPr/>
      </w:pPr>
      <w:r>
        <w:rPr/>
        <w:t>30 декабря 2005 г. адвокат Н. вновь не явилась в судебное заседание, не представив никаких оправдательных документов.</w:t>
      </w:r>
    </w:p>
    <w:p>
      <w:pPr>
        <w:pStyle w:val="Normal"/>
        <w:rPr/>
      </w:pPr>
      <w:r>
        <w:rPr/>
        <w:t>15 марта 2006 г. адвокат Н. снова в судебное заседание не явилась, уведомив суд в тот же день телефонограммой, что ее неявка связана с болезнью матери. Медицинский документ, подтверждающий это обстоятельство в следующее судебное заседание, состоявшееся 10 апреля 2006 г., адвокат Н. не представила.</w:t>
      </w:r>
    </w:p>
    <w:p>
      <w:pPr>
        <w:pStyle w:val="Normal"/>
        <w:rPr/>
      </w:pPr>
      <w:r>
        <w:rPr/>
        <w:t>15 мая 2006 г. адвокат Н. также не явилась в судебное заседание, несмотря на то, что дата была с ней согласована. О причинах неявки адвокат Н. суду не сообщила.</w:t>
      </w:r>
    </w:p>
    <w:p>
      <w:pPr>
        <w:pStyle w:val="Normal"/>
        <w:rPr/>
      </w:pPr>
      <w:r>
        <w:rPr/>
        <w:t xml:space="preserve">Учитывая, что рассмотрение уголовного дела по вине адвоката Н. приняло затяжной характер, что адвокат нарушает права не только своего подзащитного, но и других участников процесса, своим поведением выражает явное неуважение суду, нарушая тем самым подп. 1 п. 1 ст. 7 </w:t>
      </w:r>
      <w:r>
        <w:rPr>
          <w:rFonts w:cs="Times New Roman CYR" w:ascii="Times New Roman CYR" w:hAnsi="Times New Roman CYR"/>
        </w:rPr>
        <w:t xml:space="preserve">ФЗ от 31 мая 2002 г. № 63–Ф3 «Об адвокатской деятельности и адвокатуре в Российской Федерации» </w:t>
      </w:r>
      <w:r>
        <w:rPr/>
        <w:t>и ст. 14 Кодекса профессиональной этики адвоката, в частном постановлении содержится предложение о принятии к адвокату Н. необходимых мер.</w:t>
      </w:r>
    </w:p>
    <w:p>
      <w:pPr>
        <w:pStyle w:val="Normal"/>
        <w:spacing w:before="120" w:after="0"/>
        <w:rPr/>
      </w:pPr>
      <w:r>
        <w:rPr/>
        <w:t>Уведомить адвоката Н. о получении упомянутого частного постановления по имеющимся в АП СПб телефонам не представилось возможным. 12 сентября 2006 г. в а/к «Гудвилл» СПбГКА адвокату Н. было направлено письмо с копией частного постановления суда с предложением незамедлительно связаться с АП СПб и в срок до 18 сентября 2006 г. представить объяснения. Однако письмо осталось без ответа.</w:t>
      </w:r>
    </w:p>
    <w:p>
      <w:pPr>
        <w:pStyle w:val="Normal"/>
        <w:rPr/>
      </w:pPr>
      <w:r>
        <w:rPr/>
        <w:t>Явившись на заседание Квалификационной комиссии, адвокат Н. пояснила, что действительно в указанные в частном постановлении даты не смогла прибыть в судебные заседания Кировского городского суда Ленинградской области. Но считает свои неявки уважительными, поскольку 13 декабря 2005 г. она была больна; 30 декабря 2005 г. у её автомашины по дороге в суд «спустило» колесо и она не смогла прибыть в заседание; 15 марта 2006 г. заболела её мама и она отвозила ее в больницу; 15 мая 2006 г. у неё неожиданно заболели зубы и она вынуждена была вместо суда обратиться в поликлинику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Н., Квалификационная комиссия адвокатской палаты отмечает, что у неё нет оснований не доверять сведениям, изложенным в частном постановлении суда. Адвокат Н. фактически признаёт факты неявок в судебные заседания, но считает причины неявок уважительными. Однако никакими доказательствами позиция адвоката Н. не подтверждена.</w:t>
      </w:r>
    </w:p>
    <w:p>
      <w:pPr>
        <w:pStyle w:val="Normal"/>
        <w:rPr/>
      </w:pPr>
      <w:r>
        <w:rPr/>
        <w:t xml:space="preserve">Таким образом, Комиссия считает установленными факты неявки адвоката Н. без уважительной причины в судебные заседания Кировского городского суда Ленинградской области 13 и 30 декабря 2005 г., 15 марта и 15 мая 2006 г., что является нарушением требований п. 1 ст. 8 Кодекса профессиональной этики адвоката. Кроме того, адвокат Н., не предупредив суд о своей неявке 30 декабря 2005 г. и 15 марта 2006 г., нарушила требование п. 1 ст. 14 Кодекса профессиональной этики адвоката. </w:t>
      </w:r>
    </w:p>
    <w:p>
      <w:pPr>
        <w:pStyle w:val="Normal"/>
        <w:rPr/>
      </w:pPr>
      <w:r>
        <w:rPr/>
        <w:t>Квалификационная комиссия считает, что адвокат, не явившийся по уважительной причине в суд, обязан впоследствии представить суду свои объяснения и документы, подтверждающие наличие уважительных причин и обстоятельств, поскольку игнорирование этой обязанности ведет к подрыву доверия, как к конкретному адвокату, так и к адвокатскому сообществу в целом.</w:t>
      </w:r>
    </w:p>
    <w:p>
      <w:pPr>
        <w:pStyle w:val="Normal"/>
        <w:rPr/>
      </w:pPr>
      <w:r>
        <w:rPr/>
        <w:t>Поэтому, по мнению Комиссии, адвокат Н., не представив в суд доказательств уважительности причин своей неявки в судебные заседания, нарушила требования п. 2 ст. 5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</w:rPr>
        <w:t xml:space="preserve">Адвокат Н. нарушила требования </w:t>
      </w:r>
      <w:r>
        <w:rPr/>
        <w:t xml:space="preserve">п. 2 ст. 5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адвокат должен избегать действий, направленных к подрыву доверия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</w:rPr>
        <w:t xml:space="preserve">Адвокат Н. нарушила требования </w:t>
      </w:r>
      <w:r>
        <w:rPr/>
        <w:t xml:space="preserve">п. 1 ст. 8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, активно защищая права, свободы и интересы доверителей всеми не запрещенными законодательством средствам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</w:rPr>
        <w:t xml:space="preserve">Адвокат Н. нарушила требования </w:t>
      </w:r>
      <w:r>
        <w:rPr/>
        <w:t xml:space="preserve">п. 1 ст. 14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его проведения, адвокат должен заблаговременно уведомить об этом суд, а также сообщить об этом другим адвокатам, участвующим в процессе и согласовать с ними время. 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Н. явилась, представила объяснения в письменном виде о несогласии с заключением Квалификационной комиссии, в которых подтвердила доводы, изложенные на заседании Квалификационной комиссии, и указала, что рассмотрение уголовного дела в Кировском городском суде Ленинградской области под председательством судьи О.В. Цибульской не закончено, и что с её участием проведено более десяти судебных заседаний. Также пояснила, что сделала необходимые выводы из данной ситуации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Н. нарушила требования </w:t>
      </w:r>
      <w:r>
        <w:rPr/>
        <w:t xml:space="preserve">п. 2 ст. 5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адвокат должен избегать действий, направленных к подрыву довер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Н. нарушила требования </w:t>
      </w:r>
      <w:r>
        <w:rPr/>
        <w:t xml:space="preserve">п. 1 ст. 8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, активно защищая права, свободы и интересы доверителей всеми не запрещенными законодательством средств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Н. нарушила требования </w:t>
      </w:r>
      <w:r>
        <w:rPr/>
        <w:t xml:space="preserve">п. 1 ст. 14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его проведения, адвокат должен заблаговременно уведомить об этом суд, а также сообщить об этом другим адвокатам, участвующим в процессе и согласовать с ними врем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Н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9. объявить адвокату </w:t>
      </w:r>
      <w:r>
        <w:rPr>
          <w:rFonts w:cs="Times New Roman CYR" w:ascii="Times New Roman CYR" w:hAnsi="Times New Roman CYR"/>
          <w:b/>
          <w:i/>
        </w:rPr>
        <w:t xml:space="preserve">Н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п. 2 ст. 5, п. 1 ст. 8 и п. 1 ст. 14 Кодекса профессиональной деятельност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04:00Z</dcterms:created>
  <dc:creator>Пользователь Windows</dc:creator>
  <dc:description/>
  <cp:keywords/>
  <dc:language>en-US</dc:language>
  <cp:lastModifiedBy> </cp:lastModifiedBy>
  <dcterms:modified xsi:type="dcterms:W3CDTF">2025-07-23T18:04:00Z</dcterms:modified>
  <cp:revision>2</cp:revision>
  <dc:subject/>
  <dc:title/>
</cp:coreProperties>
</file>