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jc w:val="center"/>
        <w:rPr/>
      </w:pPr>
      <w:r>
        <w:rPr/>
        <w:t>20 но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Председательствующий, президент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.14. Дисциплинарное производство в отношении адвоката Р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5 сентября 2018 года президентом Адвокатской палаты Санкт-Петербурга Семеняко Е.В. в отношении адвоката Р., осуществляющего адвокатскую деятельность в Санкт-Петербургском адвокатском бюро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Р. послужило представление о возбуждении дисциплинарного производства и.о. начальника Главного управления Министерства юстиции РФ по Санкт-Петербургу Филипчика Н.Ф. № от 23.08.2018 с приложениями, поступившее в Адвокатскую палату Санкт-Петербурга 04.09.2018 (вх. № от 04.09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и приложенных к нему материалов следует, что в Главное управление Министерства юстиции РФ по Санкт-Петербургу (далее – ГУ МЮ РФ по СПб) поступило обращение Главного следственного управления Главного управления Министерства внутренних дел Российской Федерации по г. Санкт-Петербургу и Ленинградской области (далее – ГСУ ГУ МВД РФ по г. СПб и ЛО) в отношении адвоката Р. (исх. № от 30.07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следует, что 26.07.2018 в ходе проведения обыска по адресу по уголовному делу №  адвокат Р. представлял интересы Д.Е.В. на основании ордера серии № от 26.07.2018. В ходе обыска в помещении № 304 Р. препятствовал проведению данного следственного действия, а именно, утверждал, что в данном помещении Р. осуществляет адвокатскую деятельность. В соответствии со ст.450.1 УПК РФ от 18.12.2001 № обыск, осмотр и выемка в отношении адвоката (в том числе в жилых и служебных помещениях, используемых им для осуществления адвокатской деятельности), включая случаи, предусмотренные ч.5 ст.165 УПК РФ, производятся только после возбуждения в отношении адвоката уголовного дела или привлечении его в качестве обвиняемого, однако                            Р. не представил правоустанавливающие документы на помещение № 304. В ходе обыска в помещении № 304 документов и предметов, свидетельствующих об адвокатской деятельности не обнаружено, однако обнаружены документы, имеющие значение для уголовного де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адвокат Р., осуществляя попытки сокрыть документы, имеющие значение для уголовного дела, нарушил требования п.1 ст.8 Кодекса профессиональной этики адвоката (далее – Кодекс), т.к.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Ф, законом и настоящим Кодексом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/>
        <w:t>В представлении ставится вопрос о возбуждении дисциплинарного производства в отношении адвоката Р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представлению приложены документы ГСУ ГУ МВД РФ по г. СПб и ЛО                             на 22 листах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объяснений адвоката Р., представленных в Квалификационную комиссию Адвокатской палаты Санкт-Петербурга (далее – Комиссия), следует, что данное представление не подлежит удовлетворению в части привлечения адвоката к дисциплинарной ответственности по следующим основаниям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указывает, что, по мнению ГУ МЮ РФ по СПб, им нарушен п.1 ст.8 Кодекса. Данная норма содержит пять самостоятельных составов обязанностей адвоката. В соответствии с подп.6 п.2 ст.20 Кодекса в представлении должен быть указан конкретный состав нарушения, допущенный адвокатом. Например, состав обязанности</w:t>
      </w:r>
      <w:r>
        <w:rPr>
          <w:i/>
        </w:rPr>
        <w:t xml:space="preserve"> «вести адвокатское делопроизводство» </w:t>
      </w:r>
      <w:r>
        <w:rPr/>
        <w:t>существенно отличается от состава обязанности</w:t>
      </w:r>
      <w:r>
        <w:rPr>
          <w:i/>
        </w:rPr>
        <w:t xml:space="preserve"> «активно защищать права доверителя». </w:t>
      </w:r>
      <w:r>
        <w:rPr/>
        <w:t>Следовательно, представление подано с нарушением подп.6 п.2. ст.20 Кодекса. Изложение событий и выводы, указанные в представлении, не соответствуют фактическим обстоятельствам и умыслу адвоката, который был направлен на защиту интересов его доверителей. Доверитель адвоката Д.Е.В. является главным бухгалтером ООО. Оказание юридической помощи данной группе компаний (ООО) и должностным лицам адвокат осуществляет непрерывно с 2008 года. Для оказания юридической помощи (устных консультаций) руководством было предоставлено адвокату помещение № 304, которое использовалось им периодически и исключительно для консультаций директоров юридических лиц, входящих в группу компаний. Ключ от этого помещения был предоставлен адвокату и находился у него на связке ключей с 2008 года. В данном помещении отсутствуют (и никогда не находились) какие-либо документы адвокатского делопроизводства. После того, как следователем было затребовано подтверждение использования данного помещения адвокатами адвокатского бюро, адвокат представил гарантийное письмо собственника здания ЗАО, которое входит в группу компаний и также является доверителем адвоката. В протоколе обыска не указано, какие документы были обнаружены и изъяты в помещении № 304, которые адвокат, якобы, пытался скрыт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мнению адвоката, следователь инициировал представление ГУ МЮ РФ по СПб с цель вывести адвоката Р. из уголовного дела, что нарушит права его подзащитной на получение юридической помощ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Комиссии 25.10.2018 адвокат Р. пояснил, что во время обыска, проводившегося в здании ООО, он на основании соглашения представлял интересы главного бухгалтера треста – Д.Е.В. Когда лица, проводившие обыск, подошли к кабинету № 304, адвокат предупредил их о том, что пользуется этим кабинетом для дачи устных консультаций сотрудникам учреждения, но никаких документов, составляющих адвокатскую тайну в этом кабинете не было и нет. В подтверждение того, что он пользуется кабинетом № 304, адвокат своим ключом закрыл дверь кабинета, которая в тот момент была не заперта. Никаких препятствий к обыску и изъятию документов он не чин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Рассмотрев 25.10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Р. 26.07.2018 в ходе проведения обыска по адресу по уголовному делу                                 №, представлял интересы главного бухгалтера треста Д.Е.В. на основании ордера серии № от 26.07.2018. Перед проведением обыска в помещении № 304 адвокат Р. предупредил сотрудников следствия о том, что в данном помещении он осуществляет только консультативную адвокатскую деятельность, поэтому в помещении отсутствуют документы, составляющие адвокатскую тайн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этом Р. не представил правоустанавливающие документы на право пользования помещением № 304. В ходе обыска в помещении № 304 документов и предметов, свидетельствующих об адвокатской деятельности не обнаружено, однако обнаружены документы, имеющие значение для уголовного дела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/>
        <w:t>Оценивая указанные обстоятельства, Комиссия отмечает, что на ее рассмотрение не представлено каких-либо доказательств совершения адвокатом Р. действий, направленных на воспрепятствование проведению обыска. Его объяснение сотрудникам МВД о том, что он пользуется с согласия собственника помещением № 304 исключительно для проведения устных консультаций, носит чисто информативный характер и направлено не на создание препятствий к обыску, а наоборот – на исключение двусмысленности в сложившейся ситуации, поскольку у адвоката имелись ключи от данного помещения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Р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Р., извещенный о дне, месте и времени заседания Совета АП СПб лично 25.10.2018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Совета АП СПб адвокат Р. сообщил, что знаком и согласен с заключением Комисс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представитель заявителя –                    и.о. начальника Главного управления Министерства юстиции РФ по Санкт-Петербургу Филипчика Н.Ф. – заместитель начальника </w:t>
      </w:r>
      <w:r>
        <w:rPr>
          <w:bCs/>
        </w:rPr>
        <w:t>отдела по вопросам адвокатуры, нотариата, государственной регистрации актов гражданского состояния, проставления апостиля Главного управления Минюста России по Санкт-Петербургу</w:t>
      </w:r>
      <w:r>
        <w:rPr/>
        <w:t xml:space="preserve"> Шусть А.Н., извещенный о дне, месте и времени заседания Совета АП СПб лично 25.10.2018 и 06.11.2018 по электронной почте, не явилс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Р. </w:t>
      </w:r>
      <w:r>
        <w:rPr>
          <w:b/>
          <w:bCs/>
          <w:iCs/>
        </w:rPr>
        <w:t xml:space="preserve"> </w:t>
      </w:r>
      <w:r>
        <w:rPr/>
        <w:t>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прекратить дисциплинарное производство в отношении адвоката Р. на основании подп.2 п.1 ст.25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4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но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35:00Z</dcterms:created>
  <dc:creator>Хапалюк</dc:creator>
  <dc:description/>
  <cp:keywords/>
  <dc:language>en-US</dc:language>
  <cp:lastModifiedBy>Omega 7</cp:lastModifiedBy>
  <cp:lastPrinted>2019-01-21T18:26:00Z</cp:lastPrinted>
  <dcterms:modified xsi:type="dcterms:W3CDTF">2024-02-22T16:35:00Z</dcterms:modified>
  <cp:revision>2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