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декабря 2007 г. и.о. президента Адвокатской палаты СПб Я.П. Стасовым, в отношении адвоката Адвокатской палаты Санкт-Петербурга Ш. (реестровый № ), осуществляющей свою деятельность в АК-1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 явилась жалоба судьи Таганского районного суда г. Москвы Ивановой Е.А., поступившая в Адвокатскую палату СПб 14 декабря 2007 г.</w:t>
      </w:r>
    </w:p>
    <w:p>
      <w:pPr>
        <w:pStyle w:val="Normal"/>
        <w:rPr/>
      </w:pPr>
      <w:r>
        <w:rPr/>
        <w:t>Сообщается о том, что в производстве указанного суда г. Москвы находится уголовное дело в отношении Г.Г.П., обвиняемого в ряде эпизодов по ч.4 ст.159 УК РФ.</w:t>
      </w:r>
    </w:p>
    <w:p>
      <w:pPr>
        <w:pStyle w:val="Normal"/>
        <w:rPr/>
      </w:pPr>
      <w:r>
        <w:rPr/>
        <w:t>В судебном заседании 08 октября 2007г. в уголовное дело в защиту подсудимого Г.Г.П. вступила  новый адвокат – Ш., представившая удостоверение адвоката и ордер № от 04 октября 2007г.</w:t>
      </w:r>
    </w:p>
    <w:p>
      <w:pPr>
        <w:pStyle w:val="Normal"/>
        <w:rPr/>
      </w:pPr>
      <w:r>
        <w:rPr/>
        <w:t>В этот же день в судебное заседание также явилась потерпевшая П.Ж.К., приехавшая из Украины и допрос которой был начат в судебном заседании 08 октября 2007г. Вечером того же дня в судебном заседании был объявлен перерыв до 11.00 09 октября 2007г, для продолжения допроса  потерпевшей П.Ж.К.</w:t>
      </w:r>
    </w:p>
    <w:p>
      <w:pPr>
        <w:pStyle w:val="Normal"/>
        <w:rPr/>
      </w:pPr>
      <w:r>
        <w:rPr/>
        <w:t>09 октября 2007г. в 11.00 адвокат Ш. в судебное заседание не явилась. Утром 09 октября 2007г. в суд от неё поступила телеграмма, в которой Ш. просила отложить судебное заседание по делу в связи с её занятостью в Невском районном суде СПб. Документы, подтверждающие это обстоятельство, она представит позже.</w:t>
      </w:r>
    </w:p>
    <w:p>
      <w:pPr>
        <w:pStyle w:val="Normal"/>
        <w:rPr/>
      </w:pPr>
      <w:r>
        <w:rPr/>
        <w:t>Судья Иванова Е.А., ссылаясь на ч.1 ст.14, и на ч.1ст.12 Кодекса профессиональной этики адвоката, указывает на обязанность адвоката заблаговременно уведомлять суд о невозможности по уважительным причинам прибыть в назначенное время для участия в судебном заседании. Также судья обращает внимание на необходимость соблюдения адвокатом норм соответствующего процессуального законодательства, проявления уважения к суду, другим участникам процесса в случаях участия или присутствия на судопроизводстве.</w:t>
      </w:r>
    </w:p>
    <w:p>
      <w:pPr>
        <w:pStyle w:val="Normal"/>
        <w:rPr/>
      </w:pPr>
      <w:r>
        <w:rPr/>
        <w:t>Адвокат Ш., как вновь вступившая в дело, 08 октября 2007г. в ходе судебного заседания была поставлена в известность о графике слушания дела и что дело планируется слушать три дня: 08, 09, 10 октября 2007 г. Адвокат Ш. пояснила, что график слушания дела ей понятен (стр.3 Протокола с/з от 08 октября 2007г.).</w:t>
      </w:r>
    </w:p>
    <w:p>
      <w:pPr>
        <w:pStyle w:val="Normal"/>
        <w:rPr/>
      </w:pPr>
      <w:r>
        <w:rPr/>
        <w:t>Ш. было известно о том, что потерпевшая П.Ж.К. прибыла в Москву из Украины специально для её допроса. Ш. 08 октября 2007г. была лично под расписку извещена о дате продолжения допроса потерпевшей П.Ж.К. При этом о своей занятости в других процессах в другом суде, расположенном на территории другого субъекта РФ, адвокат Ш. на момент объявления следующего судебного заседания суду не сообщила, о назначении другой даты или более позднего времени не ходатайствовала.</w:t>
      </w:r>
    </w:p>
    <w:p>
      <w:pPr>
        <w:pStyle w:val="Normal"/>
        <w:rPr/>
      </w:pPr>
      <w:r>
        <w:rPr/>
        <w:t>Для судьи Ивановой Е.А. очевидно, что адвокату Ш. «…было заранее известно о том, что явиться в Таганский районный суд г. Москвы она не сможет по причине занятости  в Невском районном суде СПб.</w:t>
      </w:r>
    </w:p>
    <w:p>
      <w:pPr>
        <w:pStyle w:val="Normal"/>
        <w:rPr/>
      </w:pPr>
      <w:r>
        <w:rPr/>
        <w:t xml:space="preserve">Документов, подтверждающих уважительность причин её неявки в судебное заседание 09 октября 2007г., до настоящего времени адвокатом Ш. не представлено. </w:t>
      </w:r>
    </w:p>
    <w:p>
      <w:pPr>
        <w:pStyle w:val="Normal"/>
        <w:rPr/>
      </w:pPr>
      <w:r>
        <w:rPr/>
        <w:t>Действия адвоката Ш. «…являются намеренными, умышленно направленными на срыв допроса потерпевшей П.Ж.К., не допустимыми со стороны адвоката, с которым у подсудимого заключено соглашение». Судья расценивает действия адвоката как злоупотребление своими процессуальными правами и проявление неуважения к суду, усматривая в них нарушение требований ч.1 ст.12 и ч.1 ст.14 Кодекса профессиональной этики адвоката и просит принять к адвокату Ш. соответствующие меры.</w:t>
      </w:r>
    </w:p>
    <w:p>
      <w:pPr>
        <w:pStyle w:val="Normal"/>
        <w:rPr/>
      </w:pPr>
      <w:r>
        <w:rPr/>
        <w:t>К жалобе судьи Ивановой Е.А. прилагаются документы:</w:t>
      </w:r>
    </w:p>
    <w:p>
      <w:pPr>
        <w:pStyle w:val="Normal"/>
        <w:rPr/>
      </w:pPr>
      <w:r>
        <w:rPr/>
        <w:t>- копия протокола судебного заседания от 08.10.07г. (на 6 л.);</w:t>
      </w:r>
    </w:p>
    <w:p>
      <w:pPr>
        <w:pStyle w:val="Normal"/>
        <w:rPr/>
      </w:pPr>
      <w:r>
        <w:rPr/>
        <w:t>- копия ордера № от 04.10.07г. адвоката Ш. на защиту Г.;</w:t>
      </w:r>
    </w:p>
    <w:p>
      <w:pPr>
        <w:pStyle w:val="Normal"/>
        <w:rPr/>
      </w:pPr>
      <w:r>
        <w:rPr/>
        <w:t>- копия расписки Ш. о дате судебного заседания на 09.10.07г.;</w:t>
      </w:r>
    </w:p>
    <w:p>
      <w:pPr>
        <w:pStyle w:val="Normal"/>
        <w:rPr/>
      </w:pPr>
      <w:r>
        <w:rPr/>
        <w:t>- копия телеграммы адвоката Ш. от 09.10.07г. переносе даты судебного заседания;</w:t>
      </w:r>
    </w:p>
    <w:p>
      <w:pPr>
        <w:pStyle w:val="Normal"/>
        <w:rPr/>
      </w:pPr>
      <w:r>
        <w:rPr/>
        <w:t>- копия выписки и протокола судебного заседания от 09.10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Ш. сообщает о том, что 04 октября 2007г. ею было заключено соглашение с Е.Е.Б. на осуществление защиты её мужа (Г.Г.П.). Е.Е.Б. предъявила адвокату Ш. доверенность мужа, копию обвинительного заключения и других документов. Также сообщила Ш. данные сайта в Интернете, на котором имеется информация по уголовному делу Г.Г.П.</w:t>
      </w:r>
    </w:p>
    <w:p>
      <w:pPr>
        <w:pStyle w:val="Normal"/>
        <w:rPr/>
      </w:pPr>
      <w:r>
        <w:rPr/>
        <w:t>05 октября 2007г. адвокат Ш. прибыла в Таганский районный суд г.Москвы для получения разрешения на свидание с Г.Г.П. и ознакомления с материалами уголовного дела. В СИЗО № 2 адвокату было отказано в свидании с подсудимым «…по неизвестной  причине», о чём адвокат поставила в известность Е.Е.Б. От Е.Е.Б. же ей стало известно, что «…надо явиться в Таганский районный суд 08.10.07 г.», на что адвокат Ш. предупредила её, что будет  занята 09 октября 2007г. и 10 октября 2007г. в  Невском районном  суде СПб.</w:t>
      </w:r>
    </w:p>
    <w:p>
      <w:pPr>
        <w:pStyle w:val="Normal"/>
        <w:rPr/>
      </w:pPr>
      <w:r>
        <w:rPr/>
        <w:t>08 октября 2007г., сообщает адвокат Ш., ей была предоставлена возможность частичного ознакомления с материалами уголовного дела и переговоров с подзащитным Г.Г.П., которого она также предупредила о своей занятости 09 октября 2007г. и 10 октября 2007г. в другом суде. Подсудимый заверил её, что не будет возражать против её отсутствия.</w:t>
      </w:r>
    </w:p>
    <w:p>
      <w:pPr>
        <w:pStyle w:val="Normal"/>
        <w:rPr/>
      </w:pPr>
      <w:r>
        <w:rPr/>
        <w:t>По окончанию судебного заседания 08 октября 2007г. Ш. «… было повторно сообщено суду о моей занятости в другом суде, однако судья Иванова Е.А. не стала меня слушать и покинула зал заседания». Это вынудило Ш. отправить в суд телеграмму.</w:t>
      </w:r>
    </w:p>
    <w:p>
      <w:pPr>
        <w:pStyle w:val="Normal"/>
        <w:rPr/>
      </w:pPr>
      <w:r>
        <w:rPr/>
        <w:t>Адвокат Ш. уверяет в своих объяснениях, что «…намерения, умысла в срыве судебного заседания» у неё не было как и у других защитников Г.Г.П. Потерпевшая П.Ж.К. допрошена в установленный судом срок. Ш. сожалеет о допущенных ею действиях и надеется на справедливое и милосердное решение.</w:t>
      </w:r>
    </w:p>
    <w:p>
      <w:pPr>
        <w:pStyle w:val="Normal"/>
        <w:rPr/>
      </w:pPr>
      <w:r>
        <w:rPr/>
        <w:t>К объяснению адвоката Ш. прилагаются документы:</w:t>
      </w:r>
    </w:p>
    <w:p>
      <w:pPr>
        <w:pStyle w:val="Normal"/>
        <w:rPr/>
      </w:pPr>
      <w:r>
        <w:rPr/>
        <w:t>- копия соглашения № 315 от 04.10.07г. с Е.Е.Б. на защиту Г.Г.П.;</w:t>
      </w:r>
    </w:p>
    <w:p>
      <w:pPr>
        <w:pStyle w:val="Normal"/>
        <w:rPr/>
      </w:pPr>
      <w:r>
        <w:rPr/>
        <w:t>- копия квитанции № 043462 от 18.10.07г. на внесение Е.Е.Б. 2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материалы дисциплинарного производства в отношении адвоката Ш., Квалификационная комиссия Адвокатской палаты СПб приходит к выводу о допущенном ею грубом нарушении норм ФЗ «Об адвокатской деятельности и адвокатуре в РФ»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  <w:t xml:space="preserve">Заведомо зная о своей занятости в нескольких судебных делах, назначенных к слушанию в Невском районном суде СПб на 09 октября 2007г. и 10 октября 2007г., адвокат Ш. 04 октября 2007 г. принимает поручение на защиту подсудимого Г.Г.П. в Таганском суде г. Москвы (уголовное дело особой сложности). Тем самым Ш. осознанно пошла на нарушение ч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: «…адвокат не должен принимать поручение, если его исполнение будет препятствовать исполнению другого, ранее принятого поручения». </w:t>
      </w:r>
    </w:p>
    <w:p>
      <w:pPr>
        <w:pStyle w:val="Normal"/>
        <w:rPr/>
      </w:pPr>
      <w:r>
        <w:rPr/>
        <w:t xml:space="preserve">Прибыв в Москву 05 октября 2007г. (пятница) адвокат Ш. не добилась получения свидания с подзащитным в СИЗО № 2 г. Москвы, фактически не ознакомилась с материалами сложного уголовного дела и явилась 08 октября 2007г. в суд, будучи не подготовленной к выполнению поручения по защите подсудимого (стр.4 протокола с/з от 08 октября 2007г.), формально нарушив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.  </w:t>
      </w:r>
    </w:p>
    <w:p>
      <w:pPr>
        <w:pStyle w:val="Normal"/>
        <w:rPr/>
      </w:pPr>
      <w:r>
        <w:rPr/>
        <w:t xml:space="preserve">Будучи надлежащим образом извещённой 08 октября 2007г. под расписку и не явившись в судебное заседание 09 октября 2007г., адвокат фактически допустила отказ от принятой на себя защиты подсудимого Г.Г.П., чем допустила нарушение ч.2 ст.1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аналогичной нормы, содержащейся в ФЗ «Об адвокатской деятельности и адвокатуре в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Квалификационная комиссия Адвокатской палаты СПб пришла к следующему заключению:</w:t>
      </w:r>
    </w:p>
    <w:p>
      <w:pPr>
        <w:pStyle w:val="Normal"/>
        <w:rPr/>
      </w:pPr>
      <w:r>
        <w:rPr/>
        <w:t xml:space="preserve">- Адвокат Ш. нарушила ч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ой «…адвокат не должен принимать поручение, если его исполнение будет препятствовать исполнению другого, ранее принятого поручения»;</w:t>
      </w:r>
    </w:p>
    <w:p>
      <w:pPr>
        <w:pStyle w:val="Normal"/>
        <w:rPr/>
      </w:pPr>
      <w:r>
        <w:rPr/>
        <w:t xml:space="preserve">- Адвокат Ш. допустила нарушение ч.2 ст.1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п.6 ч.4, ст.6 ФЗ «Об адвокатской деятельности и адвокатуре в РФ», в соответствии с которыми «…адвокат, принявший по соглашению поручение на осуществление защиты по уголовному делу, не вправе отказаться от защиты … и должен выполнять  обязанности защитника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Ш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Адвокат Ш. признала, что «ошиблась, и судью предупредила много раз о занятости в другом процессе» и «у меня был временной резерв, но я его не рассчитал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Заведомо зная о своей занятости в нескольких судебных делах, назначенных к слушанию в Невском районном суде СПб на 09 октября 2007г. и 10 октября 2007г., не явившись в судебное заседание 09 октября 2007г. в Таганском суде г.Москвы по уголовному делу Гробового Г.П., будучи надлежащим образом извещённая 08 октября 2007г. под расписку о судебном заседании 09 октября 2007г., адвокат Ш. нарушила требования ч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ой «…адвокат не должен принимать поручение, если его исполнение будет препятствовать исполнению другого, ранее принятого поручения», а также нарушила требования ч.2 ст.1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п.6 ч.4, ст.6 ФЗ «Об адвокатской деятельности и адвокатуре в РФ», в соответствии с которыми «…адвокат, принявший по соглашению поручение на осуществление защиты по уголовному делу, не вправе отказаться от защиты … и должен выполнять  обязанности защит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Ш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3 ст.10 и ч.2 ст.13 Кодекса профессиональной этики адвоката и п.6 ч.4, ст.6 ФЗ «Об адвокатской деятельности и адвокатуре в РФ».</w:t>
      </w:r>
    </w:p>
    <w:p>
      <w:pPr>
        <w:pStyle w:val="Normal"/>
        <w:ind w:left="9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41:00Z</dcterms:created>
  <dc:creator>Пользователь Windows</dc:creator>
  <dc:description/>
  <cp:keywords/>
  <dc:language>en-US</dc:language>
  <cp:lastModifiedBy> </cp:lastModifiedBy>
  <dcterms:modified xsi:type="dcterms:W3CDTF">2025-05-23T23:41:00Z</dcterms:modified>
  <cp:revision>2</cp:revision>
  <dc:subject/>
  <dc:title/>
</cp:coreProperties>
</file>