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15. Дисциплинарное производство в отношении адвоката</w:t>
      </w:r>
      <w:r>
        <w:rPr/>
        <w:t xml:space="preserve"> </w:t>
      </w:r>
      <w:r>
        <w:rPr>
          <w:b/>
        </w:rPr>
        <w:t>С. (реестровый №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17 ноября 2009г. и.о. Президента Адвокатской палаты СПб Стасовым Я.П. в отношении адвоката Адвокатской палаты Санкт-Петербурга С. (реестровый № )), осуществляющего свою деятельность в СПб городской коллегии адвокатов, АК-6, установил:</w:t>
      </w:r>
    </w:p>
    <w:p>
      <w:pPr>
        <w:pStyle w:val="Normal"/>
        <w:rPr>
          <w:b/>
          <w:b/>
        </w:rPr>
      </w:pPr>
      <w:r>
        <w:rPr/>
        <w:t xml:space="preserve">Поводом для возбуждения дисциплинарного производства в отношении адвоката С. послужила жалоба осужденного С.Д.Г., поступившая в Адвокатскую палату СПб 17.11.09г. </w:t>
      </w:r>
    </w:p>
    <w:p>
      <w:pPr>
        <w:pStyle w:val="Normal"/>
        <w:rPr/>
      </w:pPr>
      <w:r>
        <w:rPr/>
        <w:t xml:space="preserve">Из жалобы следует, что адвокат С. осуществлял защиту по соглашению С.Д.Г. на следствии, в судах первой и второй инстанций. Адвокат халатно отнесся к выполнению своих обязанностей: </w:t>
      </w:r>
      <w:r>
        <w:rPr>
          <w:i/>
        </w:rPr>
        <w:t>«…неполно ознакомился с делом на следствии, не присутствовал при моем ознакомлении с делом…, не внес в протокол ознакомления оговоренных мной замечаний и ходатайств…, убедил меня в ненадобности предварительного слушания…, в судебном заседании адвокат выбрал пассивную сторону защиты, не задавал вопросов свидетелям, не провел сравнительный анализ показаний…, не было отведено ни одного доказательства…, не приостановил судебный процесс, когда стало известно о смерти одного из осужденных…, не отстаивал мои интересы в суде, своим бездействием отказался от моей защиты…».</w:t>
      </w:r>
    </w:p>
    <w:p>
      <w:pPr>
        <w:pStyle w:val="Normal"/>
        <w:rPr/>
      </w:pPr>
      <w:r>
        <w:rPr/>
        <w:tab/>
        <w:t xml:space="preserve">В жалобе высказана просьба </w:t>
      </w:r>
      <w:r>
        <w:rPr>
          <w:i/>
        </w:rPr>
        <w:t xml:space="preserve">«провести проверку о соблюдении заключенных договоров адвоката С. с С.Т.Г. и соблюдения правовых норм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 своих объяснениях, представленных в Квалификационную комиссию Адвокатской палаты СПб (ККАП), адвокат С. пояснил, что осуществлял защиту С. по соглашению с его матерью, разъяснял ему его права на следствии и в суде, варианты поведения и их возможные последствия. Смерть одного из осужденных никак не влияла на кассационное рассмотрение дела. Все претензии не обоснованны, бездоказ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материалы дисциплинарного производства и оценивая объяснения адвоката С., ККАП отмечает, что адвокат признает свое участие в деле С., но утверждает, что никаких заявлений и жалоб в адрес адвоката С. не заявлял. Участие адвоката в трех стадиях процесса, по мнению ККАП, лучшее тому доказательство, опровергающее доводы жалобы.</w:t>
      </w:r>
    </w:p>
    <w:p>
      <w:pPr>
        <w:pStyle w:val="Normal"/>
        <w:rPr/>
      </w:pPr>
      <w:r>
        <w:rPr/>
        <w:t>При отсутствии доказательств заявленных претензий Комиссия руководствуется презумпцией добросовестности адвокат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На основании изложенного и в соответствии с пп.2 п.9 ст.23 Кодекса профессиональной этики адвоката (КПЭА) ККАП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С. </w:t>
      </w:r>
      <w:r>
        <w:rPr>
          <w:rFonts w:cs="Times New Roman CYR" w:ascii="Times New Roman CYR" w:hAnsi="Times New Roman CYR"/>
        </w:rPr>
        <w:t xml:space="preserve">явился, объяснений в письменном виде о несогласии с заключением Квалификационной комиссии АП СПб не представил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седание Совета АП СПб не явился заявитель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>С.. пояснил, что обвинения со стороны адвоката С.Д.Г. являются беспочвенными. Свои обязанности адвоката он выполнил добросовестно и полност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сходя из принципов состязательности и равенства участников дисциплинарного производства, каждая из сторон должна доказать те обстоятельства, на которые она ссыл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С.Д.Г не представлено каких-либо доказательств того, что Адвокат С.. не добросовестно выполнил свои обязанности по соглашению об оказании юридической помощи. В связи с этим Совет АП СПб руководствуется презумпцией добросовестности адвок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>С.</w:t>
      </w:r>
      <w:r>
        <w:rPr>
          <w:rFonts w:cs="Times New Roman CYR" w:ascii="Times New Roman CYR" w:hAnsi="Times New Roman CYR"/>
        </w:rPr>
        <w:t xml:space="preserve"> 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б отсутствии в действиях адвоката С. (реестровый № ) нарушения норм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>прекратить дисциплинарное производство в отношении адвоката С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</w:t>
      </w:r>
      <w:r>
        <w:rPr/>
        <w:t xml:space="preserve">подп.2 п.1 ст.25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прекратить дисциплинарное производство в отношении адвоката </w:t>
      </w:r>
      <w:r>
        <w:rPr>
          <w:b/>
          <w:i/>
        </w:rPr>
        <w:t>С. (реестровый № )</w:t>
      </w:r>
      <w:r>
        <w:rPr>
          <w:b/>
        </w:rPr>
        <w:t xml:space="preserve"> </w:t>
      </w:r>
      <w:r>
        <w:rPr>
          <w:b/>
          <w:i/>
        </w:rPr>
        <w:t>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42:00Z</dcterms:created>
  <dc:creator>Пользователь Windows</dc:creator>
  <dc:description/>
  <cp:keywords/>
  <dc:language>en-US</dc:language>
  <cp:lastModifiedBy> </cp:lastModifiedBy>
  <dcterms:modified xsi:type="dcterms:W3CDTF">2025-05-16T23:42:00Z</dcterms:modified>
  <cp:revision>2</cp:revision>
  <dc:subject/>
  <dc:title/>
</cp:coreProperties>
</file>