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59. Дисциплинарное производство в отношении адвоката Н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Н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Н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Н., учредивший адвокатский кабинет 20 сентября 2001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; документ на помещение, в котором расположен адвокатский кабинет; свидетельство ИНН; страховое пенсионное свидетельство; данные диплома о высшем юридическом образовании; дату и № удостоверения адвоката; образец печати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Н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ым о возбуждении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е документы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Н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Н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Н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Н. не представил в АП СПб образец печ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в АП СПб образец печати, адвокат Н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Н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Н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Н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59.1. объявить адвокату </w:t>
      </w:r>
      <w:r>
        <w:rPr>
          <w:b/>
          <w:i/>
        </w:rPr>
        <w:t>Н. (реестровый № )</w:t>
      </w:r>
      <w:r>
        <w:rPr/>
        <w:t xml:space="preserve"> </w:t>
      </w:r>
      <w:r>
        <w:rPr>
          <w:b/>
          <w:i/>
        </w:rPr>
        <w:t xml:space="preserve">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1:30:00Z</dcterms:created>
  <dc:creator>Пользователь Windows</dc:creator>
  <dc:description/>
  <cp:keywords/>
  <dc:language>en-US</dc:language>
  <cp:lastModifiedBy> </cp:lastModifiedBy>
  <dcterms:modified xsi:type="dcterms:W3CDTF">2025-03-27T21:30:00Z</dcterms:modified>
  <cp:revision>2</cp:revision>
  <dc:subject/>
  <dc:title/>
</cp:coreProperties>
</file>