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 xml:space="preserve">5. Слушали: </w:t>
      </w:r>
    </w:p>
    <w:p>
      <w:pPr>
        <w:pStyle w:val="Normal"/>
        <w:rPr>
          <w:b/>
          <w:b/>
        </w:rPr>
      </w:pPr>
      <w:r>
        <w:rPr>
          <w:b/>
        </w:rPr>
        <w:t>О дисциплинарном производстве в отношении адвокатов АП СПб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9. Дисциплинарное производство в отношении адвоката П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3 мая 2012 г.</w:t>
      </w:r>
      <w:r>
        <w:rPr>
          <w:sz w:val="22"/>
          <w:szCs w:val="22"/>
        </w:rPr>
        <w:t xml:space="preserve"> </w:t>
      </w:r>
      <w:r>
        <w:rPr/>
        <w:t>президентом Адвокатской палаты СПб Е.В. Семеняко, в отношении адвоката Адвокатской палаты Санкт-Петербурга П. (реестровый № ), осуществляющего адвокатску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П. послужила жалоба гр. Б.Д.Е., поступившая в Адвокатскую палату СПб 23 апреля 2012г.</w:t>
      </w:r>
    </w:p>
    <w:p>
      <w:pPr>
        <w:pStyle w:val="Normal"/>
        <w:rPr/>
      </w:pPr>
      <w:r>
        <w:rPr/>
        <w:t>Из жалобы следует, что адвокат П. заключил с Б.Д.Е. Договор № от 14 мая 2011г. на оказание юридической помощи «при производстве по уголовному делу по факту ДТП в октябре 2010г. во всех инстанциях, в т.ч. в ГИБДД, СК, суд».</w:t>
      </w:r>
    </w:p>
    <w:p>
      <w:pPr>
        <w:pStyle w:val="Normal"/>
        <w:rPr>
          <w:i/>
          <w:i/>
        </w:rPr>
      </w:pPr>
      <w:r>
        <w:rPr/>
        <w:t>В п.6 Договора сказано, что «Доверитель вправе потребовать в любой момент ведения дела отчета от адвоката о проделанной им работе. Составленный адвокатом отчет доводится до сведения доверителя и приобщается к настоящему договору».</w:t>
      </w:r>
    </w:p>
    <w:p>
      <w:pPr>
        <w:pStyle w:val="Normal"/>
        <w:rPr/>
      </w:pPr>
      <w:r>
        <w:rPr/>
        <w:t>«С момента заключения договора ни один отчет не дошел до моего сведения,…адвокат игнорирует мои телефонные звонки и письменные требования к нему в отношении хода моего дела. Письменное обращение в адвокатскую консультацию… также не повлияло на ситуацию».</w:t>
      </w:r>
    </w:p>
    <w:p>
      <w:pPr>
        <w:pStyle w:val="Normal"/>
        <w:rPr/>
      </w:pPr>
      <w:r>
        <w:rPr/>
        <w:t>Б.Д.Е. просит возбудить в отношении адвоката П. дисциплинарное производство в связи с неисполнением поручения.</w:t>
      </w:r>
    </w:p>
    <w:p>
      <w:pPr>
        <w:pStyle w:val="Normal"/>
        <w:rPr/>
      </w:pPr>
      <w:r>
        <w:rPr/>
        <w:t>К жалобе приложены: копия жалобы в АК-17 СПбГКА от 03.02.2012г., копия договора от 14.05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П. пояснил, что Б.Д.Е. обратился к нему 14 мая 2011г. по поводу ДТП от 21 октября 2010г., пояснил, что не понимает, что происходит с его делом, что он опасается, что его привлекут к уголовной ответственности без его ведома, так как пострадавшим в ДТП является сотрудник милиции.</w:t>
      </w:r>
    </w:p>
    <w:p>
      <w:pPr>
        <w:pStyle w:val="Normal"/>
        <w:rPr/>
      </w:pPr>
      <w:r>
        <w:rPr/>
        <w:t xml:space="preserve">Адвокат выяснил, что административное расследование по факту ДТП возбудил капитан милиции Смирнов М.А. и передал материал в 1 отдел УРППБД ГСУ для возбуждения уголовного дела. Там материалу присвоили номер КУСП- и направили в прокуратуру СПб для передачи по подследственности. </w:t>
      </w:r>
    </w:p>
    <w:p>
      <w:pPr>
        <w:pStyle w:val="Normal"/>
        <w:rPr/>
      </w:pPr>
      <w:r>
        <w:rPr/>
        <w:t>В мае 2011г. материал проверки попал в производство следователю СО СК Курортного района СПб Ковалькову В.В. Адвокат поставил следователя в известность о его участии в деле, получил заверения, что будет извещен о следственных действиях. О результатах беседы со следователем адвокат сообщил Б.Д.Е.</w:t>
      </w:r>
    </w:p>
    <w:p>
      <w:pPr>
        <w:pStyle w:val="Normal"/>
        <w:rPr/>
      </w:pPr>
      <w:r>
        <w:rPr/>
        <w:t>Поскольку до августа 2011г. звонка от следователя не последовало, адвокат приехал в следственный отдел, где узнал, что материал КУСП- следователем «утрачен», а сам следователь Ковальков В.В. уволен из органов, о чем адвокат также сообщил Б.Д.Е., предложил расторгнуть соглашение в связи с отсутствием уголовного дела.</w:t>
      </w:r>
    </w:p>
    <w:p>
      <w:pPr>
        <w:pStyle w:val="Normal"/>
        <w:rPr/>
      </w:pPr>
      <w:r>
        <w:rPr>
          <w:i/>
        </w:rPr>
        <w:t>«Вместо этого Б.Д.Е. стал обвинять меня в бездействии».</w:t>
      </w:r>
    </w:p>
    <w:p>
      <w:pPr>
        <w:pStyle w:val="Normal"/>
        <w:rPr/>
      </w:pPr>
      <w:r>
        <w:rPr/>
        <w:t>К объяснениям приложены: копия справки 1-го отдела УРППБД ГСУ от 17.03.2011г. о передаче материала в прокуратуру, заверенная копия листа из журнала КУСП от 15.04.2011г. с отметкой об утрате материала, копия отчета адвоката от 09.06.2012г, отправленная Б.Д.Е., почтовая квитанция и опись вложения в ценн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Б.Д.Е. поддержал свою жалобу и пояснил, что от адвоката узнал об утрате материала проверки. Он полагает, что на этом миссия адвоката не закончилась и тот должен был предпринимать усилия по урегулированию опасной для Б.Д.Е. ситуации и информировать об этом. Однако связаться с адвокатом ему больше не удалось. Таким образом, П. не выполнил п.6 Договора.</w:t>
      </w:r>
    </w:p>
    <w:p>
      <w:pPr>
        <w:pStyle w:val="Normal"/>
        <w:rPr/>
      </w:pPr>
      <w:r>
        <w:rPr/>
        <w:t>Адвокат П. подтвердил данные ранее объяснения и пояснил, что после того как он в августе 2011г. сообщил Б.Д.Е. об утрате материала проверки и предложил расторгнуть соглашение, доверитель к нему больше не обращался, отчетов о проделанной работе не требовал. О претензиях Б.Д.Е. адвокат узнал лишь из жалобы, поступившей в Квалификационную комиссию. После этого сразу направил отчет. О жалобе Б.Д.Е. в АК-17 СПбГКА он не был проинформирован. Полученные от доверителя по соглашению деньги он как отработанные не списывал и готов вернуть в неотработан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/>
      </w:pPr>
      <w:r>
        <w:rPr/>
        <w:t>Адвокат П. 14 мая 2012г. заключил с гр.Б.Д.Е. договор на ведение дела о ДТП, в котором, в частности, было указано на обязанность адвоката информировать доверителя о проделанной работе по его требованию. «Составленный адвокатом отчет доводится до сведения доверителя и приобщается к настоящему договору».</w:t>
      </w:r>
    </w:p>
    <w:p>
      <w:pPr>
        <w:pStyle w:val="Normal"/>
        <w:rPr/>
      </w:pPr>
      <w:r>
        <w:rPr/>
        <w:t>Комиссия отмечает, что разбирательство в рамках дисциплинарного производства осуществляется на основе принципов состязательности и равноправия участников дисциплинарного производства.</w:t>
      </w:r>
    </w:p>
    <w:p>
      <w:pPr>
        <w:pStyle w:val="Normal"/>
        <w:rPr/>
      </w:pPr>
      <w:r>
        <w:rPr/>
        <w:t>Согласно п.6 Договора от 14 мая 2011г. отчет предоставляется адвокатом после заявленного доверителем требования об этом.</w:t>
      </w:r>
    </w:p>
    <w:p>
      <w:pPr>
        <w:pStyle w:val="Normal"/>
        <w:rPr>
          <w:sz w:val="28"/>
          <w:szCs w:val="28"/>
        </w:rPr>
      </w:pPr>
      <w:r>
        <w:rPr/>
        <w:t>Б.Д.Е. не отрицает, что был проинформирован адвокатом П. об утрате в следственном отделе материала проверки, а доказательств предъявления адвокату требования о предоставлении письменного отчета он не представил. Комиссия полагает, что у нее нет оснований сомневаться в данных адвокатом П. объяснениях. Таким образом, отсутствуют основания для привлечения адвоката П. к дисциплинарной ответственности.</w:t>
        <w:tab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, Комиссия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П., извещенный о дне, месте и времени заседания Совета АП СПб посредством факсимильного сообщения от 24 сентября 2012 г. в адрес АК-17 СПбГКА по т/ф,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П. (реестровый № 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>5.9.1. прекратить дисциплинарное производство в отношении адвоката</w:t>
      </w:r>
      <w:r>
        <w:rPr>
          <w:b/>
          <w:i/>
        </w:rPr>
        <w:t xml:space="preserve"> П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2 октя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11:00Z</dcterms:created>
  <dc:creator>Пользователь Windows</dc:creator>
  <dc:description/>
  <cp:keywords/>
  <dc:language>en-US</dc:language>
  <cp:lastModifiedBy> </cp:lastModifiedBy>
  <dcterms:modified xsi:type="dcterms:W3CDTF">2025-01-26T21:11:00Z</dcterms:modified>
  <cp:revision>2</cp:revision>
  <dc:subject/>
  <dc:title/>
</cp:coreProperties>
</file>