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6 ма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561"/>
        <w:jc w:val="left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3. Дисциплинарное производство в отношении адвоката Д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4 апреля 2014г. президентом Адвокатской палаты СПб Е.В. Семеняко в отношении адвоката Адвокатской палаты Санкт-Петербурга Д. (реестровый № )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Д. послужило представление вице-президента Адвокатской палаты СПб Стасова Я.П., поступившее в Адвокатскую палату СПб 14 апреля 2014г.</w:t>
      </w:r>
    </w:p>
    <w:p>
      <w:pPr>
        <w:pStyle w:val="Normal"/>
        <w:rPr/>
      </w:pPr>
      <w:r>
        <w:rPr/>
        <w:t>Из представления следует, что адвокат Д., заключил с К.Н.Б. 27 июня 2013г. договор оказания услуг на представление интересов Заказчика в Федеральной службе судебных приставов РФ в рамках исполнительного производства. Определил сумму вознаграждения в 340 000 руб. Получил аванс 150 000 руб.</w:t>
      </w:r>
    </w:p>
    <w:p>
      <w:pPr>
        <w:pStyle w:val="Normal"/>
        <w:rPr/>
      </w:pPr>
      <w:r>
        <w:rPr/>
        <w:t>Однако в течение 6 месяцев не предпринимал никаких действий по исполнению договора, передоверил работу по договору своему помощнику – Б.А., который также ничего не предпринял для исполнения поручения.</w:t>
      </w:r>
    </w:p>
    <w:p>
      <w:pPr>
        <w:pStyle w:val="Normal"/>
        <w:rPr/>
      </w:pPr>
      <w:r>
        <w:rPr/>
        <w:t>27 января 2014г. Заказчик заключил с должником мировое соглашение, потеряв на этом 500 000 руб., так как понял, что обещанного Д. решения проблемы не будет, и потребовал от адвоката расторжения Договора и возврата неотработанного аванса. Адвокат обещал сделать это в течение недели, но обещания не выполнил.</w:t>
      </w:r>
    </w:p>
    <w:p>
      <w:pPr>
        <w:pStyle w:val="Normal"/>
        <w:rPr/>
      </w:pPr>
      <w:r>
        <w:rPr/>
        <w:t xml:space="preserve">Усматривая в действиях адвоката признаки нарушения требований ст.5 Кодекса профессиональной этики адвоката (п.2. «Адвокат должен избегать действий (бездействия), направленных к подрыву доверия.»; п.3. «Злоупотребление доверием несовместимо со званием адвоката») и ст.8 Кодекса профессиональной этики адвоката (п.1 «адвокат обязан: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…».), вице-президент ставит вопрос о возбуждении дисциплинарного производства в отношении адвоката Д. </w:t>
      </w:r>
    </w:p>
    <w:p>
      <w:pPr>
        <w:pStyle w:val="Normal"/>
        <w:rPr/>
      </w:pPr>
      <w:r>
        <w:rPr/>
        <w:t>К представлению приложены: обращение, копия доверенности, копия договора оказания услуг от 27.06.2013г., платежное поручение на 150 000 руб., переписка по электронной почте на 12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ъяснений адвоката Д., представленных в Квалификационную комиссию АП СПб (далее - Комиссия), следует, что 27 июня 2013г. он действительно заключил соглашение с К.Н.Б. на представление его интересов в Дзержинском подразделении службы судебных приставов Центрального района СПб.</w:t>
      </w:r>
    </w:p>
    <w:p>
      <w:pPr>
        <w:pStyle w:val="Normal"/>
        <w:rPr/>
      </w:pPr>
      <w:r>
        <w:rPr/>
        <w:t>По исполнительному листу подлежало взыскать с должника 3200000 руб. Доверителем был выплачен аванс в размере 45% от суммы договора. На вопрос, сколько времени займет исполнительное производство, адвокат ответил, что примерно 6 месяцев, но решить вопрос за 5-6 месяцев не обещал.</w:t>
      </w:r>
    </w:p>
    <w:p>
      <w:pPr>
        <w:pStyle w:val="Normal"/>
        <w:rPr/>
      </w:pPr>
      <w:r>
        <w:rPr/>
        <w:t>Во исполнение договора адвокат лично и через помощника предпринял ряд действий: выяснил, что судебный пристав исполнитель в июле была в отпуске; когда получил возможность ознакомиться с исполнительным производством, выяснилось, что работа по нему не велась. Об этом был поставлен в известность старший пристав и судебный пристав, допустивший волокиту, была уволена.</w:t>
      </w:r>
    </w:p>
    <w:p>
      <w:pPr>
        <w:pStyle w:val="Normal"/>
        <w:rPr/>
      </w:pPr>
      <w:r>
        <w:rPr/>
        <w:t>Новым приставом были выявлены два объекта недвижимости на сумму 10 000 000 руб. На один объект был наложен арест.</w:t>
      </w:r>
    </w:p>
    <w:p>
      <w:pPr>
        <w:pStyle w:val="Normal"/>
        <w:rPr/>
      </w:pPr>
      <w:r>
        <w:rPr/>
        <w:t>Были направлены запросы в отдел ФРС по Ленинградской области на сведения об имуществе должника на территории ЛО. На конец января 2014г. сведения из ФРС не поступили, но со службой судебных приставов было достигнуто соглашение о проведении торгов до получения этих сведений и провести торги в феврале 2014г.</w:t>
      </w:r>
    </w:p>
    <w:p>
      <w:pPr>
        <w:pStyle w:val="Normal"/>
        <w:rPr/>
      </w:pPr>
      <w:r>
        <w:rPr/>
        <w:t>Свою работу никому не передоверял. В обязанности помощника входит получать и отправлять корреспонденцию, снимать копии с материалов дела, иные курьерские действия.</w:t>
      </w:r>
    </w:p>
    <w:p>
      <w:pPr>
        <w:pStyle w:val="Normal"/>
        <w:rPr/>
      </w:pPr>
      <w:r>
        <w:rPr>
          <w:i/>
        </w:rPr>
        <w:t xml:space="preserve">«В частности К.Н.Б. и </w:t>
      </w:r>
      <w:r>
        <w:rPr>
          <w:b/>
          <w:i/>
        </w:rPr>
        <w:t>его дочь О.</w:t>
      </w:r>
      <w:r>
        <w:rPr>
          <w:i/>
        </w:rPr>
        <w:t xml:space="preserve"> просили держать их в курсе и высылать копии документов из ИП. Мой помощник по моему указанию снимал для них копии документов и высылал их, а также информировал о ходе работы по ИП».</w:t>
      </w:r>
    </w:p>
    <w:p>
      <w:pPr>
        <w:pStyle w:val="Normal"/>
        <w:rPr/>
      </w:pPr>
      <w:r>
        <w:rPr/>
        <w:t>Но 27 января 2014г. К.Н.Б. сообщил, что он втайне от адвоката заключил мировое соглашение с должником.</w:t>
      </w:r>
    </w:p>
    <w:p>
      <w:pPr>
        <w:pStyle w:val="Normal"/>
        <w:rPr/>
      </w:pPr>
      <w:r>
        <w:rPr/>
        <w:t>Адвокат считает, что именно его активные действия по розыску имущества и подготовке торгов подтолкнули должника к заключению мирового соглашения. Полагает, что претензии за волокиту по данному ИП можно предъявить только к ОФРС по Ленинградской области.</w:t>
      </w:r>
    </w:p>
    <w:p>
      <w:pPr>
        <w:pStyle w:val="Normal"/>
        <w:rPr/>
      </w:pPr>
      <w:r>
        <w:rPr/>
        <w:t>К объяснениям приложена распечатка переписки по э/почте на 8 лис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Адвокат Д., заключил с К.Н.Б. 27 июня 2013г. договор оказания услуг на представление интересов Заказчика в Федеральной службе судебных приставов РФ в рамках исполнительного производства. Определил сумму вознаграждения в 340 000 руб. Получил аванс в размере 150 000 руб.</w:t>
      </w:r>
      <w:r>
        <w:rPr>
          <w:b/>
        </w:rPr>
        <w:t xml:space="preserve"> </w:t>
      </w:r>
      <w:r>
        <w:rPr/>
        <w:t>Однако в течение 6 месяцев не предпринимал никаких действий по исполнению договора, передоверил работу по договору своему помощнику Б.А., который также ничего не предпринял для исполнения поручения.</w:t>
      </w:r>
    </w:p>
    <w:p>
      <w:pPr>
        <w:pStyle w:val="Normal"/>
        <w:rPr/>
      </w:pPr>
      <w:r>
        <w:rPr/>
        <w:t xml:space="preserve">Доводы жалобы фактически подтверждаются как распечаткой электронной почты, приложенной адвокатом к объяснениям (вся переписка с женой, а не дочерью К.Н.Б., как полагает адвокат, велась Беловым Андреем от своего имени), а также распечаткой электронной почты, приложенной к жалобе (15 января 2014г. К.О.Н. уличает и упрекает Б.А. в том, что он </w:t>
      </w:r>
      <w:r>
        <w:rPr>
          <w:i/>
        </w:rPr>
        <w:t>«до сих пор не знаком с делом…. Но я думала, раз Д. Вам передоверил, то Вы хотя бы изучите дело</w:t>
      </w:r>
      <w:r>
        <w:rPr/>
        <w:t>».</w:t>
      </w:r>
    </w:p>
    <w:p>
      <w:pPr>
        <w:pStyle w:val="Normal"/>
        <w:rPr/>
      </w:pPr>
      <w:r>
        <w:rPr/>
        <w:t>При таких обстоятельствах ссылка адвоката Д. на волокиту в службе судебных приставов и службе ФРС по ЛО, выглядят неубедительными. Адвокат не представил никаких документальных доказательств своих обращений в службу судебных приставов или иные организации, свидетельствующих о предпринятых им усилиях по выполнению поручения.</w:t>
      </w:r>
    </w:p>
    <w:p>
      <w:pPr>
        <w:pStyle w:val="Normal"/>
        <w:rPr/>
      </w:pPr>
      <w:r>
        <w:rPr/>
        <w:t xml:space="preserve">Комиссия считает, что адвокат Д. своими действиями (бездействием) нарушил требования п.1 ст.8 Кодекса профессиональной этики адвоката: </w:t>
      </w:r>
      <w:r>
        <w:rPr>
          <w:i/>
        </w:rPr>
        <w:t>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</w:t>
      </w:r>
      <w:r>
        <w:rPr/>
        <w:t>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Д., извещенный о дне, месте и времени заседания Совета АП СПб телефонограммой от 29 апреля 2014 г. по телефону (приняла О.Н.)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лючив с К.Н.Б. 27 июня 2013г. договор оказания услуг на представление интересов Заказчика в Федеральной службе судебных приставов РФ в рамках исполнительного производств, получив аванс в размере 150 000 руб., но в течение 6 месяцев не предприняв никаких действий по исполнению договора, передоверив работу по договору своему помощнику - Белову Андрею, который также ничего не предпринял для исполнения поручения, адвокат Д. нарушил требования п.1 ст.8 Кодекса профессиональной этики адвоката: </w:t>
      </w:r>
      <w:r>
        <w:rPr>
          <w:i/>
        </w:rPr>
        <w:t>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Д. (реестровый № )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Д. (реестровый № ) не имеет дисциплинарных взыскани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«объявить адвокату Д. предупреждение</w:t>
      </w:r>
      <w:r>
        <w:rPr/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ab/>
        <w:tab/>
        <w:t xml:space="preserve">объявить адвокату </w:t>
      </w:r>
      <w:r>
        <w:rPr>
          <w:b/>
          <w:i/>
        </w:rPr>
        <w:t xml:space="preserve">Д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1 ст.8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5 заседания Совета Адвокатской палаты Санкт-Петербурга от 06 ма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2:53:00Z</dcterms:created>
  <dc:creator>Пользователь Windows</dc:creator>
  <dc:description/>
  <cp:keywords/>
  <dc:language>en-US</dc:language>
  <cp:lastModifiedBy> </cp:lastModifiedBy>
  <dcterms:modified xsi:type="dcterms:W3CDTF">2024-10-29T22:53:00Z</dcterms:modified>
  <cp:revision>2</cp:revision>
  <dc:subject/>
  <dc:title/>
</cp:coreProperties>
</file>