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июня 2008 г. президентом Адвокатской палаты СПб Е.В. Семеняко,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судьи Смольнинского районного суда СПб Городничевой Т.В., поступившее в Адвокатскую палату СПб 16 июня 2008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представления следует, что адвокат М., осуществляя по соглашению защиту подсудимого Ф.О.Ю., будучи надлежащим образом извещен о дате и времени слушания дела, 16 июня 2008г. в 11.00 в судебное заседание не явился, сорвав слушание дел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«принятии мер воздействия к адвокату с целью недопущения впоследствии указанного поведе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М. пояснил, что он действительно осуществляет по соглашению защиту Ф.О.Ю. в Смольнинском районном суде СПб. В мае-июне 2008г. до 16 июня 2008г. в деле был объявлен перерыв на время отпуска судьи Городничевой Т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мая 2008г. адвокат получил телеграмму из Верховного Суда РФ с вызовом на 10.00 16 июня 2008г. на кассационное рассмотрение дела К.Д.И., приговор по которому Городским судом СПб был вынесен в марте 2008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я возможности связаться с судьей, находящейся в отпуске, адвокат телефонограммой с приложением факса телеграммы Верховного суда РФ известил канцелярию суда и помощника судьи о невозможности явиться в судебное заседание 16 июня 2008г. по уважительной прич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кладывать судебное заседание на другой день не было никакой необходимости, так как вызванный на 16 июня 2008г. единственный свидетель не имел отношения к обвинению его подзащитного Ф.О.Ю. и последний не возражал против слушания дело в отсутствие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: корешок ордера по делу К.от 26.02.08г., телеграмма ВС РФ от 21.05.08г., ж/д билет на поезд Москва-Санкт Петербург от 16.06.08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и оценивая объяснения адвоката М., Квалификационная комиссия Адвокатской палаты СПб установила, что вызов в Верховный Суд РФ имел место по уголовному делу, соглашение по которому адвокат заключил ранее, чем состоялся перенос дела в Смольнинском суде СПб. Адвокат М. согласовал свое отсутствие в районном суде с подсудимым, который не возражал против допроса свидетеля в отсутствие своего адвоката. Адвокат заблаговременно известил суд о причине своей неявки с документальным подтверждением. Таким образом, адвокат принял все меры для предотвращения срыва слушания дела в Смольнинском районном суде СП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валификационная комиссия Адвокатской палаты СПб принимает во внимание то обстоятельство, что  назначение дел в Верховном суде РФ не согласовывается с адвока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валификационная комиссия Адвокатской палаты СПб полагает, что, не явившись в Верховный суд РФ, адвокат оставил бы своего подзащитного, обвиняемого в тяжком преступлении, без защи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валификационная комиссия Адвокатской палаты СПб отмечает, что формально никем не установлен приоритет Верховного суда РФ перед городским или районным судом в части выбора участия в заседании одного суда в ущерб другому. Однако приведенные выше соображения свидетельствуют о том, что в создавшейся обстановке адвокат действовал «честно, разумно, добросовестно…»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М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прекратить дисциплинарное производство в отношении адвоката </w:t>
      </w:r>
      <w:r>
        <w:rPr>
          <w:b/>
          <w:i/>
        </w:rPr>
        <w:t xml:space="preserve">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5:00Z</dcterms:created>
  <dc:creator>Пользователь Windows</dc:creator>
  <dc:description/>
  <cp:keywords/>
  <dc:language>en-US</dc:language>
  <cp:lastModifiedBy> </cp:lastModifiedBy>
  <dcterms:modified xsi:type="dcterms:W3CDTF">2025-06-09T01:25:00Z</dcterms:modified>
  <cp:revision>2</cp:revision>
  <dc:subject/>
  <dc:title/>
</cp:coreProperties>
</file>