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3. Дисциплинарное производство в отношении адвоката Г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08 сентября 2008 г. президентом Адвокатской палаты СПб Е.В. Семеняко, в отношении адвоката Адвокатской палаты Санкт-Петербурга Г. (реестровый № ), осуществляющего свою деятельность в адвокатском кабинете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дом для возбуждения дисциплинарного производства в отношении адвоката Г. явилось письмо судьи Калининского районного суда СПб Мещеряковой Л.Н., поступившее в Адвокатскую палату СПб 08 сентябр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 сообщается о том, что в производстве Калининского районного суда СПб находится уголовное дело по обвинению С.А.А. в совершении преступления, предусмотренного ст.228 ч.2 УК РФ. 11 июля 2008г. адвокатом Г. в суд был представлен ордер на защиту С.А.А. Основанием выдачи ордера № 74 от 11.07.08г. указано соглашени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судебное заседание, назначенное на этот же день, адвокат не явился, оставив ходатайство об отложении дела, в связи с необходимостью ознакомления с материалами де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ледующие два судебных заседания, назначенных на 25 июля 2008г. и 06 августа 2008г., адвокат Г. также не явился. О причинах своих неявок суду не сообщи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обращает внимание на то, что недобросовестное исполнение адвокатом своих профессиональных обязанностей ведёт «…к затягиванию рассмотрения дела, которое длительное время находится в производстве суд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Мещерякова Л.Н. просит принять к адвокату Г. меры дисциплинарного характер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исьму судьи прилагается объяснение подсудимого С.А.А. от 06.08.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окату Г. копия письма судьи Мещеряковой Л.Н. и копия объяснения С.А.А. были вручены консультантом Квалификационной комиссии АП СПб 15 сентября 2008г.  Г. собственноручно написал обязательство о том, что представит в Квалификационную комиссию АП СПб объяснение с документами (копия корешка ордера, соглашение, квитанция) 19 сентября 2008г. к 14 часам. В связи с непредставлением объяснения, консультант Квалификационной комиссии АП СПб неоднократно делал адвокату напоминания по телефону и назначал по согласованию с ним другие даты представления документов: 19 сентября 2008г.; 10 октябр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усилия истребовать объяснение и документы от адвоката Г. не представилось возможны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омиссия Адвокатской палаты СПб, рассмотрев материалы дисциплинарного производства в отношении адвоката Г., отмечает, что, будучи лично извещен о рассмотрении дисциплинарного производства в отношении него, адвокат Г. не посчитал нужным дать какие-либо объяснения. В связи с этим Квалификационная комиссия Адвокатской палаты СПб полагает, что у нее нет оснований не доверять фактам, изложенным в сообщении судьи Мещеряковой Л.Н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, сообщаемые судьёй, свидетельствуют о недобросовестном исполнении адвокатом Г. своих профессиональных обязанностей. Своими действиями адвокат нарушил  пп.1 п.1 ст.7 ФЗ «Об адвокатской деятельности и адвокатуре в РФ» и п.1ст.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…своевременно исполнять свои обязанности, активно защищать права, свободы и интересы доверителе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акже нарушил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пп.1 п.9 ст. 23 Кодекса профессиональной этики адвоката Квалификационная комиссия Адвокатской палаты СПб пришла к заключению о наличии в действиях адвоката Г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right="355" w:firstLine="90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заседание Совета АП СПб адвокат Г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в соглашение на защиту С.А.А. по уголовному делу и представив в судебное заседание Калининского районного суда СПб ордер, но не явившись неоднократно в судебные заседания и не уведомив суд об уважительности причины своей неявки, адвокат Г. фактически отказался от принятой на себя защиты по уголовному делу, тем самым нарушил требования пп.1 п.1 ст.7 ФЗ «Об адвокатской деятельности и адвокатуре в РФ» и п.1 ст.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…своевременно исполнять свои обязанности, активно защищать права, свободы и интересы доверителей, а также нарушил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Г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left="1122" w:hanging="561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13.1. прекратить статус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. (реестровый № ) 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требов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1 п.1 ст.7 ФЗ «Об адвокатской деятельности и адвокатуре в РФ»; п.1 ст.8 и п.1 ст.14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12:00Z</dcterms:created>
  <dc:creator>Пользователь Windows</dc:creator>
  <dc:description/>
  <cp:keywords/>
  <dc:language>en-US</dc:language>
  <cp:lastModifiedBy> </cp:lastModifiedBy>
  <dcterms:modified xsi:type="dcterms:W3CDTF">2025-06-07T01:12:00Z</dcterms:modified>
  <cp:revision>2</cp:revision>
  <dc:subject/>
  <dc:title/>
</cp:coreProperties>
</file>