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13. Дисциплинарное производство в отношении адвоката В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3 августа 2018 года и.о. президента Адвокатской палаты Санкт-Петербурга Тенишевым В.Ш. в отношении адвоката В., осуществляющей адвокатскую деятельность в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В. послужила жалоба Б.М.М. от 16.08.2018 с приложениями, поступившая в Адвокатскую палату Санкт-Петербурга 23.08.2018 (вх. № от 23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20.04.2018 заявительницей был заключен договор с адвокатом В. на представление интересов в деле об установлении отцовства и взыскании алиментов. Стоимость работы адвоката составила 100000 рублей, из которых адвокату были выплачены за два приема 5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заверила доверительницу, что дело решит за три месяца, однако, иск был подан спустя полтора месяца после заключения договора. Кроме того, в полученном от адвоката экземпляре договора не было указано, что его целью является правовая помощь во взыскании алиментов. Эту ошибку адвокат признала и сразу же испр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информации на сайте Дорогомиловского районного суда г. Москвы, куда был подан иск, заявительница узнала, что исковое заявление оставлено без движения, одним из оснований чего было отсутствие даты рождения ответчи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зже в интернете заявительница читала неблагоприятные отзывы об адвокате В., что в сочетании с оставлением искового заявления заявительницы без движения внушило заявительнице сомнения в результате дела. Вносить оставшуюся сумму заявительница отказалась, сказав, что серьезно беспокоится за результат де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Заявительница полагает, что, поскольку исковое заявление подано через полтора месяца после заключения договора, адвокат ввела ее в заблуждение относительно сроков и результатов рассмотрения дела. Заявительница сообщает, что во время общения с адвокатом она испытывала много стресса и огорчений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считает, что адвокат В. безответственно отнеслась к своим профессиональным обязанностям, что выразилось в том, что исковое заявление было подано через полтора месяца после заключения договора, допустила при подаче иска процессуальные нарушения, грубейшие ошибки, что затянуло время рассмотрения вопроса заявительницы в суде, вместо получения адреса ответчика с помощью суда обратилась самостоятельно в ГБУ МФЦ г. Москвы, получив отказ, что затянуло время подачи иска, несвоевременно отдала доверительнице экземпляр договора. Во время общения с доверительницей адвокат разговаривала с нею неохотно, в резкой и категоричной форме, унижая достоинство доверительницы и, тем самым, доставляя ей нравственные переживания и постоянный стрес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полагает, что адвокатская деятельность адвоката В. содержит признаки нарушения требований законодательства об адвокатской деятельности и адвокатуре, порочит честь и достоинство адвоката, умаляет авторитет адвокатуры. Действия адвоката являются крайне непрофессиональными и нарушающими адвокатскую этику. Вследствие указанных действий заявительница постоянно испытывала стрессы и окончательно утратила доверие к указанным лицам (к каким – не указано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уплаченных ею 54560 рублей заявительнице было возвращено 25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просит рассмотреть жалобу, провести проверку по изложенным в ней доводам, привлечь адвоката В. к ответственности в виде лишения статуса адвоката, сообщив о результатах рассмотр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ы документы на 15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воем письменном пояснении, представленном в Квалификационную комиссию Адвокатской палаты Санкт-Петербурга (далее – Комиссия), адвокат В. сообщает, что заявительница заключила с нею соглашение на судебное представительство ее интересов в Дорогомиловском районном суде г. Москвы по иску о признании отцовства. Заявительница не имела доказательств по факту совместного проживания с ответчиком – биологическим отцом ребенка, не имела представления о том, где он живет, не знала год рождения ответчика. Перед тем, как обратиться в суд доверительнице было разъяснено, что необходимо сначала собрать необходимые для иска доказатель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ом были подготовлены и направлены соответствующие запросы в МФЦ                       г. Москвы и посольство Франции, в экспертную организацию для получения ответа для проведения судебной генетической экспертиз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верительнице адвокатом было разъяснено, что ответы на запросы придется ждать около месяца. Именно по этой причине исковое заявление было отправлено в суд спустя полтора месяц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лученных ответов на адвокатские запросы и в результате дополнительной работы адвоката был установлен адрес проживания ответчика – гражданина Франции – и имеющееся на территории РФ его имуществ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неоднократно сообщала доверительнице о необходимости предоставления дополнительной информации об ответчике, что значительно упростило бы процесс сбора необходимых для дела сведений для обоснования ис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верительница сообщила адвокату дату рождения ответчика так, как она об этом знает, без указания года рождения, требовала ускорить подачу иска в суд. Доверительнице было разъяснено, что без указания в иске необходимой информации исковое заявление суд оставит без движения, что и произошло – адвокат не смогла указать дату рождения ответчи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правив доверительнице копию определения суда об оставлении искового заявления без движения, адвокат предложила с помощью знакомых, друзей и других лиц установить дату рождения ответчи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читав, что оставление искового заявления без движения является результатом непрофессионализма адвоката, доверительница потребовала вернуть ей все денежные средства, выплаченные адвокату в качестве вознаграждения. При этом, на звонки адвоката не отвечала, заблокировав номер телефона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верительнице по почте были направлены все документы по иску, акт о расторжении по инициативе доверительницы, акт о частично выполненных услугах. Доверительница Б.М.М. подписала акт о принятии докумен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кольку часть работы адвокатом была выполнена, доверительнице была возвращена сумма в 25000 рублей – ¼ оговоренного гонорара, поскольку работа доверительницей была принята, и иск был принят судом к рассмотрению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олагает, что свои обязанности исполнила профессионально и считает жалобу необоснованно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0.04.2018 Б.М.М. заключила с адвокатом В. договор на оказание юридической помощи, предметом которого явилось судебное представительство в суде первой инстанции в деле об установлении отцовства и взыскании алиментов. Размер вознаграждения адвоката был определен в 100000 рублей, из которых адвокату были выплачены 50000 рублей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содержания договора следует, что он носит стандартный характер без детализации взаимных прав и обязанностей сторон и не содержит указания на сроки выполнения как каких-либо этапов поручения, так и в целом всего согла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отмечает, что адвокат приняла на себя по просьбе доверителя несвойственные адвокату функции розыска, что также привело к затяжке времени изготовления искового заявления. Претензии Б.М.М. относительно получения адвокатом адреса ответчика и персональных данных с помощью ГБУ МФЦ г. Москвы, а не с помощью суда, являются безосновательными, поскольку именно на истца ст.131 ГПК РФ возлагает обязанность указать в исковом заявлении место нахождения ответчика и его личные данные, необходимые для вынесения решения. Именно отсутствие сведений о годе рождения ответчика, которые не были предоставлены Б.М.М. адвокату В., привело к оставлению судом без движения искового заявления об установлении отцовства и взыскании алиментов.</w:t>
      </w:r>
    </w:p>
    <w:p>
      <w:pPr>
        <w:pStyle w:val="Normal"/>
        <w:tabs>
          <w:tab w:val="clear" w:pos="709"/>
          <w:tab w:val="left" w:pos="0" w:leader="none"/>
        </w:tabs>
        <w:rPr/>
      </w:pPr>
      <w:bookmarkStart w:id="6" w:name="OLE_LINK3"/>
      <w:bookmarkEnd w:id="6"/>
      <w:r>
        <w:rPr/>
        <w:t>Заявителем, вопреки требованиям подп.6 и 7 п.2 ст.20 Кодекса профессиональной этики адвоката (далее – Кодекс), не представлено доказательств нарушения адвокатом условий соглашения. Адвокат утверждает, что при заключении договора разъяснила доверителю возможные сроки движения материалов по делу, в том числе, длительность ожидания ответов на запросы адвоката. Не доверять объяснениям адвоката у Комиссии оснований н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поры, связанные с возвращение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bookmarkStart w:id="7" w:name="OLE_LINK3"/>
      <w:bookmarkEnd w:id="7"/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В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В., извещенная о дне, месте и времени заседания Совета АП СПб 25.10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заявитель Б.М.М., извещенная о дне, месте и времени заседания Совета АП СПб лично телефонограммой от 07.11.2018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В.  </w:t>
      </w:r>
      <w:r>
        <w:rPr/>
        <w:t>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В. 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1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6:31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