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12. Дисциплинарное производство в отношении адвоката В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0 августа 2018 года и.о. президента Адвокатской палаты Санкт-Петербурга Тенишевым В.Ш. в отношении адвоката В., осуществляющей адвокатскую деятельность в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В. послужила жалоба Ю.Д.А. от 23.07.2018 с приложениями, поступившая в Адвокатскую палату Санкт-Петербурга 10.08.2018 (вх. № от 10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06.12.2017 заявительницей был заключен договор с адвокатом В. на представление интересов в деле об определении порядка общения с ребенком, хотя доверительница просила определения места жительства ребенка. Стоимость работы адвоката составила 250000 рублей, которые адвокату были выплачены. Адвокат, как пишет заявительница, убедила доверительницу, что порядок общения и определение места жительства ребенка – одно и то же. Обман адвоката вскрылся после обращения заявительницы к другому адвокат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Далее указывается, что адвокат обманным путем вынудила подписать расторжение договора поручения, мотивируя это тем, что нужно получить новый ордер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5.06.2018 был подписан договор на представительство в том же суде, но вплоть до 14.06.2018 адвокат не предоставляла доверительнице ее экземпляр договора, сообщив, что не собирается подписывать договор, представлять интересы доверительницы и возвращать деньг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указывает, что адвокат не сказала ей, что является адвокатом «</w:t>
      </w:r>
      <w:r>
        <w:rPr>
          <w:i/>
        </w:rPr>
        <w:t>Питерской коллегии адвокатов</w:t>
      </w:r>
      <w:r>
        <w:rPr/>
        <w:t>», что для заявительницы явилось бы «</w:t>
      </w:r>
      <w:r>
        <w:rPr>
          <w:i/>
        </w:rPr>
        <w:t>решающим фактором в передаче денег и пользовании услуг вышеуказанным адвокатом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зже заявительница выяснила, что адвокат не исполняет должным образом свои служебные обязанности – сообщала доверительнице о проделанной работе, но работу не исполняла, находила причины не давать доверительнице акт/отчет о выполненных работах, находила причины не давать информации, солгала, что в Хорошевской прокуратуре                          г. Москвы и полиции было возбуждено и сразу закрыто уголовное дело по ст.126 УК РФ. Впоследствии заявительница узнала, что дело возбуждено не бы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е суда 30.05.2018 адвокат не явилась, не подготовила в срок должным образом ходатайство о взыскании алиментов, не скрывала, что в общении с представителем бывшего мужа в суде называет доверительницу ненормально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считает, что ситуация сложилась данным образом из-за халатного отношения адвоката В. к исполнению своих обязанностей, считает, что, взяв немалые деньги за якобы проделанную работу, адвокат не приняла надлежащего участия в судебных разбирательствах, не отстаивала и не защищала интересы доверительницы, поскольку адвокат не собрала никаких бумаг и не ходила ни в одно государственное учрежден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считает, что адвокатом В. были грубо нарушены нормы действующего законодательства, в ее действиях прослеживается халатность перед доверителем, равно как неоказание квалифицированной юридической помощ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ница просит рассмотреть жалобу по существу возникшей проблемы, провести проверку по изложенным доводам, принять меры в виде дисциплинарного наказания или лишения адвоката В. статуса, сообщив заявительнице о принятом решен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ы копия договора № 605 от 06.12.2017, копии платежных документов, опись вложения к заказному письм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воем письменном пояснении, представленном в Квалификационную комиссию Адвокатской палаты Санкт-Петербурга (далее – Комиссия), адвокат В. сообщает, что заявительница Ю.Д.А. обратилась к ней на стадии судебного разбирательства в Хорошевском районном суде г. Москвы по ее иску к супругу Ю.Д.А. о расторжении брака, определении места жительства ребенка и о взыскании алимент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ходе судебного разбирательства было установлено, что Ю.Д.А. представила суду сфальсифицированные доказательства, о чем адвоката не предупредила. Суду были представлены два заключения органов опеки и попечительства, согласно которым органы считали целесообразным оставить ребенка с отцом, а не с матерью. Также доверительница скрыла от адвоката тот факт, что была судима за мошенничество, что имело важное значение в рамках рассматриваемого де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смотря на эти обстоятельства, результатом работы адвоката стало постановленное Хорошевским судом г. Москвы решение об отказе в удовлетворении встречного иска супруга Ю.Д.А., в связи с чем ребенок остался у доверительницы, отказ в возбуждении уголовного дела по факту фальсификации доказательств, хотя соглашения о работе адвоката по уголовному делу не заключалось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вязи с достижением правового результата был подписан акт о расторжении соглашения, доверительнице были переданы материалы дела. В завершение работы адвокат предоставляла доверительнице рекомендации о смене места жительства из-за угроз забрать у нее ребенка. Адвокат оказывала правовую помощь доверительнице и вне рамок заключенного согла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обсуждении вопроса о заключении нового соглашения о представительстве интересов в суде по делу об определении места жительства ребенка и о взыскании алиментов Ю.Д.А. не согласилась со стоимостью услуг адвоката, в связи с чем адвокат отказалась от заключения этого соглашения, несмотря на угрозы Ю.Д.А. о том, что та испортит репутацию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олагает, что свои обязанности исполнила профессионально и считает жалобу необоснованно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дополнение к объяснению адвокат прислала копию договора поручения от 06.12.2017, копию встречного иска супруга заявительницы, копию определения суда о принятии встречного искового заявления супруга заявительницы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6.12.2017 Ю.Д.А. был заключен договор № 605 на оказание юридической помощи с адвокатом В. Предметом договора явилось «</w:t>
      </w:r>
      <w:r>
        <w:rPr>
          <w:i/>
        </w:rPr>
        <w:t>Представление интересов Доверителя в Хорошевском суде города Москвы по иску о расторжении брака и об определении порядка общения с ребенком</w:t>
      </w:r>
      <w:r>
        <w:rPr/>
        <w:t>». Договор подписан сторонами лично, и это обстоятельство не оспаривается участниками дисциплинарного производства. Размер вознаграждения адвоката был определен в 250000 рублей, которые адвокату были выплаче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 следует из текста договора от 06.12.2017 В. позиционировала себя как адвокат, состоящий в реестре адвокатов Санкт-Петербурга и член Коллегии адвокатов. Поэтому утверждение Ю.Д.А. о том, что адвокат скрыла от нее свою принадлежность к «</w:t>
      </w:r>
      <w:r>
        <w:rPr>
          <w:i/>
        </w:rPr>
        <w:t>Питерской коллегии адвокатов</w:t>
      </w:r>
      <w:r>
        <w:rPr/>
        <w:t>», что для заявительницы явилось бы «</w:t>
      </w:r>
      <w:r>
        <w:rPr>
          <w:i/>
        </w:rPr>
        <w:t>решающим фактором в передаче денег и пользовании услуг вышеуказанным адвокатом</w:t>
      </w:r>
      <w:r>
        <w:rPr/>
        <w:t>», Комиссия расценивает как попытку введения в заблуждение органов адвокатского сообще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оставленных заявительницей копиях платежных документов также указано, что получатель денежных средств (КА) располагается в г. Санкт-Петербург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пределения Мирового судьи судебного участка № 148 г. Москвы от 04.05.2017 о принятии встречного искового заявления супруга заявительницы – Ю.А.Н. следует, что заявительница обращалась в суд лишь с иском о расторжении брака, указав, что вопросы проживания, воспитания и содержания ребенка сторонами были урегулированы. Встречный же иск Ю.А.Н. содержал требования об определении места жительства ребенка с отцом и взыскании алиментов. Договор между Ю.Д.А. и адвокатом В. был заключен лишь спустя 7 месяцев после этого и не предусматривал подготовку и предъявление доверителем нового иска относительно судьбы ее дочери. Поэтому претензии Ю.Д.А. относительно того, что адвокат дала ей ложную консультацию о тождественности понятий «определение порядка общения с ребенком» и «определение места жительства ребенка» являются несостоятельными, поскольку не вытекают из содержания заключенного между ними договора и ничем не подтверждаю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ходе судебного разбирательства Ю.Д.А. отказалась от всех своих исковых требований, а результатом работы адвоката стало постановленное Хорошевским судом                    г. Москвы решение об отказе в удовлетворении встречного иска Ю.А.Н., в связи с чем ребенок остался у доверительниц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по мнению Комиссии, договор от 06.12.2017 прекращен его исполнением, то есть, вынесением решения Хорошевским районным судом г. Москвы от 21.12.2017 по существу спор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кт о расторжении соглашения, на который указывают как Ю.Д.А., так и адвокат В., не может быть предметом рассмотрения Комиссии, поскольку его текст сторонами не представле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стальном жалоба Ю.Д.А. носит общий характер. Заявителем, вопреки требованиям подп.6 и 7 п.2 ст.20 Кодекса профессиональной этики адвоката (далее – Кодекс), не представлено доказательств нарушения адвокатом условий договора, а адвокат утверждает, что при заключении договора разъяснила доверителю возможные варианты развития ее семейной ситуации в зависимости от формулирования ею тех или иных требований правового характера, касающихся судьбы ребенка Ю.Д.А. Не доверять объяснениям адвоката у Комиссии оснований н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поры, связанные с возвращение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В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В., извещенная о дне, месте и времени заседания Совета АП СПб 25.10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заявитель Ю.Д.А., извещенная о дне, месте и времени заседания Совета АП СПб лично телефонограммой от 07.11.2018 по мобильному телефону и 07.11.2018 по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В.  </w:t>
      </w:r>
      <w:r>
        <w:rPr/>
        <w:t>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В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5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6:25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