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1.13. Дисциплинарное производство в отношении адвоката</w:t>
      </w:r>
      <w:r>
        <w:rPr/>
        <w:t xml:space="preserve"> </w:t>
      </w:r>
      <w:r>
        <w:rPr>
          <w:b/>
        </w:rPr>
        <w:t>Н. (реестровый № )</w:t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), возбуждённого 01 октября 2009 г. и.о. Президента Адвокатской палаты СПб Стасовым Я.П. в отношении адвоката Адвокатской палаты Санкт-Петербурга Н. (реестровый № ), осуществляющего свою деятельность в специализирован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Поводом для возбуждения дисциплинарного производства в отношении адвоката Н. послужила жалоба П.А.В., поступившая в Адвокатскую палату СПб 30.09.09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Из жалобы следует, что 24.07.09г., когда адвокат доверителя П. по соглашению Ч.С.В. находился в отпуске вне Санкт-Петербурга, к нему в ИВС Адмиралтейского РУВД пришел следователь Рыбаков К.Д. и представил назначенного в порядке ст.51 УПК РФ адвоката Н. П. заявил, что отказывается участвовать в следственных действиях без адвоката Ч., который возвращается из отпуска завтра – 25.07.09г. Однако следователь провел с участием адвоката Н. опознания, протоколы которых П. в знак протеста не подписал. В воскресенье 26.07.09г. в ИВС пришла следователь Яковлева А.О. и та же адвокат Н. и, не смотря на возражения П. быть допрошенным в качестве подозреваемого, отказавшегося подписать протокол, следователь с адвокатом оформили протокол допроса. Никаких других следственных действий с П. не проводилос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 xml:space="preserve">В сентябре 2009г. в ходе ознакомления с материалами дела в порядке ст. 217 УПК РФ с участием адвоката Ч. П. обнаружил ряд процессуальных документов, в которых записано, что он отказался с ними знакомиться и подписывать: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постановление о привлечении в качестве обвиняемого от 27.07.09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протокол допроса в качестве обвиняемого от 27.07.09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протокол уведомления об окончании следственных действий, предложении ознакомиться с материалами дела, об отказе воспользоваться правами, предусмотренными ч.5 ст.217 УПК РФ – все это от 27.07.09г.;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- протокол ознакомления адвоката Н. с 6 томами уголовного дела в период с 9.30 до 13.30 28.07.09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В жалобе ставится вопрос о принятии мер дисциплинарного воздействия к адвокату Н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В своих объяснениях, представленных в Квалификационную комиссию Адвокатской палаты СПб (ККАП), адвокат Н. пояснила, что 24.07.09г. была дежурной по графику Адмиралтейского района. По заявке следователя Рыбакова К.Д. прибыла в ИВС УВД для участия в следственных действиях по делу П.А.В. Следователь пояснил, что у П. имеется адвокат по соглашению – Ч.С.В., но он находится за пределами Санкт-Петербурга. В дальнейшем продолжала осуществлять защиту П. до 28.07.09г., так как адвокат Ч. отсутствовал. Изложенные в жалобе П. претензии необоснованн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К объяснениям приложены: график дежурств адвокатов по Адмиралтейскому району, из которого видно, что 24.07.09г. адвокат Н. была дежурной, и справка следователя Рыбакова К.Д., из которой следует, что адвокат Н., как дежурная по графику осуществляла защиту в порядке ст.51 УПК РФ П.А.В. с 24 по 28.07.09г., «пока у адвоката Ч. не появилась возможность участия в производстве по делу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На заседании ККАП адвокат Н. сообщила, что следователем ей были представлены копии извещений, направленных адвокату Ч. за 5 дней до начала следственных действий, в которых она участвовал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Рассмотрев материалы дисциплинарного производства и оценивая объяснения адвоката Н., ККАП отмечает, что адвокат Н. признает факт участия в деле П. по назначению в период отсутствия адвоката по соглашению Ч., однако утверждает, что нарушений права обвиняемого на защиту не допускала. Следователем ей были представлены извещения, направленные адвокату Ч. за 5 дней до проведения следственных действий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ККАП принимает во внимание то обстоятельство, что в жалобе не приводится никаких доказательств ненадлежащего исполнения адвокатом Н. своих профессиональных обязанностей или опровергающих объяснения адвоката по поводу правомерности ее участия в следственных действиях. Из жалобы не видно, почему адвокат по соглашению Ч., вернувшийся из отпуска 25.07.09г., не вступил в дело до сентября 2009г. При таких обстоятельствах ККАП исходит из принципов равенства сторон и состязательности дисциплинарного производства и руководствуется презумпцией добросовестности адвоката Н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/>
        <w:t>На основании изложенного и в соответствии с пп.2 п.9 ст.23 Кодекса профессиональной этики адвоката (КПЭА) ККАП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воначально участники дисциплинарного производства были приглашены на заседание Совета АП СПб 17 декабря 2009 г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Н. </w:t>
      </w:r>
      <w:r>
        <w:rPr>
          <w:rFonts w:cs="Times New Roman CYR" w:ascii="Times New Roman CYR" w:hAnsi="Times New Roman CYR"/>
        </w:rPr>
        <w:t xml:space="preserve">явилась, объяснений в письменном виде о несогласии с заключением Квалификационной комиссии АП СПб не представила. Адвокат Ч.С.В., представляющий интересы заявителя П. а, не явился. Совет АП СПб решил отложить рассмотрение материалов дисциплинарного производства в отношении адвоката </w:t>
      </w:r>
      <w:r>
        <w:rPr/>
        <w:t>Н.</w:t>
      </w:r>
      <w:r>
        <w:rPr>
          <w:rFonts w:cs="Times New Roman CYR" w:ascii="Times New Roman CYR" w:hAnsi="Times New Roman CYR"/>
        </w:rPr>
        <w:t xml:space="preserve"> из-за неявки представителя заявителя - адвоката Ч.С.В. </w:t>
      </w:r>
      <w:r>
        <w:rPr/>
        <w:t>Участники дисциплинарного производства были приглашены на заседание Совета АП СПб 02 марта 2010 год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</w:t>
      </w:r>
      <w:r>
        <w:rPr/>
        <w:t>02 марта 2010 года</w:t>
      </w:r>
      <w:r>
        <w:rPr>
          <w:rFonts w:cs="Times New Roman CYR" w:ascii="Times New Roman CYR" w:hAnsi="Times New Roman CYR"/>
        </w:rPr>
        <w:t xml:space="preserve"> адвокат </w:t>
      </w:r>
      <w:r>
        <w:rPr/>
        <w:t xml:space="preserve">Н.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не явился представитель заявителя - адвокат Ч.С.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9355" w:leader="none"/>
        </w:tabs>
        <w:ind w:right="-5" w:firstLine="567"/>
        <w:rPr/>
      </w:pPr>
      <w:r>
        <w:rPr>
          <w:rFonts w:cs="Times New Roman CYR" w:ascii="Times New Roman CYR" w:hAnsi="Times New Roman CYR"/>
        </w:rPr>
        <w:t>Адвокат</w:t>
      </w:r>
      <w:r>
        <w:rPr/>
        <w:t xml:space="preserve"> Н. пояснила, что обвинения со стороны П.А.В. являются беспочвенными. Будучи дежурным адвокатом, она в порядке ст. 51 УПК РФ участвовала в его защите. Следователем ей были представлены копии извещений, направленных адвокату Ч. за 5 дней до начала следственных действий, в которых она участвова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ив материалы дисциплинарного производства, Совет АП считает, что Квалификационная комиссия пришла к правильному заключению о необходимости прекращения дисциплинарного производства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сходя из принципов состязательности и равенства участников дисциплинарного производства, каждая из сторон должна доказать те обстоятельства, на которые она ссыл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Заявителем П.А.В. не представлено каких-либо доказательств того, что адвокат Н. участвовала в его защите в обход установленного Советом АП СПб порядка и подписывала протоколы следственных действий, в которых фактически не участвовал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том, что в действиях адвоката </w:t>
      </w:r>
      <w:r>
        <w:rPr/>
        <w:t xml:space="preserve">Н. </w:t>
      </w:r>
      <w:r>
        <w:rPr>
          <w:rFonts w:cs="Times New Roman CYR" w:ascii="Times New Roman CYR" w:hAnsi="Times New Roman CYR"/>
        </w:rPr>
        <w:t>отсутствуют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требованиями п. 8 ст. 24 Кодекса профессиональной этики адвоката, Совет АП СПб принял решение об отсутствии в действиях адвоката Н. (реестровый № ) нарушения норм Кодекса профессиональной этики адвокат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</w:t>
      </w:r>
      <w:r>
        <w:rPr/>
        <w:t>прекратить дисциплинарное производство в отношении адвоката 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</w:t>
      </w:r>
      <w:r>
        <w:rPr/>
        <w:t xml:space="preserve">подп.2 п.1 ст.25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прекратить дисциплинарное производство в отношении адвоката </w:t>
      </w:r>
      <w:r>
        <w:rPr>
          <w:b/>
          <w:i/>
        </w:rPr>
        <w:t xml:space="preserve">Н. (реестровый № </w:t>
      </w:r>
      <w:r>
        <w:rPr>
          <w:b/>
        </w:rPr>
        <w:t xml:space="preserve">) </w:t>
      </w:r>
      <w:r>
        <w:rPr>
          <w:b/>
          <w:i/>
        </w:rPr>
        <w:t>в связи с отсутствием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39:00Z</dcterms:created>
  <dc:creator>Пользователь Windows</dc:creator>
  <dc:description/>
  <cp:keywords/>
  <dc:language>en-US</dc:language>
  <cp:lastModifiedBy> </cp:lastModifiedBy>
  <dcterms:modified xsi:type="dcterms:W3CDTF">2025-05-16T23:39:00Z</dcterms:modified>
  <cp:revision>2</cp:revision>
  <dc:subject/>
  <dc:title/>
</cp:coreProperties>
</file>