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3 январ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по 16.3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С.Н. Бобк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И.Т. Земск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jc w:val="center"/>
        <w:rPr>
          <w:i/>
          <w:i/>
          <w:sz w:val="28"/>
        </w:rPr>
      </w:pPr>
      <w:r>
        <w:rPr>
          <w:i/>
          <w:sz w:val="28"/>
        </w:rPr>
        <w:t>Извлечение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ind w:firstLine="566"/>
        <w:rPr/>
      </w:pPr>
      <w:r>
        <w:rPr>
          <w:b/>
        </w:rPr>
        <w:t>3.5. Дисциплинарное производство в отношении адвоката Е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4 октября 2011 г. президентом Адвокатской палаты СПб Е.В. Семеняко, в отношении адвоката Адвокатской палаты Санкт-Петербурга Е. (реестровый № ), осуществляющего свою деятельность в Международной коллегии адвокатов «Санкт-Петербург»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Е. послужило сообщение судьи Невского районного суда СПб Дворовенко В.Н., поступившее в Адвокатскую палату СПб 06 октября 2011г.</w:t>
      </w:r>
    </w:p>
    <w:p>
      <w:pPr>
        <w:pStyle w:val="Normal"/>
        <w:rPr/>
      </w:pPr>
      <w:r>
        <w:rPr/>
        <w:t>Из сообщения следует, что адвокат Е., явившись 26 сентября 2011г. в Невский районный суд СПб в качестве «представителя» привлеченного к административной ответственности Д.В.Н.о., категорически отказался представить суду ордер на защиту интересов Д.В.Н.о., заявив, что не заключал с Д.В.Н.о. соглашения, так как знает его много лет, является его представителем по доверенности, а не защитником.</w:t>
      </w:r>
    </w:p>
    <w:p>
      <w:pPr>
        <w:pStyle w:val="Normal"/>
        <w:rPr/>
      </w:pPr>
      <w:r>
        <w:rPr/>
        <w:t>Разъяснение судом положений ст.25.5 Кодекса РФ об административных правонарушениях, из которых следует, что для оказания помощи лицу, привлекаемому к административной ответственности может участвовать защитник, каковым может быть как адвокат, так и иное лицо, что полномочия адвоката удостоверяются ордером, выданным соответствующим адвокатским образованием, не возымели действия.</w:t>
      </w:r>
    </w:p>
    <w:p>
      <w:pPr>
        <w:pStyle w:val="Normal"/>
        <w:rPr/>
      </w:pPr>
      <w:r>
        <w:rPr>
          <w:i/>
        </w:rPr>
        <w:t>«В целях соблюдения прав Д.В.Н. на участие в деле его защитника, к участию в деле Е. был допущен, поскольку ненадлежащее исполнение адвокатом своих обязанностей не должно негативно сказываться на правах и охраняемых законом интересах его клиента…</w:t>
      </w:r>
    </w:p>
    <w:p>
      <w:pPr>
        <w:pStyle w:val="Normal"/>
        <w:rPr/>
      </w:pPr>
      <w:r>
        <w:rPr>
          <w:i/>
        </w:rPr>
        <w:t>Очевидная неосведомленность адвоката Е. относительно требований норм действующего законодательства в области административных правонарушений, регламентирующих участие в деле защитника и представителя, различие подобных процессуальных статусов, является свидетельством проявления адвокатом Е. непрофессионализма».</w:t>
      </w:r>
    </w:p>
    <w:p>
      <w:pPr>
        <w:pStyle w:val="Normal"/>
        <w:rPr/>
      </w:pPr>
      <w:r>
        <w:rPr/>
        <w:t>В сообщении ставится вопрос о принятии к адвокату Е. действенных и исчерпывающих мер к недопущению подобных нарушений закона.</w:t>
      </w:r>
    </w:p>
    <w:p>
      <w:pPr>
        <w:pStyle w:val="Normal"/>
        <w:rPr/>
      </w:pPr>
      <w:r>
        <w:rPr/>
        <w:t>К сообщению приложены: копия доверенности, копия акта от 26.09.2011г., копия расписки с разъяснением прав защитника от 26.09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П СПб, адвокат Е. пояснил, что в середине сентября 2011г. к нему обратился за юридической помощью Д.В.Н., которого он знает более 25 лет по работе в ЛНПО «Пролетарский завод» и проживанию в одной комнате в общежитии.</w:t>
      </w:r>
    </w:p>
    <w:p>
      <w:pPr>
        <w:pStyle w:val="Normal"/>
        <w:rPr/>
      </w:pPr>
      <w:r>
        <w:rPr>
          <w:i/>
        </w:rPr>
        <w:t xml:space="preserve">«При наличии давних дружеских отношений и трудного материального положения у Д.В.Н., я решил оказать ему в качестве одноразовой юридической помощи – сопровождение по административному делу (по апелляционной жалобе) в Невском районном суде на основании доверенности, а не ордера. </w:t>
      </w:r>
    </w:p>
    <w:p>
      <w:pPr>
        <w:pStyle w:val="Normal"/>
        <w:rPr>
          <w:i/>
          <w:i/>
        </w:rPr>
      </w:pPr>
      <w:r>
        <w:rPr>
          <w:i/>
        </w:rPr>
        <w:t>Больше добавить ничего не желаю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ссмотрев материалы дисциплинарного производства, Квалификационная комиссия АП СПб установила факт участия адвоката Е. по доверенности без соглашения и ордера в Невском районном суде СПб 26 сентября 2011г. в административном деле Д.В.Н.</w:t>
      </w:r>
    </w:p>
    <w:p>
      <w:pPr>
        <w:pStyle w:val="Normal"/>
        <w:rPr/>
      </w:pPr>
      <w:r>
        <w:rPr/>
        <w:t>Указанный факт свидетельствует о том, что, приняв к исполнению поручение Д.В.Н. по ведению административного дела в суде, адвокат не оформил соглашения (договора) с доверителем, нарушив требования пп.1 и 2 ст.25 Федерального закона «Об адвокатской деятельности и адвокатуре в РФ», в соответствии с которыми адвокатская деятельность осуществляется на основе соглашения между адвокатом и доверителем,, заключаемого в простой письменной форме.</w:t>
      </w:r>
    </w:p>
    <w:p>
      <w:pPr>
        <w:pStyle w:val="Normal"/>
        <w:rPr/>
      </w:pPr>
      <w:r>
        <w:rPr/>
        <w:t>Квалификационная комиссия АП СПб принимает во внимание и требование п.2 ст.6</w:t>
      </w:r>
      <w:r>
        <w:rPr>
          <w:b/>
        </w:rPr>
        <w:t xml:space="preserve"> </w:t>
      </w:r>
      <w:r>
        <w:rPr/>
        <w:t>Федерального закона «Об адвокатской деятельности и адвокатуре в РФ»: «в случаях, предусмотренных федеральным законом</w:t>
      </w:r>
      <w:r>
        <w:rPr>
          <w:i/>
        </w:rPr>
        <w:t xml:space="preserve">, </w:t>
      </w:r>
      <w:r>
        <w:rPr/>
        <w:t>адвокат должен иметь ордер на исполнение поручения, выдаваемый соответствующим адвокатским образованием». Частью 3 ст.25.5 Кодекса РФ об административных правонарушениях прямо предусмотрена обязанность адвоката удостоверить свои полномочия ордером.</w:t>
      </w:r>
    </w:p>
    <w:p>
      <w:pPr>
        <w:pStyle w:val="Normal"/>
        <w:rPr/>
      </w:pPr>
      <w:r>
        <w:rPr/>
        <w:t>Кроме того, Решением Совета АП СПб от 13.03.2003г. уточняется, что указанное требование закона исполняется адвокатом «вне зависимости от характера его взаимоотношений с доверителем и вне зависимости от того, оплачивается его труд или нет… адвокаты обязаны оформлять бланки соглашений и получать ордера на ведение дела»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П СПб приходит к заключению о наличии в действиях (бездействии) адвоката Е. нарушение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Е. извещенный о дне, месте и времени заседания Совета АП СПб лично 18 декабря 2011 г. по тел.,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/>
      </w:pPr>
      <w:r>
        <w:rPr/>
        <w:t>Адвокат Е. направил в Совет АП СПб телефонограмму 23 января 2012 г. о невозможности участвовать в заседании Совета АП СПб в связи с занятостью в судебном заседани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6" w:hanging="283"/>
        <w:rPr/>
      </w:pPr>
      <w:r>
        <w:rPr/>
        <w:t>Приняв к исполнению поручение Д.В.Н. по ведению административного дела в суде и не оформив соглашения (договора) с доверителем, адвокат Е. нарушил требования пп.1 и 2 ст.25 Федерального закона «Об адвокатской деятельности и адвокатуре в РФ», в соответствии с которыми адвокатская деятельность осуществляется на основе соглашения между адвокатом и доверителем,, заключаемого в простой письме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6" w:hanging="283"/>
        <w:rPr/>
      </w:pPr>
      <w:r>
        <w:rPr/>
        <w:t>Приняв к исполнению поручение Д.В.Н. по ведению административного дела в суде, не оформив Соглашения с доверителем и не представив суду ордер на ведение дела, адвокат Е. нарушил требования ч.3 ст.25.5 Кодекса РФ об административных правонарушениях, в которой прямо предусмотрена обязанность адвоката удостоверить свои полномочия ордером, тем самым нарушил требования п.2 ст.6</w:t>
      </w:r>
      <w:r>
        <w:rPr>
          <w:b/>
        </w:rPr>
        <w:t xml:space="preserve"> </w:t>
      </w:r>
      <w:r>
        <w:rPr/>
        <w:t>Федерального закона «Об адвокатской деятельности и адвокатуре в РФ»: «в случаях, предусмотренных федеральным законом</w:t>
      </w:r>
      <w:r>
        <w:rPr>
          <w:i/>
        </w:rPr>
        <w:t xml:space="preserve">, </w:t>
      </w:r>
      <w:r>
        <w:rPr/>
        <w:t xml:space="preserve">адвокат должен иметь ордер на исполнение поручения, выдаваемый соответствующим адвокатским образованием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6" w:hanging="283"/>
        <w:rPr/>
      </w:pPr>
      <w:r>
        <w:rPr/>
        <w:t>Приняв к исполнению поручение Д.В.Н. по ведению административного дела в суде, не оформив Соглашения с доверителем и не представив суду ордер на ведение дела, адвокат Е. нарушил Решение Совета АП СПб от 13.03.2003г.: «вне зависимости от характера его взаимоотношений с доверителем и вне зависимости от того, оплачивается его труд или нет… адвокаты обязаны оформлять бланки соглашений и получать ордера на ведение дела», тем самым нарушил п.6 ст.15 Кодекса профессиональной этики адвоката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Е. (реестровый № 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брании меры дисциплинарное ответственности Совет АП СПб учитывает, что адвокат Е. (реестровый № ) дисциплинарных взысканий не имее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Е. предупреждение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3.5.1. объявить адвокату </w:t>
      </w:r>
      <w:r>
        <w:rPr>
          <w:b/>
          <w:i/>
        </w:rPr>
        <w:t xml:space="preserve">Е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1,2 ст.25 и п.2 ст.6 Федерального закона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41"/>
        </w:tabs>
        <w:ind w:left="314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2:08:00Z</dcterms:created>
  <dc:creator>Пользователь Windows</dc:creator>
  <dc:description/>
  <cp:keywords/>
  <dc:language>en-US</dc:language>
  <cp:lastModifiedBy> </cp:lastModifiedBy>
  <dcterms:modified xsi:type="dcterms:W3CDTF">2024-11-20T22:08:00Z</dcterms:modified>
  <cp:revision>2</cp:revision>
  <dc:subject/>
  <dc:title/>
</cp:coreProperties>
</file>