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Дисциплинарное производство в отношении адвоката С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22 августа 2008 г. президентом Адвокатской палаты СПб Е.В. Семеняко, в отношении адвоката Адвокатской палаты Санкт-Петербурга С. (реестровый № ), осуществляющего свою деятельность в Коллегии адвокатов «Мокеев и партнеры»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С. послужило заявление гр. Ч.В.В., поступившее в Адвокатскую палату СПб через Следственное управление СК по СПб 14 августа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аявления следует, что осуществляя защиту по назначению на предварительном следствии, адвокат С. получал по доверенности Ч.В.В. денежные средства в в/ч 3526 и, «воспользовавшись своим служебным положением, присвоил… денежные средства, тем самым причинил…значительный материальный и моральный ущерб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лении ставится вопрос о привлечении адвоката С. к ответственност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ожены: объяснение С. заместителю военного прокурора от 18.06.08г., корешок ордера № 569 от 16.05.08г., копия заказа на продукты из СИ № 1 на 1589.50 руб., копия почтового перевода на 10 0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объяснениях, представленных в Квалификационную комиссию Адвокатской палаты СПб, адвокат С. пояснил, что действительно осуществлял по назначению защиту военнослужащего Ч.В.В. По просьбе Ч.В.В. с целью погашения ущерба потерпевшему и покупки продуктов в магазине СИ № 1 по его доверенности получил в в/ч около 40 000 руб., из которых 7 500 руб. передал под расписку потерпевшему, дважды на 2 500 и 1 500 руб. оплатил продуктовые передачи Ч.В.В., 10 000 руб. переслал по почте матери Ч.В.В. Остальные деньги (около 15000 руб.) по согласованию с Ч.В.В. были оставлены в качестве гонорара адвокату за ведение дела.  «Переоформить договор я просто забыл, таким образом, считаю, что соглашение мной не было переоформлено должным образом по личной недисциплинированности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С., Квалификационная комиссия Адвокатской палаты СПб принимает во внимание требования ст.25 Закона РФ «Об адвокатской деятельности и адвокатуре в РФ»: «адвокатская деятельность осуществляется на основе соглашения между адвокатом и доверителем» (п.1); «вознаграждение, выплачиваемое адвокату доверителем,… подлежит обязательному внесению в кассу соответствующего адвокатского образования…» (п.6); и ст.16 Кодекса профессиональной этики адвоката: «гонорар определяется соглашением сторон…(п.2); «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, для адвокатов является обязательным соблюдение следующих правил: …выплаты какому-либо лицу из средств доверителя,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, выраженного в письменной форме» (п.6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валификационной комиссии Адвокатской палаты СПб нет сомнений в правдивости объяснений адвоката С. относительно размеров и назначения выплат, произведенных им за счет средств, принадлежащих доверителю и полученных адвокатом по доверенности последнего. Однако из жалобы Ч.В.В. и объяснений адвоката С. видно, что письменного соглашения с доверителем, в котором был бы оговорен размер гонорара, заключено не было, деньги в кассу адвокатского образования не внесены (нарушение п.п.1 и 6 ст.25 Закона РФ «Об адвокатской деятельности и адвокатуре в РФ»), а распоряжение денежными средствами доверителя без его письменных указаний (в том числе по сумме гонорара) является нарушением требований п.2 и п.6 ст.16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указанных выше норм законодательства об адвокатской деятельности и Кодекса профессиональной 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С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по назначению защиту военнослужащего Ч.В.В., получив по доверенности Ч.В.В. денежные средства в размере 40 000 рублей с целью погашения ущерба потерпевшему и покупки продуктов в магазине СИ № 1 и израсходовав деньги за исключением 15 000 рублей, не заключив письменного соглашения с доверителем, в котором был бы оговорен размер гонорара, не внеся деньги в кассу адвокатского образования, адвокат С. нарушил требования п.п.1 и 6 ст.25 Закона РФ «Об адвокатской деятельности и адвокатуре в РФ», а распорядившись денежными средствами доверителя без его письменных указаний (в том числе по сумме гонорара), также нарушил требования п.2 и п.6 ст.16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left="1122" w:hanging="56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9.1. прекратить статус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.п.1 и 6 ст.25 Закона РФ «Об адвокатской деятельности и адвокатуре в РФ» и п.2 и п.6 ст.16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05:00Z</dcterms:created>
  <dc:creator>Пользователь Windows</dc:creator>
  <dc:description/>
  <cp:keywords/>
  <dc:language>en-US</dc:language>
  <cp:lastModifiedBy> </cp:lastModifiedBy>
  <dcterms:modified xsi:type="dcterms:W3CDTF">2025-06-07T01:05:00Z</dcterms:modified>
  <cp:revision>2</cp:revision>
  <dc:subject/>
  <dc:title/>
</cp:coreProperties>
</file>