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4</w:t>
      </w:r>
    </w:p>
    <w:p>
      <w:pPr>
        <w:pStyle w:val="Normal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jc w:val="center"/>
        <w:rPr/>
      </w:pPr>
      <w:r>
        <w:rPr/>
        <w:t>20 ноября 2018 г.</w:t>
      </w:r>
    </w:p>
    <w:p>
      <w:pPr>
        <w:pStyle w:val="12pt1"/>
        <w:tabs>
          <w:tab w:val="clear" w:pos="709"/>
          <w:tab w:val="left" w:pos="7440" w:leader="none"/>
        </w:tabs>
        <w:rPr>
          <w:szCs w:val="24"/>
        </w:rPr>
      </w:pPr>
      <w:r>
        <w:rPr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9"/>
          <w:tab w:val="left" w:pos="7440" w:leader="none"/>
        </w:tabs>
        <w:rPr>
          <w:szCs w:val="24"/>
        </w:rPr>
      </w:pPr>
      <w:r>
        <w:rPr>
          <w:szCs w:val="24"/>
        </w:rPr>
        <w:t>Заседание Совета Адвокатской палаты Санкт-Петербурга (далее — АП СПб) проходит по адресу: Санкт-Петербург, пр. Невский, д. 53, с 12:00 час. до 18:00 час.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>Председательствующий, президент</w:t>
        <w:tab/>
        <w:t>— Семеняко Е.В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>Члены Совета, вице-президенты АП СПб</w:t>
        <w:tab/>
        <w:t>— Тенишев В.Ш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Тимофеева Т.В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Семеняко М.Е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>Члены Совета АП СПб:</w:t>
        <w:tab/>
        <w:t>— Голубок С.А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Грузд Б.Б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Жирнова Н.Н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Качкин Д.В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Краузе С.В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Меркулова Ю.С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Савич А.С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Туманова И.В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Филиппов Н.А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Царева Ю.В.</w:t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2. Слушали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Рассмотрение дисциплинарных производств в отношении адвокатов АП СПб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ыступили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Заместитель председателя Квалификационной комиссии АП СПб Шутилкин Ю.Я., первый вице-президент АП СПб Тенишев В.Ш., члены Совета АП СПб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Докладываем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2.11. Дисциплинарное производство в отношении адвоката Р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22 августа 2018 года президентом Адвокатской палаты Санкт-Петербурга Семеняко Е.В. в отношении адвоката Р., осуществляющего адвокатскую деятельность в Адвокатском кабинете, установил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водом для возбуждения дисциплинарного производства в отношении адвоката Р. послужило представление о возбуждении дисциплинарного производства и.о. начальника Главного управления Министерства юстиции РФ по Санкт-Петербургу Филипчика Н.Ф. № от 01.08.2018 с приложениями, поступившее в Адвокатскую палату Санкт-Петербурга 14.08.2018 (вх. № от 14.08.2018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Главное управление Министерства юстиции РФ по Санкт-Петербургу (далее –                 ГУ МЮ РФ по СПб) поступило представление из Следственной части по расследованию организованной преступной деятельности Следственного управления Министерства внутренних дел по Республике Саха (Якутия) в отношении адвоката Р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Из поступивших в ГУ МЮ РФ по СПб документов следует, что с 25.12.2017 интересы                    О.Н.С. в уголовном деле № защищает адвокат Р. на основании ордера серии № от 25.10.2017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9.04.2018 обвиняемая О.Н.С. в связи с нарушением подписки о невыезде объявлена в розыск и 17.05.2018 была задержан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ри задержании О.Н.С. в кабинете № 207 здания УВД РФ по Красногвардейскому району г. Санкт-Петербурга присутствовал адвокат Р., однако до окончания оформления протокола задержания Р. покинул кабинет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действиях адвоката Р. усматриваются нарушения подп.1 п.1 ст.92 УПК РФ, так как в случае, если защитник участвует в производстве по уголовному делу с момента фактического задержания подозреваемого, его участие в составлении протокола задержания обязательно. Таким образом, адвокатом допущено нарушение требований п.1 ст.8 Кодекса профессиональной этики адвоката (далее – Кодекс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К представлению приложены: протокол дополнительного допроса обвиняемой О.Н.С. с участием адвоката Р. от 25.10.2017, ордер адвоката Р. от 25.10.2017, протокол задержания обвиняемой от 17.05.2018 в присутствии защитника Р. с отметкой, что адвокат ордер не представил и, заявив, что отказывается участвовать в задержании, покинул кабинет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представлении ставится вопрос о возбуждении дисциплинарного производства в отношении адвоката Р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Из объяснений адвоката Р., представленных в Квалификационную комиссию Адвокатской палаты Санкт-Петербурга (далее – Комиссия), следует, что изложенное в представлении утверждение о том, что он (адвокат Р.) с 25.12.2017 защищает интересы О.Н.С. в уголовном деле №, не соответствует действительност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Его участие 25.12.2017 в дополнительном допросе обвиняемой было обусловлено соглашением № 25/10/17 на оказание юридической помощи в виде «</w:t>
      </w:r>
      <w:r>
        <w:rPr>
          <w:i/>
        </w:rPr>
        <w:t xml:space="preserve">однократного участия в качестве Адвоката в следственном действии…, а именно: </w:t>
      </w:r>
      <w:r>
        <w:rPr>
          <w:i/>
          <w:u w:val="single"/>
        </w:rPr>
        <w:t>при осуществлении следователем дополнительного допроса Доверителя в качестве обвиняемой</w:t>
      </w:r>
      <w:r>
        <w:rPr>
          <w:i/>
        </w:rPr>
        <w:t>…</w:t>
      </w:r>
      <w:r>
        <w:rPr/>
        <w:t>». Свои обязанности по данному соглашению адвокат выполнил в полном объеме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Участие в иных следственных действиях по уголовному делу, расследование которого ведется в г. Якутске, указанным соглашением не предусмотрено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этому вызывать адвоката на планируемое (без уведомления адвоката) следственное действие, участвовать в котором ни по соглашению, ни по назначению, да еще и без согласия обвиняемой, адвокат не мог, следователь был не вправе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К объяснениям приложены: копия соглашения № от 25.12.2017, пояснения обвиняемой О.Н.С. с приложением соглашения на ее защиту адвокатом Г.М.В. от 29.07.2013, справка из медицинского учреждения о выписке 17.05.2018 находящейся на обследовании и лечении О.Н.С. при вмешательстве сотрудников СУ МВД РФ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 заседании Комиссии 25.10.2018 адвокат Р. признал, что при оформлении ордера для представления интересов О.Н.С. допустил некорректную формулировку поручения, из которой можно сделать вывод о принятии им поручения на весь период предварительного следствия. А в мае 2018 года он прибыл по вызову следователя, рассчитывая, что О.Н.С. вновь заключит соглашение на однократное участие в следственном действии, но она отказалась сделать это. Поэтому адвокат покинул кабинет следователя до начала следственного действия – составления протокола задержания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Рассмотрев 25.10.2018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 25.12.2017 интересы О.Н.С. в уголовном деле № на основании соглашения об оказании юридической помощи защищает адвокат Р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соответствии с Соглашением № характер юридической помощи определен как «</w:t>
      </w:r>
      <w:r>
        <w:rPr>
          <w:i/>
        </w:rPr>
        <w:t xml:space="preserve">Однократное участие в качестве Адвоката в следственном действии в рамках предварительного следствия по уголовному делу №, возбужденному в отношении доверителя по ст.159 УК РФ, а именно </w:t>
      </w:r>
      <w:r>
        <w:rPr>
          <w:i/>
          <w:u w:val="single"/>
        </w:rPr>
        <w:t>при осуществлении следователем дополнительного допроса Доверителя в качестве обвиняемой</w:t>
      </w:r>
      <w:r>
        <w:rPr>
          <w:i/>
        </w:rPr>
        <w:t>, подготовка при этом в случае необходимости ходатайств и жалоб</w:t>
      </w:r>
      <w:r>
        <w:rPr/>
        <w:t>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 основании соглашения адвокату выдан ордер серии № от 25.10.2017, в котором характер поручения сформулирован: «</w:t>
      </w:r>
      <w:r>
        <w:rPr>
          <w:i/>
        </w:rPr>
        <w:t>представлять интересы О.Н.С. в рамках уголовного дела №</w:t>
      </w:r>
      <w:r>
        <w:rPr/>
        <w:t>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9.04.2018 обвиняемая О.Н.С. в связи с нарушением подписки о невыезде объявлена в розыск, 17.05.2018 была задержана в лечебном учреждении и доставлена в районное УВД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Для составления протокола о задержании О.Н.С. 17.05.2018 в кабинет № 207 здания УВД РФ по Красногвардейскому району г. Санкт-Петербурга, где находилась и О.Н.С., был вызван и явился адвокат Р. Однако до начала оформления протокола задержания Р. покинул кабинет следователя, ссылаясь на отсутствие у него соглашения с О.Н.С. на производство этого следственного действия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Оценивая указанные обстоятельства, Комиссия отмечает, что адвокатом Р. была проявлена недобросовестность, то есть нарушение требований п.1 ст.8 Кодекса, в соответствии с которыми </w:t>
      </w:r>
      <w:r>
        <w:rPr>
          <w:i/>
        </w:rPr>
        <w:t>адвокат при осуществлении профессиональной деятельности обязан честно, разумно, добросовестно, квалифицированно, принципиально и своевременно исполнять свои обязанности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Так, при оформлении ордера адвокатом Р. была допущена небрежность в виде некорректной и несоответствующей предмету соглашения формулировки поручения, из которой следовало, что адвокату поручено представлять интересы доверителя в рамках всего предварительного следствия, а не однократное участие в следственном действии. Помимо этого, адвокат Р. явился 17.05.2018 по приглашению следователя для участия в ином следственном действии, не предусмотренном соглашением с О.Н.С., не имея надлежаще оформленных полномочий и без согласования с доверителем. Своими действиями адвокат ввел в заблуждение следователя относительно возможности проведения следственного действия с его участием. При этом адвокат проявил недобросовестность и по отношению к доверителю: не разъяснил доверителю необходимость сделать письменное заявление (либо отразить свою позицию в протоколе задержания) о своем несогласии с дальнейшим участием в деле адвоката Р. и вызове адвоката в порядке ст.51 УПК РФ. В результате О.Н.С. оказалась вообще без помощи адвоката, так как следствие трактовало поведение Р. как фактический отказ от защиты в ходе проведения следственного действия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 основании изложенного и в соответствии с подп.1 п.9 ст.23 Кодекса, Комиссия приходит к заключению о наличии в действиях (бездействии) адвоката Р. нарушения норм законодательства об адвокатской деятельности и Кодекса профессиональной этики адвокат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u w:val="single"/>
        </w:rPr>
        <w:t>На заседание Совета АП СПб 20 ноября 2018 года</w:t>
      </w:r>
      <w:r>
        <w:rPr/>
        <w:t xml:space="preserve"> адвокат Р., извещенный о дне, месте и времени заседания Совета АП СПб лично 25.10.2018, не явился, заявления в письменном виде о несогласии с заключением Комиссии не представи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u w:val="single"/>
        </w:rPr>
        <w:t>На заседание Совета АП СПб 20 ноября 2018 года</w:t>
      </w:r>
      <w:r>
        <w:rPr/>
        <w:t xml:space="preserve"> представитель заявителя –                 и.о. начальника Главного управления Министерства юстиции РФ по Санкт-Петербургу Филипчика Н.Ф. – заместитель начальника </w:t>
      </w:r>
      <w:r>
        <w:rPr>
          <w:bCs/>
        </w:rPr>
        <w:t>отдела по вопросам адвокатуры, нотариата, государственной регистрации актов гражданского состояния, проставления апостиля Главного управления Минюста России по Санкт-Петербургу</w:t>
      </w:r>
      <w:r>
        <w:rPr/>
        <w:t xml:space="preserve"> Шусть А.Н., извещенный о дне, месте и времени заседания Совета АП СПб лично 25.10.2018 и 06.11.2018 по электронной почте, не явился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ассмотрев материалы дисциплинарного производства в отношении адвоката                   Р., Совет АП СПб считает, что Комиссия установила фактические обстоятельства правильно, но ею сделана ошибка в правовой оценке деяния адвокат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соответствии с заключенным соглашением № от 25.10.2017 предмет поручения сформулирован конкретно и узко, как «</w:t>
      </w:r>
      <w:r>
        <w:rPr>
          <w:i/>
        </w:rPr>
        <w:t xml:space="preserve">Однократное участие в качестве Адвоката в следственном действии в рамках предварительного следствия по уголовному делу №, возбужденному в отношении доверителя по ст.159 УК РФ, а именно </w:t>
      </w:r>
      <w:r>
        <w:rPr>
          <w:i/>
          <w:u w:val="single"/>
        </w:rPr>
        <w:t>при осуществлении следователем дополнительного допроса Доверителя в качестве обвиняемой</w:t>
      </w:r>
      <w:r>
        <w:rPr>
          <w:i/>
        </w:rPr>
        <w:t>, подготовка при этом в случае необходимости ходатайств и жалоб</w:t>
      </w:r>
      <w:r>
        <w:rPr/>
        <w:t>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17.05.2018 адвокат Р. явился по приглашению следователя для участия в </w:t>
      </w:r>
      <w:r>
        <w:rPr>
          <w:b/>
        </w:rPr>
        <w:t>ином</w:t>
      </w:r>
      <w:r>
        <w:rPr/>
        <w:t xml:space="preserve"> </w:t>
      </w:r>
      <w:r>
        <w:rPr>
          <w:b/>
        </w:rPr>
        <w:t>следственном действии</w:t>
      </w:r>
      <w:r>
        <w:rPr/>
        <w:t>, не предусмотренном соглашением с О.Н.С., не являясь ее защитником, потому был вправе уйти до начала следственного действия, что он и сдела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Каких-либо нарушений требований закона и адвокатской этики в деяниях, вмененных в вину адвокату Р., Совет АП СПб не усматривает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Оценивая обстоятельства дисциплинарного производства, </w:t>
      </w:r>
      <w:r>
        <w:rPr>
          <w:b/>
        </w:rPr>
        <w:t xml:space="preserve">Совет Адвокатской палаты Санкт-Петербурга приходит к выводу </w:t>
      </w:r>
      <w:r>
        <w:rPr/>
        <w:t xml:space="preserve">о необходимости прекращения дисциплинарного производства в отношении </w:t>
      </w:r>
      <w:r>
        <w:rPr>
          <w:bCs/>
          <w:iCs/>
        </w:rPr>
        <w:t xml:space="preserve">адвоката </w:t>
      </w:r>
      <w:r>
        <w:rPr/>
        <w:t>Р.  вследствие отсутствия в его действиях нарушений норм законодательства об адвокатской деятельности и адвокатуре и Кодекс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Других предложений не поступило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тавится вопрос на голосование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За» - 10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Против» - 1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Воздержались» - нет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уководствуясь требованиями п.8 ст.24 Кодекса профессиональной этики адвоката, на основании подп.9 п.3 ст.31 Федерального закона от 31 мая 2002 г. № 63–Ф3                                 «Об адвокатской деятельности и адвокатуре в Российской Федерации» Совет Адвокатской палаты Санкт-Петербурга решил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i/>
          <w:i/>
        </w:rPr>
      </w:pPr>
      <w:r>
        <w:rPr>
          <w:b/>
          <w:bCs/>
          <w:i/>
          <w:iCs/>
        </w:rPr>
        <w:t xml:space="preserve">прекратить дисциплинарное производство в отношении адвоката </w:t>
      </w:r>
      <w:r>
        <w:rPr>
          <w:b/>
          <w:i/>
        </w:rPr>
        <w:t xml:space="preserve">Р. </w:t>
      </w:r>
      <w:r>
        <w:rPr>
          <w:b/>
          <w:bCs/>
          <w:i/>
          <w:iCs/>
        </w:rPr>
        <w:t>на основании подп.2 п.1 ст.25 Кодекса профессиональной этики адвоката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редседательствующий,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>Президент АП СПб</w:t>
        <w:tab/>
        <w:tab/>
        <w:t>Семеняко Е.В.</w:t>
      </w:r>
    </w:p>
    <w:p>
      <w:pPr>
        <w:pStyle w:val="Normal"/>
        <w:tabs>
          <w:tab w:val="clear" w:pos="709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87" w:leader="none"/>
        </w:tabs>
        <w:rPr/>
      </w:pPr>
      <w:r>
        <w:rPr/>
        <w:t>Секретарь Совета АП СПб</w:t>
        <w:tab/>
        <w:tab/>
        <w:tab/>
        <w:tab/>
        <w:tab/>
        <w:tab/>
        <w:t xml:space="preserve"> </w:t>
        <w:tab/>
        <w:t>Царева Ю.В.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14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20 ноября 2018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4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Match">
    <w:name w:val="match"/>
    <w:basedOn w:val="Style12"/>
    <w:qFormat/>
    <w:rPr/>
  </w:style>
  <w:style w:type="character" w:styleId="5">
    <w:name w:val=" Знак Знак5"/>
    <w:qFormat/>
    <w:rPr>
      <w:rFonts w:ascii="Calibri" w:hAnsi="Calibri" w:eastAsia="Calibri" w:cs="Calibri"/>
      <w:lang w:val="en-GB" w:bidi="ar-SA"/>
    </w:rPr>
  </w:style>
  <w:style w:type="character" w:styleId="Blk3">
    <w:name w:val="blk3"/>
    <w:qFormat/>
    <w:rPr>
      <w:vanish w:val="false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Fpacontentnarrow">
    <w:name w:val="fpa_content_narrow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Текст примечания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i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2">
    <w:name w:val="Заголовок Знак"/>
    <w:qFormat/>
    <w:rPr>
      <w:b/>
      <w:sz w:val="24"/>
    </w:rPr>
  </w:style>
  <w:style w:type="character" w:styleId="Style23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1">
    <w:name w:val="Стиль по ширине Первая строка:  1 см"/>
    <w:basedOn w:val="Normal"/>
    <w:qFormat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szCs w:val="20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/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hanging="0"/>
      <w:jc w:val="left"/>
    </w:pPr>
    <w:rPr/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/>
  </w:style>
  <w:style w:type="paragraph" w:styleId="P1">
    <w:name w:val="p1"/>
    <w:basedOn w:val="Normal"/>
    <w:qFormat/>
    <w:pPr>
      <w:spacing w:before="100" w:after="100"/>
      <w:ind w:hanging="0"/>
      <w:jc w:val="left"/>
    </w:pPr>
    <w:rPr/>
  </w:style>
  <w:style w:type="paragraph" w:styleId="Text">
    <w:name w:val="text"/>
    <w:basedOn w:val="Normal"/>
    <w:qFormat/>
    <w:pPr>
      <w:spacing w:before="100" w:after="100"/>
      <w:ind w:hanging="0"/>
      <w:jc w:val="left"/>
    </w:pPr>
    <w:rPr/>
  </w:style>
  <w:style w:type="paragraph" w:styleId="Style2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324" w:before="100" w:after="100"/>
      <w:ind w:hanging="0"/>
      <w:jc w:val="center"/>
    </w:pPr>
    <w:rPr>
      <w:sz w:val="28"/>
      <w:szCs w:val="28"/>
      <w:shd w:fill="FFFFFF" w:val="clear"/>
      <w:lang w:val="en-US"/>
    </w:rPr>
  </w:style>
  <w:style w:type="paragraph" w:styleId="Style30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6:22:00Z</dcterms:created>
  <dc:creator>Хапалюк</dc:creator>
  <dc:description/>
  <cp:keywords/>
  <dc:language>en-US</dc:language>
  <cp:lastModifiedBy>Omega 7</cp:lastModifiedBy>
  <cp:lastPrinted>2019-01-21T18:26:00Z</cp:lastPrinted>
  <dcterms:modified xsi:type="dcterms:W3CDTF">2024-02-22T16:22:00Z</dcterms:modified>
  <cp:revision>2</cp:revision>
  <dc:subject/>
  <dc:title>Протокол №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22490961</vt:r8>
  </property>
</Properties>
</file>