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7 октября 2005 г. Президентом Адвокатской палаты Санкт-Петербурга Е.В. Семеняко в отношении адвокатов Адвокатской палаты Санкт-Петербурга О. (реестровый № ), осуществляющей свою деятельность в адвокатской консультации № 13 Санкт-Петербургской городской коллегии адвокатов, и С. (реестровый № ), осуществляющего свою деятельность в адвокатской консультации «Межрегиональная» Санкт-Петербургской Объединённой коллегии адвокатов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явилось обращение судьи Выборгского районного суда Санкт-Петербурга Л.В. Сухарниковой.</w:t>
      </w:r>
    </w:p>
    <w:p>
      <w:pPr>
        <w:pStyle w:val="Normal"/>
        <w:rPr/>
      </w:pPr>
      <w:r>
        <w:rPr/>
        <w:t>В заседание Совета АП СПб были представлены заявления судьи Л.В. Сухарниковой о том, что в настоящее время никаких претензий к адвокатам О. и С. не имеется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9. прекратить дисциплинарное производство в отношении О. (реестровый № ) и С. (реестровый № ) на основании подп. 4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3:34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3T23:34:00Z</dcterms:modified>
  <cp:revision>2</cp:revision>
  <dc:subject/>
  <dc:title>Протокол № 11</dc:title>
</cp:coreProperties>
</file>