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6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0 октября 2006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Президент АП СПб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Н. Тю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120" w:after="0"/>
        <w:ind w:left="567" w:hanging="0"/>
        <w:rPr/>
      </w:pPr>
      <w:r>
        <w:rPr/>
        <w:tab/>
        <w:t>заместитель Президента АП СПб И.Б. Шереметье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Президент МКА «Санкт-Петербург» В.Л. Левыкин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заместитель Президента МКА «Санкт-Петербург» И.М. Кучеренко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48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widowControl w:val="false"/>
        <w:autoSpaceDE w:val="false"/>
        <w:spacing w:before="360" w:after="120"/>
        <w:rPr/>
      </w:pPr>
      <w:r>
        <w:rPr>
          <w:rFonts w:cs="Times New Roman CYR" w:ascii="Times New Roman CYR" w:hAnsi="Times New Roman CYR"/>
        </w:rPr>
        <w:t xml:space="preserve">Совет Адвокатской палаты Санкт-Петербурга, рассмотрев материалы дисциплинарного производства, возбуждённого 28 июня 2006 г. Президентом Адвокатской палаты Санкт-Петербурга Е.В. Семеняко в отношении адвоката Адвокатской палаты Санкт-Петербурга Б. (реестровый № ), </w:t>
      </w:r>
      <w:r>
        <w:rPr/>
        <w:t xml:space="preserve">осуществляющей свою деятельность в </w:t>
      </w:r>
      <w:r>
        <w:rPr>
          <w:rFonts w:cs="Times New Roman CYR" w:ascii="Times New Roman CYR" w:hAnsi="Times New Roman CYR"/>
        </w:rPr>
        <w:t xml:space="preserve">Санкт-Петербургской </w:t>
      </w:r>
      <w:r>
        <w:rPr/>
        <w:t>городской коллегии адвокатов (индивидуальная практика)</w:t>
      </w:r>
      <w:r>
        <w:rPr>
          <w:rFonts w:cs="Times New Roman CYR" w:ascii="Times New Roman CYR" w:hAnsi="Times New Roman CYR"/>
        </w:rPr>
        <w:t>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Б. явилось представление вице-президента АП СПб, суть которого заключается в следующем:</w:t>
      </w:r>
    </w:p>
    <w:p>
      <w:pPr>
        <w:pStyle w:val="Normal"/>
        <w:rPr/>
      </w:pPr>
      <w:r>
        <w:rPr/>
        <w:t xml:space="preserve">В процессе рассмотрения Советом АП СПб дисциплинарного дела № 59 в отношении адвоката Б. по жалобе гр. Ж.М.А. были выявлены факты финансовых нарушений, допущенных Б. при оформлении соглашения и ведения дела Ж.М.А. </w:t>
      </w:r>
    </w:p>
    <w:p>
      <w:pPr>
        <w:pStyle w:val="Normal"/>
        <w:rPr/>
      </w:pPr>
      <w:r>
        <w:rPr/>
        <w:t xml:space="preserve">Так, в Регистрационной карточке № 201 от 16 мая 2005 г. имеется запись следующего содержания, сделанная адвокатом Б.: </w:t>
      </w:r>
    </w:p>
    <w:p>
      <w:pPr>
        <w:pStyle w:val="Normal"/>
        <w:rPr/>
      </w:pPr>
      <w:r>
        <w:rPr/>
        <w:t>«11. Уплачено по квитанции №201 от 16\05 2005г. 500 долларов США (в рублёвом эквиваленте по курсу ЦБ РФ».</w:t>
      </w:r>
    </w:p>
    <w:p>
      <w:pPr>
        <w:pStyle w:val="Normal"/>
        <w:rPr/>
      </w:pPr>
      <w:r>
        <w:rPr/>
        <w:t xml:space="preserve">Однако согласно справке бухгалтерии Санкт-Петербургской городской коллегии адвокатов указанная сумма в кассу коллегии не поступала. </w:t>
      </w:r>
    </w:p>
    <w:p>
      <w:pPr>
        <w:pStyle w:val="Normal"/>
        <w:spacing w:before="120" w:after="0"/>
        <w:rPr/>
      </w:pPr>
      <w:r>
        <w:rPr/>
        <w:t xml:space="preserve">В своих объяснениях, представленных в АП СПб 20 июля 2006 г., адвокат Б., признавая факт получения от Ж.М.А. при заключении соглашения денег в сумме 13 000 руб., перечисляет понесённые ею иные расходы в общей сумме 12 043 руб. 02 коп, связанные с исполнением поручения. Оставшаяся сумма внесена в кассу в размере 1 000 руб. </w:t>
      </w:r>
    </w:p>
    <w:p>
      <w:pPr>
        <w:pStyle w:val="Normal"/>
        <w:rPr/>
      </w:pPr>
      <w:r>
        <w:rPr/>
        <w:t>К объяснению Б. прилагаются на 6 листах плохо читаемые копии: телеграммы, почтовых и иных квитанций.</w:t>
      </w:r>
    </w:p>
    <w:p>
      <w:pPr>
        <w:pStyle w:val="Normal"/>
        <w:spacing w:before="120" w:after="0"/>
        <w:rPr/>
      </w:pPr>
      <w:r>
        <w:rPr/>
        <w:t>Изучив материалы дисциплинарного производства, в том числе: копию регистрационной карточки № 201 от 16 мая 2005 г. и справку бухгалтерии СПбГКА, Квалификационная комиссия адвокатской палаты установила, что адвокат Б. заключила 16 мая 2005 г. соглашение № 201 с доверителем Ж.М.А. на представление его интересов в суде. Из жалобы Ж., поступившей в АП СПб 13 марта 2006 г., следует, что при заключении соглашения он вручил адвокату аванс в размере 500 долларов США. Это подтверждается записью, сделанной Б. в регистрационной карточке № 201: «11. Уплачено по квитанции №201 от16\05 2005г. 500 долларов США (в рублёвом эквиваленте по курсу ЦБ РФ».</w:t>
      </w:r>
    </w:p>
    <w:p>
      <w:pPr>
        <w:pStyle w:val="Normal"/>
        <w:rPr/>
      </w:pPr>
      <w:r>
        <w:rPr/>
        <w:t xml:space="preserve">Однако согласно справке старшего бухгалтера СПбГКА Карпенко М.Е., по соглашению № 201 от 16 мая 2005 г. деньги в сумме 500 долларов США (в рублёвом эквиваленте) в кассу Городской коллегии не поступали. В той же справке бухгалтера сообщается о том, что 15 мая 2006 г. в кассу СПбГКА по квитанции №  «был внесён гонорар в сумме 1000 руб. адвокатом индивидуальной практики Б. от клиента Ж.М.А.». </w:t>
      </w:r>
    </w:p>
    <w:p>
      <w:pPr>
        <w:pStyle w:val="Normal"/>
        <w:rPr/>
      </w:pPr>
      <w:r>
        <w:rPr/>
        <w:t xml:space="preserve">Комиссия отмечает, что указанный платеж был произведён адвокатом Б. уже после поступления жалобы Ж.М.А., в ходе проведения предварительной проверки, что свидетельствует о вынужденном характере этого действия. Ссылка адвоката на понесенные ею иные расходы не может быть принята во внимание, так как, во-первых такого рода расходы не были предусмотрены соглашением с Ж., а во-вторых, не обоснованы и не подтверждены адвокатом. Представленные адвокатом Б. копии квитанций не несут необходимой информации по этому вопросу. Кроме того, суммы, предназначенные для компенсации адвокату расходов на ведение дела, также подлежат обязательному внесению в кассу адвокатского образования. </w:t>
      </w:r>
    </w:p>
    <w:p>
      <w:pPr>
        <w:pStyle w:val="Normal"/>
        <w:widowControl w:val="false"/>
        <w:autoSpaceDE w:val="false"/>
        <w:spacing w:before="100" w:after="0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Times New Roman CYR" w:ascii="Times New Roman CYR" w:hAnsi="Times New Roman CYR"/>
        </w:rPr>
        <w:t xml:space="preserve">Адвокат Б. нарушила требования </w:t>
      </w:r>
      <w:r>
        <w:rPr/>
        <w:t xml:space="preserve">п. 6 ст. 25 </w:t>
      </w:r>
      <w:r>
        <w:rPr>
          <w:rFonts w:cs="Times New Roman CYR" w:ascii="Times New Roman CYR" w:hAnsi="Times New Roman CYR"/>
        </w:rPr>
        <w:t xml:space="preserve">ФЗ от 31 мая 2002 г. № 63–Ф3 «Об адвокатской деятельности и адвокатуре в Российской Федерации», в соответствии с которыми </w:t>
      </w:r>
      <w:r>
        <w:rPr/>
        <w:t>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Б. явилась, объяснений в письменном виде о несогласии с заключением Квалификационной комиссии не представила, пояснила, что признаёт выявленные нарушения.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20" w:after="0"/>
        <w:rPr/>
      </w:pPr>
      <w:r>
        <w:rPr>
          <w:rFonts w:cs="Times New Roman CYR" w:ascii="Times New Roman CYR" w:hAnsi="Times New Roman CYR"/>
        </w:rPr>
        <w:t xml:space="preserve">Адвокат Б. нарушила требования </w:t>
      </w:r>
      <w:r>
        <w:rPr/>
        <w:t xml:space="preserve">п. 6 ст. 25 </w:t>
      </w:r>
      <w:r>
        <w:rPr>
          <w:rFonts w:cs="Times New Roman CYR" w:ascii="Times New Roman CYR" w:hAnsi="Times New Roman CYR"/>
        </w:rPr>
        <w:t xml:space="preserve">ФЗ от 31 мая 2002 г. № 63–Ф3 «Об адвокатской деятельности и адвокатуре в Российской Федерации», в соответствии с которыми </w:t>
      </w:r>
      <w:r>
        <w:rPr/>
        <w:t>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Руководствуясь требованиями п. 8 ст. 24 Кодекса профессиональной этики адвоката, путём голосования Совет АП СПб принял решение о наличии в действиях адвоката АП СПб Б. (реестровый № ) нарушения норм Кодекса профессиональной этики адвоката и законодательства об адвокатской деятельности и адвокатур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spacing w:before="120" w:after="0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2.14. объявить адвокату </w:t>
      </w:r>
      <w:r>
        <w:rPr>
          <w:rFonts w:cs="Times New Roman CYR" w:ascii="Times New Roman CYR" w:hAnsi="Times New Roman CYR"/>
          <w:b/>
          <w:i/>
        </w:rPr>
        <w:t xml:space="preserve">Б. (реестровый № 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>в связи с наличием в действиях адвоката нарушения п. 6 ст. 25 ФЗ от 31 мая 2002 г. № 63–Ф3 «Об адвокатской деятельности и адвокатуре в Российской Федерации».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, член Совета АП СПб</w:t>
        <w:tab/>
        <w:t>Ю.Н. Хапалюк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22" w:right="499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5 заседания Совета Адвокатской палаты Санкт-Петербурга от 26 сентября 200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sz w:val="24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sz w:val="24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sz w:val="24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sz w:val="24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4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sz w:val="24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8:13:00Z</dcterms:created>
  <dc:creator>Пользователь Windows</dc:creator>
  <dc:description/>
  <cp:keywords/>
  <dc:language>en-US</dc:language>
  <cp:lastModifiedBy> </cp:lastModifiedBy>
  <dcterms:modified xsi:type="dcterms:W3CDTF">2025-07-23T18:13:00Z</dcterms:modified>
  <cp:revision>2</cp:revision>
  <dc:subject/>
  <dc:title/>
</cp:coreProperties>
</file>