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r>
        <w:rPr>
          <w:b/>
          <w:bCs/>
          <w:color w:val="000000"/>
          <w:sz w:val="24"/>
          <w:szCs w:val="24"/>
        </w:rPr>
        <w:t>П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bookmarkStart w:id="0" w:name="_Hlk158049404"/>
      <w:bookmarkStart w:id="1" w:name="_Hlk155192986"/>
      <w:bookmarkStart w:id="2" w:name="_Hlk148723396"/>
      <w:bookmarkStart w:id="3" w:name="_Hlk142254276"/>
      <w:bookmarkStart w:id="4" w:name="_Hlk141685208"/>
      <w:bookmarkStart w:id="5" w:name="_Hlk135253048"/>
      <w:bookmarkStart w:id="6" w:name="_Hlk135239566"/>
      <w:bookmarkStart w:id="7" w:name="_Hlk118994891"/>
      <w:bookmarkStart w:id="8" w:name="_Hlk118989814"/>
      <w:bookmarkStart w:id="9" w:name="_Hlk118985045"/>
      <w:bookmarkStart w:id="10" w:name="_Hlk106985050"/>
      <w:bookmarkStart w:id="11" w:name="_Hlk95339380"/>
      <w:bookmarkStart w:id="12" w:name="_Hlk103761168"/>
      <w:r>
        <w:rPr>
          <w:bCs/>
          <w:color w:val="000000"/>
          <w:sz w:val="24"/>
          <w:szCs w:val="24"/>
        </w:rPr>
        <w:t>13.03.2025</w:t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13" w:name="_Hlk158049404"/>
      <w:r>
        <w:rPr>
          <w:bCs/>
          <w:color w:val="000000"/>
          <w:sz w:val="24"/>
          <w:szCs w:val="24"/>
        </w:rPr>
        <w:tab/>
        <w:t xml:space="preserve"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АП СПб Саськова К.Ю., Пашинского М.Л., Тимофеевой Т.В., членов Совета Зеленского А.В., Манкевича А.Е., Пальмского А.А., Подпригоры Д.А., Пономаревой Н.В., Розова Ю.В., Чангли А.И. (участвовали очно), вице-президента АП СПб Пановой В.С. (участвовала дистанционно посредством использования сервиса видеоконференций «SberJazz») в соответствии с положениями ст.ст. 24, 25 Кодекса профессиональной этики адвоката (далее также – КПЭА), рассмотрев 13.03.2025 в закрытом заседании дисциплинарное производство в отношении адвоката </w:t>
      </w:r>
      <w:bookmarkStart w:id="14" w:name="_Hlk192249319"/>
      <w:bookmarkStart w:id="15" w:name="_Hlk178843954"/>
      <w:bookmarkStart w:id="16" w:name="_Hlk178704842"/>
      <w:bookmarkStart w:id="17" w:name="_Hlk167794501"/>
      <w:bookmarkEnd w:id="13"/>
      <w:r>
        <w:rPr>
          <w:b/>
          <w:bCs/>
          <w:color w:val="000000"/>
          <w:sz w:val="24"/>
          <w:szCs w:val="24"/>
          <w:lang w:eastAsia="ru-RU"/>
        </w:rPr>
        <w:t>П.</w:t>
      </w:r>
      <w:r>
        <w:rPr>
          <w:color w:val="000000"/>
          <w:sz w:val="24"/>
          <w:szCs w:val="24"/>
          <w:lang w:eastAsia="ru-RU"/>
        </w:rPr>
        <w:t xml:space="preserve"> </w:t>
      </w:r>
      <w:bookmarkEnd w:id="14"/>
      <w:r>
        <w:rPr>
          <w:color w:val="000000"/>
          <w:sz w:val="24"/>
          <w:szCs w:val="24"/>
          <w:lang w:eastAsia="ru-RU"/>
        </w:rPr>
        <w:t>(регистрационный номер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color w:val="000000"/>
          <w:sz w:val="24"/>
          <w:szCs w:val="24"/>
          <w:lang w:eastAsia="ru-RU"/>
        </w:rPr>
        <w:t xml:space="preserve"> </w:t>
      </w:r>
      <w:bookmarkEnd w:id="15"/>
      <w:bookmarkEnd w:id="16"/>
      <w:bookmarkEnd w:id="17"/>
      <w:r>
        <w:rPr>
          <w:color w:val="000000"/>
          <w:sz w:val="24"/>
          <w:szCs w:val="24"/>
          <w:lang w:eastAsia="ru-RU"/>
        </w:rPr>
        <w:t xml:space="preserve"> в Едином государственном реестре адвокатов), возбуждённое 08.04.2024 президентом АП СПб Тенишевым В.Ш.,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 xml:space="preserve">поводом для возбуждения дисциплинарного производства в отношении адвоката П. послужило обращение председателя 224 гарнизонного военного суда </w:t>
      </w:r>
      <w:bookmarkStart w:id="18" w:name="_Hlk192249515"/>
      <w:r>
        <w:rPr>
          <w:color w:val="000000"/>
          <w:sz w:val="24"/>
          <w:szCs w:val="24"/>
          <w:lang w:eastAsia="ru-RU"/>
        </w:rPr>
        <w:t>Беличева В.В.</w:t>
      </w:r>
      <w:bookmarkEnd w:id="18"/>
      <w:r>
        <w:rPr>
          <w:color w:val="000000"/>
          <w:sz w:val="24"/>
          <w:szCs w:val="24"/>
          <w:lang w:eastAsia="ru-RU"/>
        </w:rPr>
        <w:t>, поступившее в АП СПб 29.07.2024; в Квалификационную комиссию АП СПб (далее – Квалифкомиссия) материалы дисциплинарного дела поступили 29.08.2024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b/>
          <w:bCs/>
          <w:color w:val="000000"/>
          <w:sz w:val="24"/>
          <w:szCs w:val="24"/>
          <w:lang w:eastAsia="ru-RU"/>
        </w:rPr>
        <w:t>В своём обращении судья Беличев В.В. указывает</w:t>
      </w:r>
      <w:r>
        <w:rPr>
          <w:color w:val="000000"/>
          <w:sz w:val="24"/>
          <w:szCs w:val="24"/>
          <w:lang w:eastAsia="ru-RU"/>
        </w:rPr>
        <w:t>, что в</w:t>
      </w:r>
      <w:r>
        <w:rPr>
          <w:rFonts w:eastAsia="Calibri"/>
          <w:sz w:val="24"/>
          <w:szCs w:val="24"/>
          <w:lang w:eastAsia="en-US"/>
        </w:rPr>
        <w:t xml:space="preserve"> производстве 224 гарнизонного военного суда находится уголовное дело №  в отношении военнослужащего А.Т.А., обвиняемого в совершении преступления, предусмотренного ч. 2.1 ст. 337 УК РФ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предварительном следствии защитником А.Т.А. по соглашению был адвокат Балтийской коллегии адвокатов им А. Собчака П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При назначении даты и времени судебного заседания подсудимый и адвокат </w:t>
      </w:r>
      <w:bookmarkStart w:id="19" w:name="_Hlk178247011"/>
      <w:r>
        <w:rPr>
          <w:rFonts w:eastAsia="Calibri"/>
          <w:sz w:val="24"/>
          <w:szCs w:val="24"/>
          <w:lang w:eastAsia="en-US"/>
        </w:rPr>
        <w:t xml:space="preserve">П. </w:t>
      </w:r>
      <w:bookmarkEnd w:id="19"/>
      <w:r>
        <w:rPr>
          <w:rFonts w:eastAsia="Calibri"/>
          <w:sz w:val="24"/>
          <w:szCs w:val="24"/>
          <w:lang w:eastAsia="en-US"/>
        </w:rPr>
        <w:t>сообщили, что между ними будет заключено соглашение, и П. будет участвовать в судебном заседании в качестве защитник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днако в судебное заседание, назначенное на 11.00 час. 18.07.2024, адвокат П. не явился, каких-либо заявлений в суд не направлял, на неоднократные звонки помощника судьи и подсудимого адвокат не отвечал. В связи с этим судебное заседание было отложено на 29.07.2024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кольку адвокат П. на связь с судом и подсудимым не вышел, А.Т.А. был назначен новый защитник, что повлекло затягивание сроков рассмотрения дела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втор обращения считает, что адвокатом П. были нарушены требования подп. 1 ст. 8, ст.ст. 12 и 14 КПЭА и требует принятия необходимых мер в целях недопущения аналогичной ситуации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Адвокат П. в своих объяснениях</w:t>
      </w:r>
      <w:r>
        <w:rPr>
          <w:rFonts w:eastAsia="Calibri"/>
          <w:sz w:val="24"/>
          <w:szCs w:val="24"/>
          <w:lang w:eastAsia="en-US"/>
        </w:rPr>
        <w:t xml:space="preserve"> указал, что действительно защищал А.Т.А. по уголовному делу на предварительном следствии, и это зафиксировано в ордере адвоката, находящемся в уголовном деле и представленном судьёй в Квалифкомиссию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ле окончания предварительного следствия нового соглашения на защиту А.Т.А. в суде первой инстанции не заключалось, соответственно, у него </w:t>
      </w:r>
      <w:bookmarkStart w:id="20" w:name="_Hlk192249485"/>
      <w:r>
        <w:rPr>
          <w:rFonts w:eastAsia="Calibri"/>
          <w:sz w:val="24"/>
          <w:szCs w:val="24"/>
          <w:lang w:eastAsia="en-US"/>
        </w:rPr>
        <w:t>(П.</w:t>
      </w:r>
      <w:bookmarkEnd w:id="20"/>
      <w:r>
        <w:rPr>
          <w:rFonts w:eastAsia="Calibri"/>
          <w:sz w:val="24"/>
          <w:szCs w:val="24"/>
          <w:lang w:eastAsia="en-US"/>
        </w:rPr>
        <w:t>) не имелось обязанности являться в 224 Гарнизонный военный суд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Кроме того, адвокат указал, что около 10 лет пользуется одним номером телефона. Этот же номер указан и в телефонном справочнике адвокатов. Иных телефонов у него в пользовании нет, в связи с чем он не мог кому бы то ни было сообщить о своей явке или неявке в суд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/>
        </w:rPr>
        <w:tab/>
      </w:r>
      <w:bookmarkStart w:id="21" w:name="_Hlk160869973"/>
      <w:bookmarkStart w:id="22" w:name="_Hlk148731003"/>
      <w:r>
        <w:rPr>
          <w:rFonts w:eastAsia="Calibri"/>
          <w:b/>
          <w:bCs/>
          <w:kern w:val="2"/>
          <w:sz w:val="24"/>
          <w:szCs w:val="24"/>
          <w:lang w:eastAsia="en-US"/>
        </w:rPr>
        <w:t>В соответствии с заключением Квалифкомиссии от 21.11.2024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дисциплинарное производство</w:t>
      </w:r>
      <w:r>
        <w:rPr>
          <w:rFonts w:eastAsia="Calibri"/>
          <w:kern w:val="2"/>
          <w:sz w:val="24"/>
          <w:szCs w:val="24"/>
          <w:lang w:eastAsia="en-US"/>
        </w:rPr>
        <w:t xml:space="preserve"> в отношении </w:t>
      </w:r>
      <w:bookmarkStart w:id="23" w:name="_Hlk193193016"/>
      <w:r>
        <w:rPr>
          <w:rFonts w:eastAsia="Calibri"/>
          <w:kern w:val="2"/>
          <w:sz w:val="24"/>
          <w:szCs w:val="24"/>
          <w:lang w:eastAsia="en-US"/>
        </w:rPr>
        <w:t>адвоката П.</w:t>
      </w:r>
      <w:bookmarkEnd w:id="23"/>
      <w:r>
        <w:rPr>
          <w:rFonts w:eastAsia="Calibri"/>
          <w:kern w:val="2"/>
          <w:sz w:val="24"/>
          <w:szCs w:val="24"/>
          <w:lang w:eastAsia="en-US"/>
        </w:rPr>
        <w:t xml:space="preserve"> необходимо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прекратить вследствие отсутствия</w:t>
      </w:r>
      <w:r>
        <w:rPr>
          <w:rFonts w:eastAsia="Calibri"/>
          <w:kern w:val="2"/>
          <w:sz w:val="24"/>
          <w:szCs w:val="24"/>
          <w:lang w:eastAsia="en-US"/>
        </w:rPr>
        <w:t xml:space="preserve"> в действиях (бездействии) адвоката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наруш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норм законодательства об адвокатской деятельности и адвокатуре и (или) КПЭА (подп. 2 п. 9 ст. 23 КПЭА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bookmarkEnd w:id="21"/>
      <w:bookmarkEnd w:id="22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bookmarkStart w:id="24" w:name="_Hlk193194644"/>
      <w:r>
        <w:rPr>
          <w:rFonts w:eastAsia="Calibri"/>
          <w:kern w:val="2"/>
          <w:sz w:val="24"/>
          <w:szCs w:val="24"/>
          <w:lang w:eastAsia="en-US"/>
        </w:rPr>
        <w:t>Заявитель судья Беличев В.В.</w:t>
      </w:r>
      <w:bookmarkEnd w:id="24"/>
      <w:r>
        <w:rPr>
          <w:rFonts w:eastAsia="Calibri"/>
          <w:kern w:val="2"/>
          <w:sz w:val="24"/>
          <w:szCs w:val="24"/>
          <w:lang w:eastAsia="en-US"/>
        </w:rPr>
        <w:t xml:space="preserve"> направил в Совет АП СПб письменное заявление, в котором выразил несогласие с заключением Квалифкомиссии, в частности, указал следующее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Полагает, что не все имеющие значение для правильного разрешения поставленных в его обращении вопросов обстоятельства были установлены, не все изложенные доводы получили надлежащую оценку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Считает, что утверждение адвоката П. о том, что телефонный номер, по которому он извещался, ему не принадлежит, возможно, является верным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месте с тем обращает внимание, что данный номер назван им самим следователю Д.И. Ховякову с предложением использовать именно его для связи с ним, что следователь в ходе предварительного следствия по делу и делал. Именно поэтому данный номер был внесён следователем в справку, приложенную к обвинительному заключению, и, соответственно, по этому номеру, как указанному для связи самим адвокатом, он и извещался судом о назначении судебного заседа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Более того, как следует из информации, размещённой на сайте Балтийской коллегии адвокатов, указанный в обращении номер, по которому извещался адвокат П., принадлежит заместителю руководителя К.А.А., который при рассмотрении обращения опрошен не был. Умолчал об этом обстоятельстве и сам адвокат П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Не нашли оценки в заключении и пояснения подсудимого А.Т.А. в судебном заседании о том, что он лично общался с адвокатом П., который заверил его в том, что прибудет в судебное заседание для осуществления его защиты (изложены на диске с аудиозаписью протокола судебного заседания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 учётом этих обстоятельств, неисследовавшихся и неоценённых Квалифкомиссией, её выводы, изложенные в заключении, по мнению заявителя, представляются преждевременными, а само заключение является неполным и не может быть утверждено Советом АП СПб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Участники дисциплинарного производства о назначении разбирательства в Совете АП СПб на 13.03.2025 были извещены надлежащим образо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bookmarkStart w:id="25" w:name="_Hlk193193274"/>
      <w:r>
        <w:rPr>
          <w:rFonts w:eastAsia="Calibri"/>
          <w:kern w:val="2"/>
          <w:sz w:val="24"/>
          <w:szCs w:val="24"/>
          <w:lang w:eastAsia="en-US"/>
        </w:rPr>
        <w:t xml:space="preserve">Заявитель судья Беличев В.В. </w:t>
      </w:r>
      <w:bookmarkEnd w:id="25"/>
      <w:r>
        <w:rPr>
          <w:rFonts w:eastAsia="Calibri"/>
          <w:kern w:val="2"/>
          <w:sz w:val="24"/>
          <w:szCs w:val="24"/>
          <w:lang w:eastAsia="en-US"/>
        </w:rPr>
        <w:t>на заседание не явился, представителя не направил, об отложении слушания дела не ходатайствовал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Адвокат П. на заседание явился, выразил поддержку заключению Квалифкомиссии, ответил на вопросы членов Совета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Совет АП СПб</w:t>
      </w:r>
      <w:r>
        <w:rPr>
          <w:rFonts w:eastAsia="Calibri"/>
          <w:kern w:val="2"/>
          <w:sz w:val="24"/>
          <w:szCs w:val="24"/>
          <w:lang w:eastAsia="en-US"/>
        </w:rPr>
        <w:t xml:space="preserve">, изучив материалы дисциплинарного производства и выслушав адвоката,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приходит к следующему.</w:t>
      </w:r>
      <w:bookmarkStart w:id="26" w:name="_Hlk160870024"/>
      <w:bookmarkStart w:id="27" w:name="_Hlk158049125"/>
      <w:bookmarkStart w:id="28" w:name="_Hlk148731032"/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29" w:name="_Hlk186276639"/>
      <w:r>
        <w:rPr>
          <w:rFonts w:eastAsia="Calibri"/>
          <w:kern w:val="2"/>
          <w:sz w:val="24"/>
          <w:szCs w:val="24"/>
          <w:lang w:eastAsia="en-US"/>
        </w:rPr>
        <w:t>Квалифкомисси</w:t>
      </w:r>
      <w:bookmarkEnd w:id="29"/>
      <w:r>
        <w:rPr>
          <w:rFonts w:eastAsia="Calibri"/>
          <w:kern w:val="2"/>
          <w:sz w:val="24"/>
          <w:szCs w:val="24"/>
          <w:lang w:eastAsia="en-US"/>
        </w:rPr>
        <w:t xml:space="preserve">я установила, что </w:t>
      </w:r>
      <w:bookmarkEnd w:id="26"/>
      <w:bookmarkEnd w:id="27"/>
      <w:bookmarkEnd w:id="28"/>
      <w:r>
        <w:rPr>
          <w:rFonts w:eastAsia="Calibri"/>
          <w:kern w:val="2"/>
          <w:sz w:val="24"/>
          <w:szCs w:val="24"/>
          <w:lang w:eastAsia="en-US"/>
        </w:rPr>
        <w:t>а</w:t>
      </w:r>
      <w:r>
        <w:rPr>
          <w:sz w:val="24"/>
        </w:rPr>
        <w:t xml:space="preserve">двокат П. защищал А.Т.А. по уголовному делу на предварительном следствии. Это зафиксировано в ордере адвоката № 2244216 от 10.06.2024, находящемся в уголовном деле и представленным судьёй в материалы дисциплинарного производства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ведения о заключении нового соглашения с адвокатом П. на защиту А.Т.А. в суде первой инстанции в материалах дисциплинарного дела не имеется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валифкомиссия пришла к выводу, что при отсутствии соответствующего соглашения у адвоката П. не имелось обязанности являться в 224 гарнизонный военный суд для защиты А.Т.А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комиссия отметила, что в жалобе не указано, по какому номеру телефона направлялись телефонограммы из 224 гарнизонного военного суда адвокату</w:t>
        <w:br/>
        <w:t>П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и этом в копиях телефонограмм, направленных адвокату П. из суда, указан иной номер телефона, чем тот, принадлежность которого признал адвокат</w:t>
        <w:br/>
        <w:t>П. в своём объяснении. Принадлежность номера телефона, указанного в телефонограммах, адвокату П. ничем не подтверждена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алифкомиссия указала, что указанные адвокатом П. сведения о том, что он около 10 лет пользуется другим номером телефона, и этот же номер указан и в телефонном справочнике адвокатов, ничем не опровергнуты и соответствуют сведениям, находящимся на листе 146 справочника «Адвокаты. Телефоны. 2020 год», изданном Адвокатской палатой Санкт-Петербурга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удив заключение Квалифкомиссии, а также доводы, приведённые заявителем судьёй Беличевым В.В. в его заявлении о несогласии с указанным заключением, </w:t>
      </w:r>
      <w:r>
        <w:rPr>
          <w:rFonts w:cs="Times New Roman" w:ascii="Times New Roman" w:hAnsi="Times New Roman"/>
          <w:b/>
          <w:bCs/>
          <w:sz w:val="24"/>
        </w:rPr>
        <w:t xml:space="preserve">Совет АП СПб находит </w:t>
      </w:r>
      <w:r>
        <w:rPr>
          <w:rFonts w:cs="Times New Roman" w:ascii="Times New Roman" w:hAnsi="Times New Roman"/>
          <w:sz w:val="24"/>
        </w:rPr>
        <w:t xml:space="preserve">эти доводы заслуживающими внимания и требующими проверки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В силу положений п. 4 ст. 24 КПЭА, Совет при разбирательстве не вправе пересматривать выводы комиссии в части установленных ею фактических обстоятельств, считать установленными не установленные ею фактические обстоятельства, а равно выходить за пределы жалобы, представления, обращения и заключения комиссии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ри таком положении Совет АП СПб считает, что он лишён возможности принять по дисциплинарному производству законное решение. 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Согласно подп. 5 п. 1 ст. 25 КПЭА: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«Совет вправе принять по дисциплинарному производству следующее решение: о направлении дисциплинарного производства квалификационной комиссии для нового разбирательства».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>Совет АП СПб приходит к выводу о необходимости направления дисциплинарного производства в отношении адвоката П. в Квалифкомиссию для нового разбирательства, в ходе которого Квалифкомиссии надлежит обсудить замечания, изложенные в настоящем решении, полно, всесторонне и достоверно установить фактические обстоятельства дела, дать им надлежащую юридическую оценку, а также мотивировать свои выводы относительно каждого дисциплинарного обвинения, выдвинутого против адвоката заявителем.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 и подп. 5 п. 1 ст. 25 Кодекса профессиональной этики адвоката, Совет Адвокатской палаты Санкт-Петербурга </w:t>
      </w:r>
      <w:r>
        <w:rPr>
          <w:b/>
          <w:color w:val="000000"/>
          <w:sz w:val="24"/>
          <w:szCs w:val="24"/>
        </w:rPr>
        <w:t>большинством голосов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дисциплинарное производство </w:t>
      </w:r>
      <w:r>
        <w:rPr>
          <w:b/>
          <w:color w:val="000000"/>
          <w:sz w:val="24"/>
          <w:szCs w:val="24"/>
        </w:rPr>
        <w:t xml:space="preserve">№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в отношении адвоката </w:t>
      </w:r>
      <w:r>
        <w:rPr>
          <w:b/>
          <w:bCs/>
          <w:color w:val="000000"/>
          <w:sz w:val="24"/>
          <w:szCs w:val="24"/>
          <w:lang w:eastAsia="ru-RU"/>
        </w:rPr>
        <w:t>П.</w:t>
      </w:r>
      <w:r>
        <w:rPr>
          <w:color w:val="000000"/>
          <w:sz w:val="24"/>
          <w:szCs w:val="24"/>
          <w:lang w:eastAsia="ru-RU"/>
        </w:rPr>
        <w:t xml:space="preserve"> (регистрационный номер  в Едином государственном реестре адвокатов) </w:t>
      </w:r>
      <w:r>
        <w:rPr>
          <w:bCs/>
          <w:color w:val="000000"/>
          <w:sz w:val="24"/>
          <w:szCs w:val="24"/>
        </w:rPr>
        <w:t xml:space="preserve">направить в Квалификационную комиссию АП СПб </w:t>
      </w:r>
      <w:r>
        <w:rPr>
          <w:b/>
          <w:color w:val="000000"/>
          <w:sz w:val="24"/>
          <w:szCs w:val="24"/>
        </w:rPr>
        <w:t>для нового разбирательств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езидент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Адвокатской палаты Санкт-Петербурга 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09" w:top="1021" w:footer="72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ind w:left="720" w:right="0" w:firstLine="567"/>
      <w:jc w:val="both"/>
    </w:pPr>
    <w:rPr>
      <w:rFonts w:eastAsia="Calibri"/>
      <w:szCs w:val="22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02:00Z</dcterms:created>
  <dc:creator>ap01</dc:creator>
  <dc:description/>
  <cp:keywords/>
  <dc:language>en-US</dc:language>
  <cp:lastModifiedBy> </cp:lastModifiedBy>
  <cp:lastPrinted>2025-03-20T13:57:00Z</cp:lastPrinted>
  <dcterms:modified xsi:type="dcterms:W3CDTF">2025-07-15T15:02:00Z</dcterms:modified>
  <cp:revision>2</cp:revision>
  <dc:subject/>
  <dc:title>рассмотрев материалы дисциплинарного производства в отношении адвоката</dc:title>
</cp:coreProperties>
</file>