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. Дисциплинарное производство в отношении адвоката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08 февраля 2007 г. и.о. президента Адвокатской палаты СПб Я.П. Стасовым, в отношении адвоката С. (реестровый № 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послужило представление судьи Куйбышевского районного суда СПб Шумакова Е.В., поступившее в Адвокатскую палату СПб 31 января 2008г.</w:t>
      </w:r>
    </w:p>
    <w:p>
      <w:pPr>
        <w:pStyle w:val="Normal"/>
        <w:rPr/>
      </w:pPr>
      <w:r>
        <w:rPr/>
        <w:t xml:space="preserve">Из представления следует, что, осуществляя по соглашению защиту подсудимого Г.К.В., в судебных заседаниях 10.12.2007 г., 11.12.2007 г. и 12.12.2007г. адвокат С. «в нарушение установленного порядка неоднократно допускала высказывание реплик, комментирующих показания потерпевшего, свидетелей, вопросы государственного обвинителя, в связи с чем председательствующий по делу был вынужден сделать адвокату ряд предупреждений о недопустимости такого поведения». Такие действия адвоката расцениваются судьей, как неуважение к суду и другим участникам процесса. </w:t>
      </w:r>
    </w:p>
    <w:p>
      <w:pPr>
        <w:pStyle w:val="Normal"/>
        <w:rPr/>
      </w:pPr>
      <w:r>
        <w:rPr/>
        <w:t>В представлении ставится вопрос о рассмотрении его и сообщении о результатах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С. пояснила, что действительно осуществляла защиту по соглашению подсудимого Г.К.В. – сотрудника милиции, оговоренного потерпевшим в якобы имевшем место превышении должностных полномочий и грабеже. Поскольку у обвинения не было убедительных доказательств вины подсудимых, а судья стремился как можно скорее вынести обвинительный приговор по этому «неприятному» делу, в процессе сложилась напряженная обстановка: подсудимые и слушатели в зале (их коллеги) вслух выражали недовольство происходящим. Адвокат обратилась к ним с просьбой замолчать, чем вызвала предупреждение судьи в свой адрес. Адвокат принесла суду извинения. Намерения выразить неуважение к суду не имела.</w:t>
      </w:r>
    </w:p>
    <w:p>
      <w:pPr>
        <w:pStyle w:val="Normal"/>
        <w:rPr/>
      </w:pPr>
      <w:r>
        <w:rPr/>
        <w:t>К объяснениям приложены копии протоколов судебных заседаний, в которых отражены 2 замечания и предупреждение за реплики с места, копии приговора и касса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С., Квалификационная комиссия Адвокатской палаты СПб отмечает, что адвокат не отрицает фактов имевших место реплик и замечаний в свой адрес, объясняя свою несдержанность нервозной обстановкой в процессе. Однако Квалификационная комиссия Адвокатской палаты СПб считает, что ссылка на необоснованность обвинения и нервозную обстановку в процессе не освобождает адвоката от выполнения требований ст.ст.4 и 12 Кодекса профессиональной этики адвоката: «Адвокаты при всех обстоятельствах должны сохранять честь и достоинство, присущие их профессии», «Участвуя…на судопроизводстве…адвокат должен соблюдать нормы соответствующего процессуального законодательства, проявлять уважение к суду и другим участникам процесса…. Возражая против действий судей и других участников процесса, адвокат должен делать это в корректной форме и в соответствии с законом». 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адвоката С. нарушения указанных выше норм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С. </w:t>
      </w:r>
      <w:r>
        <w:rPr/>
        <w:t>не</w:t>
      </w:r>
      <w:r>
        <w:rPr>
          <w:rFonts w:cs="Times New Roman CYR" w:ascii="Times New Roman CYR" w:hAnsi="Times New Roman CYR"/>
        </w:rPr>
        <w:t xml:space="preserve">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Допуская в ходе судебного заседания реплики и замечания в адрес участников судебного процесса, что привело к обоснованным замечаниям со стороны суда в ее адрес, адвокат С. нарушила требования ст.ст.4 и 12 Кодекса профессиональной этики адвоката, в соответствии с которыми «адвокаты при всех обстоятельствах должны сохранять честь и достоинство, присущие их профессии», «участвуя…на судопроизводстве…адвокат должен соблюдать нормы соответствующего процессуального законодательства, проявлять уважение к суду и другим участникам процесса…. Возражая против действий судей и других участников процесса, адвокат должен делать это в корректной форме и в соответствии с законом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С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ч.3 ст.ст.4 и 12 Кодекса профессиональной этики адвоката.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4"/>
      <w:numFmt w:val="decimal"/>
      <w:lvlText w:val="%1.%2."/>
      <w:lvlJc w:val="left"/>
      <w:pPr>
        <w:tabs>
          <w:tab w:val="num" w:pos="1369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57:00Z</dcterms:created>
  <dc:creator>Пользователь Windows</dc:creator>
  <dc:description/>
  <cp:keywords/>
  <dc:language>en-US</dc:language>
  <cp:lastModifiedBy> </cp:lastModifiedBy>
  <dcterms:modified xsi:type="dcterms:W3CDTF">2025-05-23T23:57:00Z</dcterms:modified>
  <cp:revision>2</cp:revision>
  <dc:subject/>
  <dc:title/>
</cp:coreProperties>
</file>