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9 июн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8. Дисциплинарное производство в отношении адвоката Х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9 апреля 2010 г. и.о.президента Адвокатской палаты СПб Я.П. Стасовым в отношении адвоката Адвокатской палаты Санкт-Петербурга Х. (реестровый № ), осуществляющего сво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водом для возбуждения дисциплинарного производства в отношении адвоката Х. послужило частное определение судьи Невского районного суда Санкт-Петербурга  Михайловой Т.В., поступившее в Адвокатскую палату СПб 09 апреля 2010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з частного определения следует, что адвокат Х. осуществлял защиту по соглашению Л.О.М. в Невском районном суде СПб. В судебном заседании 19 марта 2010г. слушание дела было отложено по согласованию с адвокатом на 29 марта 2010г. в 13 часов. 29 марта 2010г. в 13 часов адвокат в судебное заседание не явился, на телефонные звонки на мобильный () и домашний () телефоны не отвечал. Из-за неявки адвоката Х. уголовное дело было отложено. Кроме того, судья обращает внимание АП СПб на то, что адвокат с 16 февраля 2010г. по настоящее время не знакомился с уголовным делом (8 томов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частном определении ставится вопрос о принятии необходимых ме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их объяснениях, представленных в Квалификационную комиссию Адвокатской палаты СПб, адвокат пояснил, что действительно защищает подсудимого  Л.О.М. в Невском районном суде СПб. О назначении дела на 29 марта 2010г. на 13.00 зн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28 марта 2010г. поехал на подледную рыбалку и на обратном пути провалился в промоину, вымок и простудился. 29 марта 2010г. с утра почувствовал себя очень плохо, температура была 39,2  градуса. Попытки дозвониться до судьи и предупредить о своей болезни успеха не имели, так как канцелярия суда не дала мне телефон судьи. Мой мобильный телефон не действовал, так как промок, а жил я в квартире матери, телефона которой не было у судьи. Поэтому до меня тоже не могли дозвонитьс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ину свою в срыве дела признает, обязуется впредь подобного избегать. В настоящее время (после выздоровления) приобрел адвокатский справочник и надеется, что в такую ситуацию больше не попад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общение судьи, что адвокат с делом не знакомился, не соответствует действительности, так как адвокат получил полную фотокопию материалов дела от предыдущего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в материалы дисциплинарного производства и оценивая объяснения адвоката Х., Квалификационная комиссия АП СПб  отмечает, что адвокат признает факт неявки в судебное заседание 29 марта 2010г., объясняет это стечением неблагоприятных обстоятельств, к преодолению которых он оказался неготовы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валификационная комиссия АП СПб принимает во внимание требования п.1 ст.14 Кодекса профессиональной этики адвоката: «при невозможности по уважительным причинам прибыть в назначенное время для участия в судебном заседании…, адвокат должен заблаговременно уведомить об этом суд, а также сообщить об этом другим адвокатам, участвующим в процессе и согласовать с ними время совершения процессуальных действий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Указанные адвокатом причины неявки в суд могли быть признаны уважительными, если бы адвокат обратился в медицинское учреждение и при первой возможности (начало рабочего дня суда) известил о своей болезни суд, а в следующее судебное заседание представил доказательства своей болезни. Не сделав этого, адвокат нарушил требования указанной стать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П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</w:rPr>
        <w:t>На заседание Совета АП СПб адвокат Х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Будучи надлежащим образом извещённым о судебном заседании, назначенном на 29 марта 2010г. в 13.00 в Невском районном суде СПб, но не явившись в судебное заседание и заблаговременно не известив об этом суд и иных участников процесса, адвокат Х. нарушил требования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, а также сообщить об этом другим адвокатам, участвующим в процессе и согласовать с ними время совершения процессуальных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Х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Х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Х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8.1. объявить адвокату </w:t>
      </w:r>
      <w:r>
        <w:rPr>
          <w:b/>
          <w:i/>
        </w:rPr>
        <w:t xml:space="preserve">Х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14 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9 июн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17:00Z</dcterms:created>
  <dc:creator>Пользователь Windows</dc:creator>
  <dc:description/>
  <cp:keywords/>
  <dc:language>en-US</dc:language>
  <cp:lastModifiedBy> </cp:lastModifiedBy>
  <dcterms:modified xsi:type="dcterms:W3CDTF">2025-04-25T15:17:00Z</dcterms:modified>
  <cp:revision>2</cp:revision>
  <dc:subject/>
  <dc:title/>
</cp:coreProperties>
</file>