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4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7 февраля 2012 г. президентом Адвокатской палаты СПб Е.В. Семеняко, в отношении адвоката Адвокатской палаты Санкт-Петербурга К. (реестровый № )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 явилось представление начальника Главного управления Министерства юстиции РФ по СПб (далее – ГУ МЮ) В.В. Лукьянова, поступившее в АП СПб 02 февраля 2012г. </w:t>
      </w:r>
    </w:p>
    <w:p>
      <w:pPr>
        <w:pStyle w:val="Normal"/>
        <w:rPr/>
      </w:pPr>
      <w:r>
        <w:rPr/>
        <w:t>Сообщается о том, что из документов, поступивших в ГУ МЮ от начальника ФКУ ИЗ-43/2 Управления ФСИН по Кировской области С.Н.Кудрявцева следует, что 22 ноября 2011г. адвокат К. в следственном кабинете №3 ФКУ ИЗ-43/2 передал обвиняемому Г.А.В. письмо от его жены, которое было изъято по окончании свидания. Данный факт подтверждается актом изъятия, объяснением Г.А.В.</w:t>
      </w:r>
    </w:p>
    <w:p>
      <w:pPr>
        <w:pStyle w:val="Normal"/>
        <w:rPr/>
      </w:pPr>
      <w:r>
        <w:rPr/>
        <w:t xml:space="preserve">Передача лицу, содержащемуся в следственном изоляторе письма, является нарушением установленного режима, регламентируемого ст.16 Федерального закона от 15.07.1995г. №103-ФЗ «О содержании под стражей подозреваемых и обвиняемых в совершении преступлений» (далее – ФЗ «О содержании под стражей») и «Правилами внутреннего распорядка следственных изоляторов уголовно исполнительной системы», утверждённых приказом МЮ РФ №189 от 14.10.2005г. (далее – «Правила внутреннего распорядка»). В соответствии с п.81 «Правил внутреннего распорядка» – отправление и получение подозреваемыми и обвиняемыми телеграмм и писем осуществляется через администрацию следственного изолятора. Переписка подозреваемых и обвиняемых подвергается цензуре. </w:t>
      </w:r>
    </w:p>
    <w:p>
      <w:pPr>
        <w:pStyle w:val="Normal"/>
        <w:rPr/>
      </w:pPr>
      <w:r>
        <w:rPr/>
        <w:t>В соответствии с требованиями п.1 ст.10 Кодекса профессиональной этики адвоката (далее – Кодекс) никакие пожелания, просьбы или указания доверителя, направленные к несоблюдению закона или нарушению правил, предусмотренных настоящим Кодексом, не могут быть исполнены адвокатом. На основании п.2 ст.5 Кодекса адвокат должен избегать действий, направленных к подрыву доверия. Обязанность адвоката по соблюдению норм настоящего Кодекса возложена на него пп.4 п.1 ст.7 Федерального закона № 63-ФЗ от 31.05.2002 г. «Об адвокатской деятельности и адвокатуре в РФ» (далее – ФЗ «Об адвокатуре»).</w:t>
      </w:r>
    </w:p>
    <w:p>
      <w:pPr>
        <w:pStyle w:val="Normal"/>
        <w:rPr/>
      </w:pPr>
      <w:r>
        <w:rPr/>
        <w:t>Нарушение адвокатом указанных требований влечёт применение мер дисциплинарной ответственности. С учётом того, что несоблюдение правил адвокатской профессии адвокатом К. умаляет авторитет адвокатуры и недостойно высокого звания адвоката, руководствуясь п.6 ст.17 ФЗ «Об адвокатуре», в представлении начальника ГУ МЮ ставится вопрос о прекращении статуса адвоката К.</w:t>
      </w:r>
    </w:p>
    <w:p>
      <w:pPr>
        <w:pStyle w:val="Normal"/>
        <w:rPr/>
      </w:pPr>
      <w:r>
        <w:rPr/>
        <w:t>К представлению приложены: копия письма начальника управления МЮ РФ по Кировской области от 14.12.2011г.; копия письма начальника СИЗО №2 УФСИН по Кировской области от 25.11.2011г.; копия объяснительной записки Г.А.В. от 24.11.11; копия акта от 22.11.2011г.; копия письма от 20.11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анкт-Петербурга (далее - Комиссия), адвокат К. пояснил, что 22 ноября 2011г. во время свидания с обвиняемым Г.А.В. в учреждении ИЗ-472 УФСИН РФ по Кировской области передал для ознакомления подзащитному Г.А.В. письмо его жены - Г.Н.А. Понимая, что передача письма следственному арестованному является нарушением режима содержания в СИЗО, адвокат сообщает, что он хотел лишь ознакомить Г.А.В. с содержанием письма. Однако в результате собственной небрежности, письмо было им передано Г.А.В., а по окончании свидания обнаружено и изъято сотрудниками СИЗО. Адвокат К. сознаёт, что допустил нарушение порядка проведения свидания с подзащитным и сожалеет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/>
      </w:pPr>
      <w:r>
        <w:rPr>
          <w:b/>
        </w:rPr>
        <w:t>- В нарушение установленного для СИЗО порядка ведения переписки лицами, содержащимися под стражей в качестве подозреваемых и обвиняемых, адвокат К. 22 ноября 2011г. во время свидания передал обвиняемому письмо.</w:t>
      </w:r>
    </w:p>
    <w:p>
      <w:pPr>
        <w:pStyle w:val="Normal"/>
        <w:rPr/>
      </w:pPr>
      <w:r>
        <w:rPr/>
        <w:t>Данное обстоятельство признаётся адвокатом К., подтверждается представленными доказательствами: актом от 22.11.2011г. изъятия письма, объяснительной запиской Г.А.В. от 24.11.2011г. и другими материалами.</w:t>
      </w:r>
    </w:p>
    <w:p>
      <w:pPr>
        <w:pStyle w:val="Normal"/>
        <w:rPr/>
      </w:pPr>
      <w:r>
        <w:rPr/>
        <w:t xml:space="preserve">В соответствие со ст. 20 ФЗ «О содержании под стражей» № 103-ФЗ от 15.07.1995г. переписка подозреваемых и обвиняемых осуществляется только через администрацию места содержания под стражей и подвергается цензуре. </w:t>
      </w:r>
    </w:p>
    <w:p>
      <w:pPr>
        <w:pStyle w:val="Normal"/>
        <w:rPr/>
      </w:pPr>
      <w:r>
        <w:rPr/>
        <w:t>Пунктом 81 «Правил внутреннего распорядка» установлен порядок, согласно которого отправление и получение подозреваемыми и обвиняемыми телеграмм и писем осуществляется через администрацию СИЗО. Переписка подозреваемых и обвиняемых подвергается цензуре.</w:t>
      </w:r>
    </w:p>
    <w:p>
      <w:pPr>
        <w:pStyle w:val="Normal"/>
        <w:rPr/>
      </w:pPr>
      <w:r>
        <w:rPr/>
        <w:t>Нарушение адвокатом вышеуказанных норм Федерального и ведомственного законодательства, определяющих условия содержания под стражей лиц, которым избрана мера пресечения в виде заключения под стражу, свидетельствует о нарушении адвокатом К. требований п.1 ст.10 Кодекса, в соответствии с которым: закон и нравственность в профессии адвоката выше воли доверителя. Никакие пожелания, просьбы или указания доверителя, направленные к несоблюдению закона или нарушению правил, предусмотренных настоящим Кодексом, не могут быть исполнены адвокатом.</w:t>
      </w:r>
    </w:p>
    <w:p>
      <w:pPr>
        <w:pStyle w:val="Normal"/>
        <w:rPr/>
      </w:pPr>
      <w:r>
        <w:rPr/>
        <w:t xml:space="preserve">Адвокатом К. не было исполнено и требование п.2 ст.5 Кодекса, в соответствии с которым он должен избегать действий, направленных к подрыву доверия. </w:t>
      </w:r>
    </w:p>
    <w:p>
      <w:pPr>
        <w:pStyle w:val="Normal"/>
        <w:rPr/>
      </w:pPr>
      <w:r>
        <w:rPr/>
        <w:t>Соблюдение указанных норм Кодекса и исполнение решений органов адвокатской палаты, принятых в пределах их компетенции, в соответствии с п.4 ст.7 ФЗ «Об адвокатуре» является прямой обязанностью адвоката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К. нарушения норм законодательства об адвокатской деятельности и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К. пояснил: «За 21 год адвокатской практики допустил нарушение первый раз; признаю, что нарушил правила внутреннего распорядка СИЗО, установленные для </w:t>
      </w:r>
      <w:r>
        <w:rPr/>
        <w:t>лиц, содержащихся в следственном изолятор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/>
        <w:t>На заседание Совета АП СПб явился представитель ГУ МЮ – Земляков Р.Ю., который считает, что нарушение порядка передачи корреспонденции лицам, содержащимся в СИЗО – это нарушение федерального законодательства и правил внутреннего распорядка, утвержденных Министерством юстиции РФ; данное нарушение должно вести к применению мер дисциплинарного воздействия, поэтому полностью поддерживает Представление начальника ГУ МЮ о прекращении статуса адвоката К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22" w:hanging="374"/>
        <w:rPr/>
      </w:pPr>
      <w:r>
        <w:rPr/>
        <w:t>Передав 22 ноября 2011г. во время свидания подзащитному Г.А.В. в учреждении ИЗ-47/2 УФСИН РФ по Кировской области для ознакомления письмо его жены - Г.Н.А., адвокат К. нарушил порядок получения подозреваемыми и обвиняемыми телеграмм и писем, установленный Федеральным законом от 15.07.1995г. №103-ФЗ «О содержании под стражей подозреваемых и обвиняемых в совершении преступлений» и «Правилами внутреннего распорядка следственных изоляторов уголовно исполнительной системы», утверждёнными приказом МЮ РФ №189 от 14.10.2005г., тем самым нарушил требования п.1 ст.10 Кодекса профессиональной этики адвоката, в соответствии с которыми никакие пожелания, просьбы или указания доверителя, направленные к несоблюдению закона или нарушению правил, предусмотренных настоящим Кодексом, не могут быть исполнены адвокатом; также нарушил требования п.2 ст.5 Кодекса профессиональной этики адвоката, в соответствии с которыми адвокат должен избегать действий, направленных к подрыву доверия, тем самым не выполнил обязанности адвоката по соблюдению норм Кодекса профессиональной этики адвоката, возложенной на адвоката пп.4 п.1 ст.7 Федерального закона № 63-ФЗ от 31.05.2002 г. «Об адвокатской деятельности и адвокатуре в Р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К. (реестровый № ) дисциплинарных взысканий не име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К. предупрежде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3.4.1. объявить адвокату </w:t>
      </w:r>
      <w:r>
        <w:rPr>
          <w:b/>
          <w:i/>
        </w:rPr>
        <w:t xml:space="preserve">К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7 Федерального закона «Об адвокатской деятельности и адвокатуре в РФ», а также п.2 ст.5 и п.1 ст.10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33:00Z</dcterms:created>
  <dc:creator>Пользователь Windows</dc:creator>
  <dc:description/>
  <cp:keywords/>
  <dc:language>en-US</dc:language>
  <cp:lastModifiedBy> </cp:lastModifiedBy>
  <dcterms:modified xsi:type="dcterms:W3CDTF">2024-11-20T22:33:00Z</dcterms:modified>
  <cp:revision>2</cp:revision>
  <dc:subject/>
  <dc:title/>
</cp:coreProperties>
</file>