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4 июн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Президент АП СПб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5. Дисциплинарное производство в отношении адвоката Ч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7 марта 2008 г. президентом Адвокатской палаты СПб Е.В. Семеняко, в отношении адвоката Адвокатской палаты Санкт-Петербурга Ч. (реестровый № ), осуществляющего свою деятельность в Центральной юридической консультации Международной коллегии адвокатов «Санкт-Петербург», установ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 xml:space="preserve">Поводом для возбуждения дисциплинарного производства в отношении адвоката Ч. явилось письмо судьи Петроградского районного суда СПб Степановой М.В., поступившее в Адвокатскую палату СПб факсом 03 марта 2008г. (почтой письмо поступило 24 марта 2008г. вх. № )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В письме сообщается о том, что в производстве указанного суда имеется уголовное дело в отношении Б.К.Д. и др., обвиняемого в совершении ряда тяжких преступлений и в том числе ч. 3 ст.33, ч.1 ст.105 УК РФ.  Защиту подсудимого Б.К.Д. осуществляет адвокат Ч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 xml:space="preserve">В предварительном слушании 20 февраля 2008г. судом было принято решение об его отложении на 27 февраля 2008г. Адвокат Ч. 20 февраля 2008г. пояснил суду, что в предварительное слушание 27 февраля 2008г. явиться не сможет, т.к. будет занят. 22 февраля 2008г. в суд поступило заявление от Ч. и справка Президиума МКА «Санкт-Петербург» о том, что адвокат с 26 февраля 2008г. по 01 марта 2008г. находится в командировке за пределами РФ. 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 xml:space="preserve">Судья полагает, что адвокатом Ч. были нарушены требования п.5 ст.9  Кодекса профессиональной этики адвоката, так как он был не вправе принимать поручения на оказание юридической помощи заведомо больше, чем в состоянии выполнить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В соответствии с ч.4 ст. 234 УПК РФ суд был вправе провести 27 февраля 2008г. предварительное слушание и в отсутствие защитника. Однако его подзащитный Б.К.Д. заявил, что у адвоката Ч. имеется ходатайство для рассмотрения в предварительном слушании, что повлекло очередное отложение предварительного слушания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Судья обращает внимание на то обстоятельство, что при подписании 13 декабря 2007г. протокола об ознакомлении с материалами  дела обвиняемый Б.К. и его защитник Ч. заявили только о желании воспользоваться правом ходатайствовать о проведении предварительного слушания. Однако до настоящего времени от адвоката Ч. в нарушение сроков установленных ч.3 ст.229 УПК РФ в суд не поступило ходатайство с указанием оснований проведения предварительного следствия. По неизвестным судье М.В.Степановой обстоятельствам 11 января 2008г. судьёй Пушкинского районного суда СПб (куда первоначально поступило дело)  «…предварительное слушание было назначено, а 28 января 2008г. уголовное дело направлено в Петроградский суд СПб  по подсудности. В связи с этим настоящий состав суда поставлен перед необходимостью проведения предварительного слушания. Тем самым, защитник Ч. затягивает проведение предварительного слушания, в связи с чем судья просит рассмотреть изложенную информацию и принять меры дисциплинарного воздействия к адвокату Ч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В своём объяснении, представленном в Квалификационную комиссию Адвокатской палаты СПб 31 марта 2008г., адвокат Ч. сообщил, что он по назначению осуществляет защиту подсудимого Б.К.Д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20 февраля 2008г. при отложении предварительного слушания на 27 февраля 2008г., он заблаговременно уведомил суд о невозможности его явки в заседание 27 февраля 2008г. по уважительной причине – выезд в заграничную командировку по ранее заключённому соглашению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 xml:space="preserve">Необходимость убытия в командировку в Венгрию адвокат объясняет ранее заключённым соглашением об оказании юридической помощи Б.В.В. по вопросам его экстрадиции в РФ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22 февраля 2008г. адвокатом Ч. дополнительно было подано в Петроградский районный суд СПб заявление, в котором он просил отложить ранее назначенное на 27 февраля 2008г. судебное заседание в связи с командировкой. К заявлению была приложена справка МКА «Санкт-Петербург» за подписью президента коллегии о нахождении Ч. в зарубежной командировке в период с 26 февраля 2008г. по 01 марта 2008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По вопросу, связанному с заявлением ходатайства о проведении предварительного слушания, адвокат пояснил, что при выполнении требований ст.217 УПК РФ и подписании протокола об ознакомлении с материалами уголовного дела, им было заявлено соответствующее ходатайство о проведении предварительного слушания с целью исключения доказательств. Также аналогичное ходатайство было им заявлено в предварительном слушании 11 марта 2008г. В настоящее время данное уголовное дело находится в стадии судебного следствия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>К объяснению адвоката Ч. прилагаются документы: заявление адвоката Ч. от 22.02.08г. в Петроградский суд СП.; справка президента МКА «Санкт-Петербург» от 22.02.08г.;            копия соглашения №  от 23.10.07г. на защиту Б.В.В.; копия ордера №  от 11.01.08г. на защиту Б.К.Д. в порядке ст.ст.50-51 УПК РФ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 xml:space="preserve">Проанализировав материалы дисциплинарного производства в отношении адвоката Ч., Квалификационная комиссия Адвокатской палаты СПб обращает внимание на то, что в соответствии с положениями п.1 ст.14 Кодекса профессиональной этики адвоката Ч. заблаговременно уведомил суд и других участников процесса о невозможности своей явки в заседание 27 февраля 2008г. по уважительной причине. Это подтверждается представленными документами: заявлением от 22.02.08г. и справкой президента МКА «Санкт-Петербург» от 22.02.08г., объяснениями адвоката, а также указанием на это обстоятельство в самом обращении федерального судьи. Квалификационная комиссия Адвокатской палаты СПб полагает, что в этих условиях его неявка в суд 27 февраля 2008г. не может рассматриваться как срыв судебного заседания без уважительной причины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 xml:space="preserve">Вместе с тем, Квалификационная комиссия Адвокатской палаты СПб считает, что адвокат Ч., не выполнил своевременно требования ч.3 ст.229 УПК РФ о внесении ходатайства о проведении предварительного слушания с указанием оснований в течение 3 суток со дня получения обвиняемым копии обвинительного заключения. Это привело к тому, что на предварительное слушание, назначенное судом на 27 февраля 2008г., подсудимый Б.К.Д. явился не только без адвоката, но и без составленного адвокатом ходатайства с указанием оснований проведения предварительного слушания. Учитывая, что в соответствии со ст.234 УПК РФ такое слушание может быть проведено и без участия адвоката, Квалификационная комиссия Адвокатской палаты СПб приходит к заключению о том, что своим бездействием адвокат Ч. безосновательно затянул рассмотрение  уголовного дела, то есть нарушил требования п.1 ст.8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, в соответствии с которыми адвокат «своевременно исполняет свои обязанности»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  <w:t xml:space="preserve">С учётом изложенного и руководствуясь пп.1 п.9 ст.2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 Квалификационная комиссия Адвокатской палаты СПб пришла к заключению о наличии в действиях (бездействии) адвоката Ч. нарушения норм законодательства об адвокатской деятельности и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На заседание Совета АП СПб адвокат Ч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19 июня 2008 г. в АП СПб поступило письмо  судьи Петроградского районного суда СПб Степановой М.В. (исх. № 1-117/08 от 19.06.2008 г.) о том, что «на применении мер дисциплинарного воздействия не настаиваю, дисциплинарное производство прекратить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Ч. (реестровый № ) </w:t>
      </w:r>
      <w:r>
        <w:rPr>
          <w:color w:val="000000"/>
        </w:rPr>
        <w:t>вследствие отзыва  представления</w:t>
      </w:r>
      <w:r>
        <w:rPr/>
        <w:t>.</w:t>
      </w:r>
    </w:p>
    <w:p>
      <w:pPr>
        <w:pStyle w:val="Normal"/>
        <w:widowControl w:val="false"/>
        <w:autoSpaceDE w:val="false"/>
        <w:ind w:right="-2" w:firstLine="567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5.1. прекратить дисциплинарное производство в отношении адвоката </w:t>
      </w:r>
      <w:r>
        <w:rPr>
          <w:b/>
          <w:i/>
        </w:rPr>
        <w:t xml:space="preserve">Ч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4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27 ма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2:02:00Z</dcterms:created>
  <dc:creator>Пользователь Windows</dc:creator>
  <dc:description/>
  <cp:keywords/>
  <dc:language>en-US</dc:language>
  <cp:lastModifiedBy> </cp:lastModifiedBy>
  <dcterms:modified xsi:type="dcterms:W3CDTF">2025-06-07T02:02:00Z</dcterms:modified>
  <cp:revision>2</cp:revision>
  <dc:subject/>
  <dc:title/>
</cp:coreProperties>
</file>