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12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3 декабря 2005 г. Президентом Адвокатской палаты Санкт-Петербурга Е.В. Семеняко в отношении адвоката Адвокатской палаты Санкт-Петербурга Ю. (реестровый № ), осуществляющего свою деятельность в коллегии адвокатов «Консул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Ю. явилось обращение федерального судьи Федерального суда Петроградского района СПб Степановой М.В., в котором сообщается, что на 1 декабря 2005 г. судом было назначено слушание уголовного дела по обвинению Я.М.И., о чем подсудимому стало известно 14 ноября 2005 г.</w:t>
      </w:r>
    </w:p>
    <w:p>
      <w:pPr>
        <w:pStyle w:val="Normal"/>
        <w:rPr/>
      </w:pPr>
      <w:r>
        <w:rPr/>
        <w:t>1 декабря 2005 г. Я.М.И. представил суду ордер № , датированный 25 ноября 2005 г., на имя адвоката Ю. и ходатайство упомянутого адвоката об отложении судебного заседания в связи с занятостью в другом процессе, в котором «указал суду даты, в которые в декабре 2005 г. у него уже назначены судебные заседания». При заключении соглашения с Я.М.И. адвокату Ю. было известно, что 1 декабря 2005 г. он должен участвовать в судебном заседании по другому делу. Неявка адвоката Ю. в судебное заседание привела к отложению слушания дела Я.М.И.</w:t>
      </w:r>
    </w:p>
    <w:p>
      <w:pPr>
        <w:pStyle w:val="Normal"/>
        <w:rPr/>
      </w:pPr>
      <w:r>
        <w:rPr/>
        <w:t>В обращении указывается, что в соответствии с положениями п. 5 ст. 9 Кодекса профессиональной этики адвоката, адвокат не вправе принимать поручения на оказание юридической помощи заведомо больше, чем в состоянии выполнить.</w:t>
      </w:r>
    </w:p>
    <w:p>
      <w:pPr>
        <w:pStyle w:val="Normal"/>
        <w:rPr/>
      </w:pPr>
      <w:r>
        <w:rPr/>
        <w:t>В обращении излагается просьба принять меры дисциплинарного воздействия к адвокату Ю.</w:t>
      </w:r>
    </w:p>
    <w:p>
      <w:pPr>
        <w:pStyle w:val="Normal"/>
        <w:spacing w:before="120" w:after="0"/>
        <w:rPr/>
      </w:pPr>
      <w:r>
        <w:rPr/>
        <w:t>Адвокат Ю. в объяснениях сообщает, что действительно им 25 ноября 2005 г. было заключено соглашение на ведение дела Я.М.И. в Федеральном суде Петроградского района СПб, которое было назначено к слушанию на 1 декабря 2005 г. Он сообщил Я.М.И., что в этот день он занят в Федеральном суде Московского района СПб и, кроме того, ему необходимо ознакомиться с материалами его уголовного дела. Однако, по словам адвоката, «поскольку Я. убедительно просил меня принять на себя его защиту в суде, а это его право выбирать адвоката, я подготовил ходатайство в суд о переносе слушания дела на другой день… указал конкретные дни, на которые просил не назначать судебные заседания, поскольку буду занят в других процессах», «чтобы не срывать суд».</w:t>
      </w:r>
    </w:p>
    <w:p>
      <w:pPr>
        <w:pStyle w:val="Normal"/>
        <w:rPr/>
      </w:pPr>
      <w:r>
        <w:rPr/>
        <w:t>Адвокат Ю. считает, что обращение федерального судьи в Адвокатскую палату СПб, является попыткой «сделать адвоката виновным в волоките», указывая в объяснениях, что уголовное дело в отношении Я.М.И было возбуждено 28 января 2001 г, в суд направлено 28 февраля 2001 г. и назначено к слушанию только на 1 декабря 2005 г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Ю., Квалификационная комиссия не находит оснований не доверять фактам, изложенным в обращении судьи Степановой М.В. Сам адвокат Ю. эти обстоятельства признает полностью. Оценивая поведение адвоката, Квалификационная комиссия приходит к заключению о том, что адвокат Ю., заключая соглашение на ведение уголовного дела и заведомо зная, что не сможет принять участие в судебном заседании в назначенное время, так как на эту же дату назначено другое дело, в котором он должен принимать участие в суде, нарушил положения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Ю. нарушил требования подп. 5 п. 1 ст. 9 Кодекса профессиональной этики адвоката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Ю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Ю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Адвокат Ю. нарушил требования подп. 5 п. 1 ст. 9 Кодекса профессиональной этики адвоката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Адвокат Ю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П СПб Ю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b/>
          <w:i/>
        </w:rPr>
        <w:t>объявить адвокату Ю. (реестровый № ) замечание в связи с наличием в действиях адвоката нарушения подп. 5 п. 1 ст. 9 и п. 3 ст. 10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1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7-25T10:21:00Z</dcterms:modified>
  <cp:revision>2</cp:revision>
  <dc:subject/>
  <dc:title>Протокол № 11</dc:title>
</cp:coreProperties>
</file>