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воката Б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bookmarkStart w:id="0" w:name="_Hlk191296645"/>
      <w:bookmarkStart w:id="1" w:name="_Hlk129796505"/>
      <w:bookmarkStart w:id="2" w:name="_Hlk103848947"/>
      <w:bookmarkStart w:id="3" w:name="_Hlk95339380"/>
      <w:bookmarkStart w:id="4" w:name="_Hlk103761168"/>
      <w:bookmarkStart w:id="5" w:name="_Hlk103763311"/>
      <w:bookmarkStart w:id="6" w:name="_Hlk103847323"/>
      <w:r>
        <w:rPr>
          <w:bCs/>
          <w:color w:val="000000"/>
          <w:sz w:val="24"/>
          <w:szCs w:val="24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7" w:name="_Hlk191296645"/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шинского М.Л., Семеняко М.Е., Тимофеевой Т.В., членов Совета Зеленского А.В., Манкевича А.Е., Пальмского А.А., Пономаревой Н.В.,</w:t>
        <w:br/>
        <w:t>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</w:t>
      </w:r>
      <w:bookmarkEnd w:id="7"/>
      <w:r>
        <w:rPr>
          <w:bCs/>
          <w:color w:val="000000"/>
          <w:sz w:val="24"/>
          <w:szCs w:val="24"/>
        </w:rPr>
        <w:t xml:space="preserve"> </w:t>
      </w:r>
      <w:bookmarkStart w:id="8" w:name="_Hlk192238066"/>
      <w:bookmarkStart w:id="9" w:name="_Hlk192104485"/>
      <w:bookmarkStart w:id="10" w:name="_Hlk179308223"/>
      <w:bookmarkStart w:id="11" w:name="_Hlk178277538"/>
      <w:bookmarkEnd w:id="6"/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(регистрационный номер </w:t>
      </w:r>
      <w:bookmarkEnd w:id="1"/>
      <w:bookmarkEnd w:id="2"/>
      <w:bookmarkEnd w:id="3"/>
      <w:bookmarkEnd w:id="4"/>
      <w:bookmarkEnd w:id="5"/>
      <w:bookmarkEnd w:id="9"/>
      <w:bookmarkEnd w:id="10"/>
      <w:bookmarkEnd w:id="11"/>
      <w:r>
        <w:rPr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в Едином государственном реестре адвокатов), возбуждённое 14.06.2024 президентом АП СПб Тенишевым В.Ш.,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исциплинарного производства в отношении адвоката Б. послужила жалоба Т.Н.В., поступившая в АП СПб 05.06.2024; в Квалификационную комиссию АП СПб (далее – Квалифкомиссия) материалы дисциплинарного дела поступили 17.06.2024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заключением Квалифкомиссии от 26.09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Б. необходимо прекратить вследствие примирения лица, подавшего жалобу, и адвокат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о назначении разбирательства в Совете АП СПб на 13.03.2025 были извещены надлежащим образом, на заседание не явились, о причинах неявки не сообщили, представителя не направили, об отложении слушания дела не ходатайствовал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1635464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АП СПб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выслушав адвоката, обсудив </w:t>
      </w:r>
      <w:bookmarkStart w:id="13" w:name="_Hlk159945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валифкомиссии</w:t>
      </w:r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ходит к следу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комиссия установила следующие фактические обстоятельства и пришла к следующим выводам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Н.В. обратилась к адвокату Б. за оказанием юридических услуг по сопровождению гражданского дела (дата обращения не указана). Адвокату было выплачено вознаграждение в размере 60 000 руб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заявления Т.Н.В., на момент подачи жалобы, то есть на 27.05.2024, в течение трёх месяцев со дня обращения никаких действий по исполнению поручения адвокатом Б. не совершалось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исциплинарного производства, носящего публично-правовой характер, Квалифкомиссия исходила из презумпции добросовестности адвоката, обязанность опровержения которой возложена на заявителя (участника дисциплинарного производства, требующего привлечения адвоката к дисциплинарной ответственности), который должен доказать те обстоятельства, на которые ссылается как на основания своих требований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отметила, что заявителем к жалобе были приложены только некоторые материалы, относящиеся к гражданскому делу, но не приложена копия соглашения об оказании юридической помощи с указанием предмета соглашения, стоимости оплаты, сроков исполнения соглашения; также не приложены копии документов, подтверждающих оплату услуг адвоката. При этом жалоба не содержит доводов о незаключении соглашения об оказании юридической помощи, о неполучении доверителем от адвоката копии соглашения об оказании юридической помощи, о невнесении адвокатом денежных средств в кассу адвокатского образования или о неполучении доверителем копии квитанции, подтверждающей внесение адвокатом денежных средств в кассу адвокатского образования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Квалифкомиссия пришла к выводу, что жалоба Т.Н.В. не отвечает требованиям подп. 7 п. 2 ст. 20 КПЭА, в соответствии с которыми 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, в том числе 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, соответственно, дисциплинарное производство по такой жалобе не должно было возбуждаться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Квалифкомиссия учла, что после возбуждения дисциплинарного производства, а именно 17.06.2024, в АП СПб поступило заявление </w:t>
      </w:r>
      <w:bookmarkStart w:id="14" w:name="_Hlk192237935"/>
      <w:r>
        <w:rPr>
          <w:rFonts w:cs="Times New Roman" w:ascii="Times New Roman" w:hAnsi="Times New Roman"/>
          <w:sz w:val="24"/>
          <w:szCs w:val="24"/>
        </w:rPr>
        <w:t>Т.Н.В.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с просьбой оставить её жалобу без рассмотрения в связи с возвращением ей вознаграждения адвокатом и отсутствием претензий к адвокату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овета АП СПб вслед за Квалифкомиссией нет оснований сомневаться в добровольности волеизъявления Т.Н.В. на прекращение проверки по её жалобе, то есть в фактическом отзыве жалобы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7 ст. 19 КПЭА: </w:t>
      </w:r>
      <w:r>
        <w:rPr>
          <w:rFonts w:cs="Times New Roman" w:ascii="Times New Roman" w:hAnsi="Times New Roman"/>
          <w:i/>
          <w:iCs/>
          <w:sz w:val="24"/>
          <w:szCs w:val="24"/>
        </w:rPr>
        <w:t>«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. 4 п. 9 ст. 23 КПЭ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валификационная комиссия вправе вынести заключение о необходимости прекращения дисциплинарного производства вследствие отзыва жалобы, представления, обращения либо примирения лица, подавшего жалобу, и адвоката»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указала, что нарушений адвокатом требований КПЭА и/или норм Закона об адвокатуре, в том числе способных повлечь угрозу публичным или публично-корпоративным интересам, не выявлено, в связи с чем дисциплинарное производство подлежит прекращению вследствие отзыва жалобы лицом, подавшим жалобу, как в наибольшей степени отвечающему требованию справедливости дисциплинарного разбирательства, предусмотренного п. 3 ст. 19 КПЭ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отказ от жалобы является диспозитивным правом стороны дисциплинарного производства, не нарушает права и законные интересы сторон, а выявленные квалификационной комиссией нарушения не создают угрозу публичным и/или корпоративным интересам, Совет АП СПб приходит к выводу о необходимости прекращении дисциплинарного производства в отношении адвоката Б. вследствие отзыва жалобы лицом, подавшим жалобу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том, что отзыв жалобы не соответствуют действительному волеизъявлению заявителя или совершён под влиянием давления или иного внешнего воздействия на заявителя, не имеется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АП СПб полагает, что поскольку заявителем Т.Н.В. выдвинуты дисциплинарные обвинения в совершении адвокатом Б. нарушений, связанных с неисполнением или ненадлежащим исполнением последним своих профессиональных обязанностей перед доверителем, т.е. касающиеся исключительно взаимоотношений между ними, отзыв жалобы и примирение сторон являются безусловными основаниями прекращения дисциплинарного производств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овет АП СПб не входит в обсуждение установленных Квалифкомиссией фактических обстоятельств и их правовой оценк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подп. 4 п. 1 ст. 25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зыва жалобы, представления, обращения либо примирения лица, подавшего жалобу, и адвоката»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огласно п. 7 ст. 19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Повторное возбуждение дисциплинарного производства по данному предмету и основанию не допускается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 учётом указанных обстоятельств Совет АП СПб полагает необходимым прекратить дисциплинарное производство в отношении адвоката Б. по указанному основанию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Ф», подп. 4 п. 1 ст. 25 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единогласно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ш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екратить дисциплинарное производство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отношении адвоката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Едином государственном реестре адвокато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вследствие отзыва жалобы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зидент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43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22:43:00Z</dcterms:modified>
  <cp:revision>2</cp:revision>
  <dc:subject/>
  <dc:title>рассмотрев материалы дисциплинарного производства в отношении адвоката</dc:title>
</cp:coreProperties>
</file>