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Дисциплинарное производство в отношении адвоката 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5 января 2016г. президентом Адвокатской палаты СПб Семеняко Е.В. в отношении адвоката Адвокатской палаты Санкт-Петербурга Е., осуществляющего адвокатскую деятельность в Санкт-Петербургской городской коллегии адвокатов (далее - СПбГКА)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явилась поступившая в АП СПб 29.12.2015г. жалоба доверителя М.Ю.И.</w:t>
      </w:r>
    </w:p>
    <w:p>
      <w:pPr>
        <w:pStyle w:val="Normal"/>
        <w:rPr/>
      </w:pPr>
      <w:r>
        <w:rPr/>
        <w:t xml:space="preserve">Из жалобы М.Ю.И. следует, что в январе 2015г. он обратился в г. Ломоносове в Адвокатскую консультацию СПбГКА к адвокату Е. с целью получения юридической помощи по вопросам о расторжении брака и разделе супружеского имущества. </w:t>
      </w:r>
    </w:p>
    <w:p>
      <w:pPr>
        <w:pStyle w:val="Normal"/>
        <w:rPr/>
      </w:pPr>
      <w:r>
        <w:rPr/>
        <w:t>С указанным адвокатом М.Ю.И. было заключено соглашение № от 22.01.2015г., предметом которого являлось оказание квалифицированной юридической помощи, а именно: «консультации, изучение документов для подачи в суд, написание иска, представление интересов в суде по разводу и разделу совместного имущества».</w:t>
      </w:r>
    </w:p>
    <w:p>
      <w:pPr>
        <w:pStyle w:val="Normal"/>
        <w:rPr/>
      </w:pPr>
      <w:r>
        <w:rPr/>
        <w:t>Доверитель оплатил адвокату обусловленное п.2 Соглашения вознаграждение в сумме 20 000 руб., что подтверждается распиской адвоката, заверенной печатью АК СПбГКА в тексте соглашения (п.2.1). Квитанция на внесённую сумму вознаграждения доверителю выдана не была.</w:t>
      </w:r>
    </w:p>
    <w:p>
      <w:pPr>
        <w:pStyle w:val="Normal"/>
        <w:rPr/>
      </w:pPr>
      <w:r>
        <w:rPr/>
        <w:t>С января по апрель 2015г. М.Ю.И. трижды обращался в Петродворцовый районный суд СПб с подготовленными адвокатом Е. документами (включая исковое заявление) и трижды «…документы были возвращены по неготовности, суд так и не состоялся».</w:t>
      </w:r>
    </w:p>
    <w:p>
      <w:pPr>
        <w:pStyle w:val="Normal"/>
        <w:rPr/>
      </w:pPr>
      <w:r>
        <w:rPr/>
        <w:t xml:space="preserve">23.04.2015г. доверитель пытался подать подготовленные адвокатом документы Мировому судье судебного участка №114 СПб, но документы прияты не были. </w:t>
      </w:r>
    </w:p>
    <w:p>
      <w:pPr>
        <w:pStyle w:val="Normal"/>
        <w:rPr/>
      </w:pPr>
      <w:r>
        <w:rPr/>
        <w:t>Жалуясь на ненадлежащее оказание адвокатом Е. юридической помощи, доверитель просит проверить его деятельность по оказанию услуг и проверить ведение финансовой документации.</w:t>
      </w:r>
    </w:p>
    <w:p>
      <w:pPr>
        <w:pStyle w:val="Normal"/>
        <w:rPr/>
      </w:pPr>
      <w:r>
        <w:rPr/>
        <w:t>К жалобе М.Ю.И. приложены документы на « 11 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П СПб (далее - Комиссия) 12.02.2016г., адвокат Е. поясняет: в результате оказания им юридических услуг не надлежащего качества, о чём сообщает в жалобе М.Ю.И., Петродворцовым районным судом СПб и Мировым судьёй судебного участка №114 СПб «…не было принято к рассмотрению исковое заявление М.Ю.И. о расторжении брака и разделе совместно нажитого имущества в период брака».</w:t>
      </w:r>
    </w:p>
    <w:p>
      <w:pPr>
        <w:pStyle w:val="Normal"/>
        <w:rPr/>
      </w:pPr>
      <w:r>
        <w:rPr/>
        <w:t xml:space="preserve">Определением судьи Кузнецовой Е.Ю. от 05.02.2015г. исковое заявление было оставлено без движения как не отвечающее требованиям ст.132 ГПК РФ. До истечения установленного судьёй срока адвокатом были подготовлены и переданы М.Ю.И. недостающие документы для сдачи в суд, а также уточнённое исковое заявление в порядке ст.39 ГПК РФ и проект мирового соглашения о разделе совместно нажитого имущества. </w:t>
      </w:r>
    </w:p>
    <w:p>
      <w:pPr>
        <w:pStyle w:val="Normal"/>
        <w:rPr/>
      </w:pPr>
      <w:r>
        <w:rPr/>
        <w:t>Однако уточнённое исковое заявление и проект мирового соглашения были возвращены М.Ю.И. той же судьёй, полагавшей, что дело подсудно Мировому судье судебного участка №114 СПб.</w:t>
      </w:r>
    </w:p>
    <w:p>
      <w:pPr>
        <w:pStyle w:val="Normal"/>
        <w:rPr/>
      </w:pPr>
      <w:r>
        <w:rPr/>
        <w:t xml:space="preserve">После вторичного возвращения судьёй документов М.Ю.И. адвокат рекомендовал ему обжаловать определение судьи, против чего возражал доверитель, настаивавший на подаче иска Мировому судье. </w:t>
      </w:r>
    </w:p>
    <w:p>
      <w:pPr>
        <w:pStyle w:val="Normal"/>
        <w:rPr/>
      </w:pPr>
      <w:r>
        <w:rPr/>
        <w:t>В третий раз его доверитель обратился с иском к Мировому судье судебного участка №114, которая исковое заявление «…не приняла без объяснения причин и без вынесения определения об отказе». Адвокат Е. считает жалобу не обоснованной, противоречащей фактическим обстоятельствам дела.</w:t>
      </w:r>
    </w:p>
    <w:p>
      <w:pPr>
        <w:pStyle w:val="Normal"/>
        <w:rPr/>
      </w:pPr>
      <w:r>
        <w:rPr/>
        <w:t>К объяснению адвоката приложены документы: копия отзыва на исковое заявление; копия заявления об уточнении исковых требований; копия искового заявления; копия проекта миров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Е. заключил с доверителем М.И.Ю. соглашение №22 от 22.01.2015г., в соответствии с которым им было принято поручение, предмет которого сформулирован в п.п.1.1 и 1.2 как «консультации, изучение документов для подачи в суд, написание иска, представление интересов в суде по разводу и разделу совместного имущества».</w:t>
      </w:r>
    </w:p>
    <w:p>
      <w:pPr>
        <w:pStyle w:val="Normal"/>
        <w:rPr/>
      </w:pPr>
      <w:r>
        <w:rPr/>
        <w:t>Составленное адвокатом Е. исковое заявление о расторжении брака и разделе имущества определением судьи Петродворцового районного суда СПб Кузнецовой Е.Ю. от 05.02.2015г., было оставлено без движения. Определение адвокатом обжаловано не было, а указанные судьёй недостатки в срок до 25.02.2015г. устранены не были; определением того же судьи от 26.02.2015г. исковое заявление было возвращено истцу. Данное определение адвокатом тоже обжаловано не было.</w:t>
      </w:r>
    </w:p>
    <w:p>
      <w:pPr>
        <w:pStyle w:val="Normal"/>
        <w:rPr/>
      </w:pPr>
      <w:r>
        <w:rPr/>
        <w:t>Определением от 03.04.2015г. того же судьи Петродворцового районного суда СПб исковое заявление, составленное адвокатом Е. от имени М.Ю.И., было возвращено в связи с подсудностью спора Мировому судье судебного участка №114 СПб. Определение обжаловано адвокатом не было.</w:t>
      </w:r>
    </w:p>
    <w:p>
      <w:pPr>
        <w:pStyle w:val="Normal"/>
        <w:rPr/>
      </w:pPr>
      <w:r>
        <w:rPr/>
        <w:t>В принятии искового заявления, составленного адвокатом Е., Мировым судьей судебного участка №114 СПб доверителю также было отказано.</w:t>
      </w:r>
    </w:p>
    <w:p>
      <w:pPr>
        <w:pStyle w:val="Normal"/>
        <w:rPr/>
      </w:pPr>
      <w:r>
        <w:rPr/>
        <w:t xml:space="preserve">Комиссия обращает внимание на то, что составив исковое заявление о разделе совместно нажитого имущества, адвокат одновременно с ним представил суду на утверждение мировое соглашение о разделе совместно нажитого имущества, то есть, заявил об отсутствии спора в отношении имущества. </w:t>
      </w:r>
    </w:p>
    <w:p>
      <w:pPr>
        <w:pStyle w:val="Normal"/>
        <w:rPr/>
      </w:pPr>
      <w:r>
        <w:rPr/>
        <w:t>Перечисленные выше фактические обстоятельства отражены в жалобе М.Ю.И.; подтверждаются копией соглашения № 22.01.2015г.; копиями вышеуказанных судебных определений от 05.02.2015г., 26.02.2015г., 03.04.2015г.; копией решения Мирового судьи судебного участка №115 СПб от 19.11.2015г. о взыскании с адвоката Е. вознаграждения в пользу М.Ю.И. и др. В своих объяснениях адвокат не оспаривает обоснованность отказов судов в принятии искового заявления.</w:t>
      </w:r>
    </w:p>
    <w:p>
      <w:pPr>
        <w:pStyle w:val="Normal"/>
        <w:rPr/>
      </w:pPr>
      <w:r>
        <w:rPr/>
        <w:t>Решением Мирового судьи судебного участка № 115 СПб от 19.11.2015г. по иску М.Ю.И. к Е. о возмещение расходов на оказание юридической помощи установлено, что ответчик (адвокат Е.) не исполнил возложенные на него соглашением обязательства в полном объеме, поскольку изготовленные адвокатом Е. исковые заявления с приложениями дважды не были приняты к производству суда и возвращены, так как не были устранены нарушения требований ст.132 ГПК РФ, исковое заявление подано с нарушением правил подсудности. «При таких обстоятельствах, суд приходит к выводу, что оказанные ответчиком услуги по соглашению были ненадлежащего качества и оказаны в недостаточном объеме».</w:t>
      </w:r>
    </w:p>
    <w:p>
      <w:pPr>
        <w:pStyle w:val="Normal"/>
        <w:rPr/>
      </w:pPr>
      <w:r>
        <w:rPr/>
        <w:t>Согласно справки, представленной бухгалтерией СПбГКА, в период с января 2015г. по настоящее время, вознаграждение в сумме 20000 руб., полученное адвокатом от М.Ю.И. на счёт СПбГКА не поступало.</w:t>
      </w:r>
    </w:p>
    <w:p>
      <w:pPr>
        <w:pStyle w:val="Normal"/>
        <w:rPr/>
      </w:pPr>
      <w:r>
        <w:rPr/>
        <w:t xml:space="preserve">Своими действиями адвокат Е. допустил нарушение требований п.1 ст.8 Кодекса профессиональной этики адвоката (далее - Кодекс), в соответствии с которым при осуществлении профессиональной деятельности </w:t>
      </w:r>
      <w:r>
        <w:rPr>
          <w:i/>
        </w:rPr>
        <w:t>адвокат обязан: честно, разумно, добросовестно, квалифицированно и своевременно исполнять свои обязанности</w:t>
      </w:r>
      <w:r>
        <w:rPr/>
        <w:t>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Е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Е., извещенный о дне, месте и времени заседания Совета АП СПб лично 16.03.2016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; подал заявление 11.04.2016г. о невозможности участвовать на заседании Совета АП СПб в связи с занятостью в судебном процессе, просит рассмотреть дисциплинарное производство без его участ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явился заявитель – М.Ю.И., который пояснил: «Адвокат ничего не сделал, четыре раза переделывал исковое заявление. Я считаю, что за свое бездействие и за несделанную работу он должен быть наказан. Я просил его вернуть половину денег, всего заплатил 20 000 рублей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в с доверителем М.И.Ю. соглашение №22 от 22.01.2015г., в соответствии с которым им было принято поручение, предмет которого сформулирован в п.п.1.1 и 1.2 как «консультации, изучение документов для подачи в суд, написание иска, представление интересов в суде по разводу и разделу совместного имущества», </w:t>
      </w:r>
    </w:p>
    <w:p>
      <w:pPr>
        <w:pStyle w:val="Normal"/>
        <w:ind w:left="1295" w:hanging="0"/>
        <w:rPr/>
      </w:pPr>
      <w:r>
        <w:rPr/>
        <w:t xml:space="preserve">составив исковое заявление о расторжении брака и разделе имущества и представив одновременно с ним суду на утверждение мировое соглашение о разделе совместно нажитого имущества, то есть, заявив об отсутствии спора в отношении имущества, которое дважды не было принято к производству суда и возвращено, так как не были устранены нарушения требований ст.132 ГПК РФ, и исковое заявление подано с нарушением правил подсудности, </w:t>
      </w:r>
    </w:p>
    <w:p>
      <w:pPr>
        <w:pStyle w:val="Normal"/>
        <w:ind w:left="1295" w:hanging="0"/>
        <w:rPr/>
      </w:pPr>
      <w:r>
        <w:rPr/>
        <w:t xml:space="preserve">адвокат Е. нарушил требования п.1 ст.8 Кодекса профессиональной этики адвоката, в соответствии с которым при осуществлении профессиональной деятельности </w:t>
      </w:r>
      <w:r>
        <w:rPr>
          <w:i/>
        </w:rPr>
        <w:t>адвокат обязан: честно, разумно, добросовестно, квалифицированно и своевременно исполнять свои обязанност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Е. 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Е.  не имеет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Е. предупрежд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Е.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3:00Z</dcterms:created>
  <dc:creator>Пользователь Windows</dc:creator>
  <dc:description/>
  <cp:keywords/>
  <dc:language>en-US</dc:language>
  <cp:lastModifiedBy>Omega 7</cp:lastModifiedBy>
  <dcterms:modified xsi:type="dcterms:W3CDTF">2024-07-26T10:10:00Z</dcterms:modified>
  <cp:revision>3</cp:revision>
  <dc:subject/>
  <dc:title/>
</cp:coreProperties>
</file>