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1 ноября 2005 г. Президентом Адвокатской палаты Санкт-Петербурга Е.В. Семеняко в отношении адвоката Адвокатской палаты Санкт-Петербурга П. (реестровый № ), осуществляющего свою деятельность в адвокатской консультации № 14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явилось заявление О.Н.Д..</w:t>
      </w:r>
    </w:p>
    <w:p>
      <w:pPr>
        <w:pStyle w:val="Normal"/>
        <w:rPr/>
      </w:pPr>
      <w:r>
        <w:rPr/>
        <w:t>В заседание Совета АП СПб было представлено заявление О.Н.Д. о прекращении разбирательства в отношении адвоката П. в связи с тем, что все спорные вопросы разрешены и никаких претензий к адвокату П. не имеетс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16. прекратить дисциплинарное производство в отношении П. (реестровый № ) на основании подп. 4 п. 1 ст. 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13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6:13:00Z</dcterms:modified>
  <cp:revision>2</cp:revision>
  <dc:subject/>
  <dc:title>Протокол № 11</dc:title>
</cp:coreProperties>
</file>