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ма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1.6. Дисциплинарное производство в отношении адвоката Б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9 марта 2010 г. и.о. президента Адвокатской палаты СПб Я.П. Стасовым, в отношении адвоката Адвокатской палаты Санкт-Петербурга Б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ась жалоба доверителя В.Д.Ф., поступившая в Адвокатскую палату СПб 26 февраля 2010г.</w:t>
      </w:r>
    </w:p>
    <w:p>
      <w:pPr>
        <w:pStyle w:val="Normal"/>
        <w:rPr/>
      </w:pPr>
      <w:r>
        <w:rPr/>
        <w:t xml:space="preserve">В жалобе сообщается о том, что 18 октября 2007г. В.Д.Ф. было заключено Соглашение № с адвокатом Б. на оказание юридической помощи в качестве представителя истца по делу о причинении вреда здоровью СПб ГУЗ «Городская поликлиника № 14» (Приложение 1). В тот же день В.Д.Ф. было оплачено адвокату вознаграждение в сумме 20 000 руб. (Приложение 2). </w:t>
      </w:r>
    </w:p>
    <w:p>
      <w:pPr>
        <w:pStyle w:val="Normal"/>
        <w:rPr/>
      </w:pPr>
      <w:r>
        <w:rPr/>
        <w:t>Кроме того, в соответствии с п.3.1 Соглашения,  В.Д.Ф. в помещении Приморского районного суда СПб «…уплачивались  денежные средства от 1500 до 3000 руб. за каждое участие адвоката Б. в судебном заседании». Эти денежные средства адвокатом не оформлялись квитанциями. Дважды денежные средства передавались адвокату в присутствии свидетеля - В.Л.В..</w:t>
      </w:r>
    </w:p>
    <w:p>
      <w:pPr>
        <w:pStyle w:val="Normal"/>
        <w:rPr/>
      </w:pPr>
      <w:r>
        <w:rPr/>
        <w:t>Далее доверитель В.Д.Ф. сообщает о том, что по его делу определением суда было назначено проведение комиссионной судебно-медицинской экспертизы (Приложение 3). Для ответов на поставленные перед экспертами судом вопросы был необходим осмотр Экспертной комиссией самого В.Д.Ф. Как следует из судебно-медицинского Заключения № 534/вр от 25.09.09г. (Приложение 5) … истец В.Д.Ф. вызывался в СПб ГУЗ «Бюро СМЭ» для проведения экспертизы «…через своего представителя адвоката Б. заблаговременно 21.09.09г., однако на осмотр не явился».</w:t>
      </w:r>
    </w:p>
    <w:p>
      <w:pPr>
        <w:pStyle w:val="Normal"/>
        <w:rPr/>
      </w:pPr>
      <w:r>
        <w:rPr/>
        <w:t>В день проведения судебно-медицинской экспертизы 25 сентября 2009г., сообщает В.Д.Ф., он находился на лечении в Болгарии, вследствие чего объективно не имел возможности присутствовать при осмотре в СПб ГУЗ «Бюро СМЭ». Однако он обвиняет своего представителя -  адвоката Б. в том, что адвокат будучи надлежаще извещённым  о времени и месте экспертного исследования и располагавший информацией о невозможности прибытия В.Д.Ф. для осмотра, не предпринял «…никаких мер для уведомления доверителя о сложившейся ситуации».</w:t>
      </w:r>
    </w:p>
    <w:p>
      <w:pPr>
        <w:pStyle w:val="Normal"/>
        <w:rPr/>
      </w:pPr>
      <w:r>
        <w:rPr/>
        <w:t xml:space="preserve">В.Д.Ф. считает, что бездействие адвоката Б. лишило его права на представление суду доказательств в соответствии со ст.56 ГПК РФ, чем предопределило неполноту проведённого по делу экспертного исследования и вынесение судом </w:t>
      </w:r>
      <w:r>
        <w:rPr>
          <w:lang w:val="en-US"/>
        </w:rPr>
        <w:t>I</w:t>
      </w:r>
      <w:r>
        <w:rPr/>
        <w:t xml:space="preserve"> инстанции решения об отказе в удовлетворении исковых требований.</w:t>
      </w:r>
    </w:p>
    <w:p>
      <w:pPr>
        <w:pStyle w:val="Normal"/>
        <w:rPr/>
      </w:pPr>
      <w:r>
        <w:rPr/>
        <w:t xml:space="preserve">В заключение своей жалобы В.Д.Ф. ссылается на п.2.1 Соглашения, в соответствии  которым адвокат обязался честно и добросовестно отстаивать права и законные интересы доверителя всеми не запрещёнными законом средствами, …«сообщать доверителю о ходе исполнения поручения, при невозможности совершения процессуальных действий предпринять все необходимые мероприятия для своевременного уведомления участников процесса об этом». </w:t>
      </w:r>
    </w:p>
    <w:p>
      <w:pPr>
        <w:pStyle w:val="Normal"/>
        <w:rPr/>
      </w:pPr>
      <w:r>
        <w:rPr/>
        <w:t>В.Д.Ф. просит разобраться в сложившейся ситуации, дать правовую оценку бездействию адвоката Б.</w:t>
      </w:r>
    </w:p>
    <w:p>
      <w:pPr>
        <w:pStyle w:val="Normal"/>
        <w:rPr/>
      </w:pPr>
      <w:r>
        <w:rPr/>
        <w:t>К жалобе доверителя В.Д.Ф. прилагаются документы:</w:t>
        <w:tab/>
        <w:tab/>
        <w:t xml:space="preserve">   </w:t>
      </w:r>
    </w:p>
    <w:p>
      <w:pPr>
        <w:pStyle w:val="Normal"/>
        <w:rPr/>
      </w:pPr>
      <w:r>
        <w:rPr/>
        <w:t>- копия соглашения №  от 18.10.07г. (на 2-х л.);</w:t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- копия квитанции к приходному кассовому ордеру от 18.10.07г. на 20000 руб.; </w:t>
      </w:r>
    </w:p>
    <w:p>
      <w:pPr>
        <w:pStyle w:val="Normal"/>
        <w:rPr/>
      </w:pPr>
      <w:r>
        <w:rPr/>
        <w:t xml:space="preserve">- копия определения Приморского районного суда СПб о назначении СМЭ (на 3-х л.); </w:t>
      </w:r>
    </w:p>
    <w:p>
      <w:pPr>
        <w:pStyle w:val="Normal"/>
        <w:rPr/>
      </w:pPr>
      <w:r>
        <w:rPr/>
        <w:t>- копия заключения экспертизы от 11 - 30.09.09г. ( на 37 листах);</w:t>
        <w:tab/>
        <w:tab/>
        <w:tab/>
        <w:t xml:space="preserve">  </w:t>
      </w:r>
    </w:p>
    <w:p>
      <w:pPr>
        <w:pStyle w:val="Normal"/>
        <w:rPr/>
      </w:pPr>
      <w:r>
        <w:rPr/>
        <w:t>- копия письма судмедэксперта Е.Н. Десовой от 25.09.09г.;</w:t>
        <w:tab/>
        <w:tab/>
        <w:tab/>
        <w:tab/>
        <w:t xml:space="preserve">   </w:t>
      </w:r>
    </w:p>
    <w:p>
      <w:pPr>
        <w:pStyle w:val="Normal"/>
        <w:rPr/>
      </w:pPr>
      <w:r>
        <w:rPr/>
        <w:t>- копия протокола судебного заседания от 23.12.09г. (на 8 листах);</w:t>
      </w:r>
    </w:p>
    <w:p>
      <w:pPr>
        <w:pStyle w:val="Normal"/>
        <w:rPr/>
      </w:pPr>
      <w:r>
        <w:rPr/>
        <w:t>- копия решения Приморского районного суда СПб от 23.12.09г. (на 6 листах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ём объяснении адвокат Б. поясняет, что определением Приморского районного суда СПб от 19 марта 2009г. по делу В.Д.Ф. было назначено проведение судебно-медицинской экспертизы. В сентябре 2009г. представитель экспертной комиссии позвонил адвокату Б. по телефону и просил известить истца В.Д.Ф. о явке 25 сентября 2009г. в Бюро СМЭ для осмотра, поскольку самостоятельно не могут до него дозвониться. Б. пытался по телефонам связаться с В.Д.Ф. с целью передачи  ему полученной информации, но сделать этого не смог. Оказалось, что В.Д.Ф. уехал на лечение в Болгарию, не предупредив об этом ни суд, ни адвоката. В этой части адвокат Б. считает жалобу необоснова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материалы дисциплинарного производства в отношении адвоката Б., Квалификационная комиссия Адвокатской палаты СПб руководствуется принципами состязательности и равенства сторон.</w:t>
      </w:r>
    </w:p>
    <w:p>
      <w:pPr>
        <w:pStyle w:val="Normal"/>
        <w:rPr/>
      </w:pPr>
      <w:r>
        <w:rPr/>
        <w:t xml:space="preserve">Как следует из содержания п. 2.1 Соглашения (на который ссылается В.Д.Ф.) на адвоката возлагается обязанность «по просьбе Доверителя сообщать ему о ходе выполнения поручения». Никаких обязанностей адвоката извещать Доверителя о времени проведения следственных действий  Соглашение не содержит, как не содержат его и нормативные процессуальные документы. Так ст. 113 ГПК РФ возлагает на суд обязанность направлять судебные извещения и вызовы лицам, участвующим в процессе. </w:t>
      </w:r>
    </w:p>
    <w:p>
      <w:pPr>
        <w:pStyle w:val="Normal"/>
        <w:rPr/>
      </w:pPr>
      <w:r>
        <w:rPr/>
        <w:t>Квалификационной комиссии Адвокатской палаты СПб не представлено доказательств того, что адвокат Б. и доверитель В.Д.Ф. договорились о том, что на адвоката возложена обязанность известить доверителя о времени проведения судебно-медицинской экспертизы. Более того, отсутствуют доказательства того, что адвокат был извещен о нахождении доверителя на лечении в Болгарии.</w:t>
      </w:r>
    </w:p>
    <w:p>
      <w:pPr>
        <w:pStyle w:val="Normal"/>
        <w:rPr/>
      </w:pPr>
      <w:r>
        <w:rPr/>
        <w:t>При указанных обстоятельствах Квалификационная комиссия Адвокатской палаты СПб  руководствуется презумпцией добросовестности адвоката.</w:t>
      </w:r>
    </w:p>
    <w:p>
      <w:pPr>
        <w:pStyle w:val="Normal"/>
        <w:rPr/>
      </w:pPr>
      <w:r>
        <w:rPr/>
        <w:t>Адвокат Б. отрицает утверждение доверителя о получении в здании Приморского районного суда СПб денежных средств от 1500 до 3000 руб. без оформления квитанциями за каждое судебное заседание. Доказательств в подтверждение этих обстоятельств доверитель В.Д.Ф. Квалификационной комиссии АП СПб не представил.</w:t>
      </w:r>
    </w:p>
    <w:p>
      <w:pPr>
        <w:pStyle w:val="Normal"/>
        <w:rPr/>
      </w:pPr>
      <w:r>
        <w:rPr/>
        <w:t>С учётом изложенного и в соответствии с пп.2 п.9 ст. 23 Кодекса профессиональной этики адвоката Квалификационная комиссия Адвокатской палаты СПб пришла к заключению о необходимости прекращения дисциплинарного производства вследствие отсутствия в действиях адвоката Б. нарушения норм законодательства об адвокатской деятельности и адвокатуре и норм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Б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Б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6.1. прекратить дисциплинарное производство в отношении адвоката</w:t>
      </w:r>
      <w:r>
        <w:rPr>
          <w:b/>
          <w:i/>
        </w:rPr>
        <w:t xml:space="preserve"> Б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6 ма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02:00Z</dcterms:created>
  <dc:creator>Пользователь Windows</dc:creator>
  <dc:description/>
  <cp:keywords/>
  <dc:language>en-US</dc:language>
  <cp:lastModifiedBy> </cp:lastModifiedBy>
  <dcterms:modified xsi:type="dcterms:W3CDTF">2025-05-17T04:02:00Z</dcterms:modified>
  <cp:revision>2</cp:revision>
  <dc:subject/>
  <dc:title/>
</cp:coreProperties>
</file>