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 Дисциплинарное производство в отношении адвоката Г. 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26 октября 2008 г. и.о. президента Адвокатской палаты СПб Я.П. Стасовым, в отношении адвоката Адвокатской палаты Санкт-Петербурга Г. (реестровый № ), осуществляющей свою деятельность в Санкт-Петербургской специализированной в области военного и полицейского права коллегии адвокатов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Г. послужило частное определение судьи Гатчинского городского суда Ленинградской области Красиковой Л.А., поступившее в Адвокатскую палату СПб 20 августа 2008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частного определения следует, что 01 августа 2008г., представляя интересы истицы Х.З.К. в гражданском деле, адвокат Г. «допускала нарушение установленного порядка в судебном заседании, а именно, выкрикивала с места, прерывала судью во время оглашения материалов дела, высказывала замечания судье, тем самым нарушила требования ст.158 ГПК РФ, за что была удалена из зала судебного заседа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м определении предлагается «обратить внимание адвоката Г. на недопустимость указанного поведения и неуважения к су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их объяснениях, представленных в Квалификационную комиссию Адвокатской палаты СПб, адвокат Г. пояснила, что в судебном заседании 01 августа 2008г. заявила ходатайства о предоставлении времени для ознакомления с истребованными судом документами, которых накануне судебного заседания в канцелярии суда не было, а также о назначении экспертизы. «В нарушение процессуальных норм судья Красикова не рассмотрела данные ходатайства и не занесла их в протокол судебного заседания. Вместо этого заявила о нарушении порядка в зале судебного заседания и удалила меня и представителя Б. из зала. После чего без исследования доказательств завершила рассмотрение дела и вынесла решение». Эти обстоятельства отражены в замечаниях на протокол судебного заседания представителя истицы, заявлении об отводе судьи и кассационной жалобе, приложенных к объясн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яснениям приложены копии: заявлений об отводе судьи от 17.04 и 01.09.08г., протокола судебного заседания, замечаний на протокол судебного заседания от 01.08.08г., кассационной жалобы от 18.08.0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материалы дисциплинарного производства и оценивая объяснения адвоката Г., Квалификационная комиссия Адвокатской палаты СПб отмечает, что адвокат Г. признает, что имела место конфликтная ситуация, связанная с нарушением прав ее доверительницы судом, в частности, ее представителям не были представлены для ознакомления вновь поступившие по запросу суда материалы, не записано в протокол судебного заседания ходатайство о назначении экспертизы. Возражения адвоката и представителя истицы против таких действий председательствующего повлекло их удаление из зала судебного заседания. Адвокат отрицает какие-либо действия или высказывания, свидетельствующие о ее неуважении к суду. Эти объяснения (в части нарушения прав истицы и необоснованного удаления ее представителей) подтверждаются упомянутыми выше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ая комиссия Адвокатской палаты СПб в то же время отмечает, что положения частного определения о нарушении адвокатом порядка в судебном заседании ничем не подтверждены. В протоколе судебного заседания не отражены высказывания или реплики адвоката Г., которые суд мог бы расценить, как «хамское поведение в адрес судьи» и «нарушение порядка» (лист дела 202 и оборот, т.2). А в соответствии с пп.7 п.2 ст.20 Кодекса профессиональной этики адвоката лицо, обратившееся с жалобой, представлением, сообщением, должно представить доказательства, подтверждающие обстоятельства, на которые оно ссылается.  При таких условиях Квалификационная комиссия Адвокатской палаты СПб руководствуется презумпцией добросовестности адвок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 и в соответствии с пп.2 п.9 ст.23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декса профессиональной этики адвок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04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е Совета АП СПб адвокат Г. явилась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яснений в письменном виде о несогласии с за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вокат Г. заявила, что знает заключение Квалификационной комиссии АП СПб и согласна с данным заключением. Адвокат Г. пояснила, что «те претензии, которые ко мне предъявляются в сообщении судьи Красиковой Л.А., а именно «хамское поведение», во-первых, в протоколе судебного заседания имеют место в период оглашения материалов гражданского дела; во-вторых, я и другой представитель моей доверительницы были удалены из зала судебного заседания в момент заявления нами ходатайств и заявлений по делу. Решение по данному гражданскому делу было отменено в кассационной инстанции, в том числе и на основании того, что, удалив обоих представителей истца, истец фактически остался лишенным права на защиту». 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spacing w:lineRule="auto" w:line="240" w:before="0" w:after="0"/>
        <w:ind w:firstLine="561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адвок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(реестровый № ) вследствие 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lineRule="auto" w:line="240" w:before="0" w:after="0"/>
        <w:ind w:left="1309" w:hanging="742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22" w:hanging="555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8.1. прекратить дисциплинарное производство в отношении адвока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. (реестровый № )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на основании подп. 2 п. 1 ст. 25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1:00Z</dcterms:created>
  <dc:creator>Пользователь Windows</dc:creator>
  <dc:description/>
  <cp:keywords/>
  <dc:language>en-US</dc:language>
  <cp:lastModifiedBy> </cp:lastModifiedBy>
  <dcterms:modified xsi:type="dcterms:W3CDTF">2025-06-09T02:11:00Z</dcterms:modified>
  <cp:revision>2</cp:revision>
  <dc:subject/>
  <dc:title/>
</cp:coreProperties>
</file>