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мар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0. Дисциплинарное производство в отношении адвоката М. (реестровый № 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31 декабря 2007 г. и.о. президента Адвокатской палаты СПб Я.П. Стасовым, в отношении адвоката Адвокатской палаты Санкт-Петербурга М. (реестровый № ), осуществляющего свою деятельность в АК «Частное право»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М. послужила жалоба гр. Т.О.С., поступившая в Адвокатскую палату СПб 25 декабря 2007г. </w:t>
      </w:r>
    </w:p>
    <w:p>
      <w:pPr>
        <w:pStyle w:val="Normal"/>
        <w:rPr/>
      </w:pPr>
      <w:r>
        <w:rPr/>
        <w:t>Из жалобы следует, что между Т.О.С. и адвокатами М. и Б.В.Г. было заключено устное соглашение на ведение в мировом суде судебного участка № 198 дела в возмещении ущерба от ДТП со стороны ответчика, были выданы доверенности, выплачены 3 000 руб. Обращение было к адвокату М., но по его просьбе, «чтобы исключить неоказание или несвоевременное оказание правовой помощи, договор был заключен с двумя адвокатами на основании того, что Б.В.Г. является компаньоном адвоката М. и что они солидарно обязуются данное поручение…».</w:t>
      </w:r>
    </w:p>
    <w:p>
      <w:pPr>
        <w:pStyle w:val="Normal"/>
        <w:rPr/>
      </w:pPr>
      <w:r>
        <w:rPr/>
        <w:t xml:space="preserve">Т.О.С. отмечает, что Б.В.Г. в судебное заседание 25 апреля 2007г. не явился со ссылкой на занятость, адвокат М. не заменил занятого коллегу и, в результате «решение было вынесено без М. и его представителей, с меня была взыскана завышенная сумма иска. Адвокаты пропустили срок апелляционного обжалования, а надзорная жалоба, поданная адвокатом М. , оказалась простой отпиской для создания видимости работы по делу». </w:t>
      </w:r>
    </w:p>
    <w:p>
      <w:pPr>
        <w:pStyle w:val="Normal"/>
        <w:rPr/>
      </w:pPr>
      <w:r>
        <w:rPr/>
        <w:t xml:space="preserve">К жалобе приложены копии: доверенности на Б.В.Г., решения от 25.04.07г., надзорной жалобы от 13.08.07г., определения об отказе в передаче дела в суд надзорной инстанции от 10.09.07г. </w:t>
      </w:r>
    </w:p>
    <w:p>
      <w:pPr>
        <w:pStyle w:val="Normal"/>
        <w:rPr/>
      </w:pPr>
      <w:r>
        <w:rPr/>
        <w:t>В жалобе ставится вопрос о привлечении адвокатов М. и Б.В.Г. к дисциплинарной ответственности и возврате гонорара и дополнительных расходов.</w:t>
      </w:r>
    </w:p>
    <w:p>
      <w:pPr>
        <w:pStyle w:val="Normal"/>
        <w:rPr/>
      </w:pPr>
      <w:r>
        <w:rPr/>
        <w:t>Б.В.Г в реестре Адвокатской палаты СПб не значится, поэтому дисциплинарное производство возбуждено в отношении  адвоката М.</w:t>
      </w:r>
    </w:p>
    <w:p>
      <w:pPr>
        <w:pStyle w:val="Normal"/>
        <w:rPr/>
      </w:pPr>
      <w:r>
        <w:rPr/>
        <w:t>Задержка в рассмотрении жалобы связана с невозможностью получить объяснения адвоката, его попытками примирения с заявительн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е Квалификационной комиссии АП СПб представлено заявление гр. Т.О.С. с просьбой прекратить дисциплинарное производство, поскольку конфликт с адвокатом ула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пп.4 п.9 ст.23 Кодекса профессиональной этики адвоката, Квалификационная комиссия АП СПб пришла к заключению о необходимости прекращения дисциплинарного производства вследствие отзыва жалобы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М.</w:t>
      </w:r>
      <w:r>
        <w:rPr/>
        <w:t xml:space="preserve"> не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адвоката </w:t>
      </w:r>
      <w:r>
        <w:rPr/>
        <w:t xml:space="preserve">М. (реестровый № ) </w:t>
      </w:r>
      <w:r>
        <w:rPr>
          <w:color w:val="000000"/>
        </w:rPr>
        <w:t xml:space="preserve">вследствие </w:t>
      </w:r>
      <w:r>
        <w:rPr/>
        <w:t>отзыва жалобы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0.1. прекратить дисциплинарное производство в отношении адвоката </w:t>
      </w:r>
      <w:r>
        <w:rPr>
          <w:b/>
          <w:i/>
        </w:rPr>
        <w:t xml:space="preserve">М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4 п. 1 ст. 25 Кодекса профессиональной этики адвоката.</w:t>
      </w:r>
    </w:p>
    <w:p>
      <w:pPr>
        <w:pStyle w:val="Normal"/>
        <w:ind w:left="935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18 марта 2008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1:59:00Z</dcterms:created>
  <dc:creator>Пользователь Windows</dc:creator>
  <dc:description/>
  <cp:keywords/>
  <dc:language>en-US</dc:language>
  <cp:lastModifiedBy> </cp:lastModifiedBy>
  <dcterms:modified xsi:type="dcterms:W3CDTF">2025-06-07T01:59:00Z</dcterms:modified>
  <cp:revision>2</cp:revision>
  <dc:subject/>
  <dc:title/>
</cp:coreProperties>
</file>