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20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2 декабря 2006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4 час. по 18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  <w:t xml:space="preserve">Первый вице-президент АП СПб 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>Вице-президент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  <w:t>Члены Совета АП СПб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С.А. Афанасье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И.Т. Земс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С.В. Смирн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Т.В. Тимофе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Е.В. Топильск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В.Н. Тюни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Ю.Н. Хапалю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Р.З. Чинокае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С.Г. Шафир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  <w:t xml:space="preserve">Присутствуют: </w:t>
        <w:tab/>
        <w:t>заместитель Председателя КК АП СПб Ю.Я. Шутилкин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spacing w:before="480" w:after="0"/>
        <w:rPr/>
      </w:pPr>
      <w:r>
        <w:rPr>
          <w:b/>
        </w:rPr>
        <w:t>1. Слушали:</w:t>
      </w:r>
      <w:r>
        <w:rPr/>
        <w:t xml:space="preserve"> Ю.Я. Шутилкина о дисциплинарном производстве в отношении адвокатов АП СПб.</w:t>
      </w:r>
    </w:p>
    <w:p>
      <w:pPr>
        <w:pStyle w:val="Normal"/>
        <w:spacing w:before="360" w:after="120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22 ноября 2006 г. и.о. президента Адвокатской палаты Санкт-Петербурга Я.П. Стасовым в отношении адвоката Адвокатской палаты Санкт-Петербурга   Б. (реестровый № ), осуществляющего свою деятельность в седьмой адвокатской консультации Санкт-Петербургской Объединенной коллегии адвокатов, установил:</w:t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Б. явилось обращение федерального судьи Федерального суда Выборгского района СПб Сухарниковой Л.В., поступившее в Адвокатскую палату СПб 23 ноября 2006 г.</w:t>
      </w:r>
    </w:p>
    <w:p>
      <w:pPr>
        <w:pStyle w:val="Normal"/>
        <w:rPr/>
      </w:pPr>
      <w:r>
        <w:rPr/>
        <w:t>В обращении сообщается, что адвокат Б., осуществляя защиту подсудимого  Ч.К.В., 24 октября 2006 г. не явился в судебное заседание, При этом адвокат Б. перед началом судебного заседания позвонил по телефону в суд и сообщил, что не может явиться в суд, так как у него на ноге фурункул и он не может надеть обувь, попросив отложить судебное заседание на несколько дней. Судебное заседание было отложено. Каких-либо документов, подтверждающих заболевание, адвокат Б. не представил.</w:t>
      </w:r>
    </w:p>
    <w:p>
      <w:pPr>
        <w:pStyle w:val="Normal"/>
        <w:rPr/>
      </w:pPr>
      <w:r>
        <w:rPr/>
        <w:t>15 ноября 2006 г. адвокат Б. снова не явился в судебное заседание, хотя дата  слушания дела была согласована с ним лично. О причинах неявки адвокат Б. не сообщил.</w:t>
      </w:r>
    </w:p>
    <w:p>
      <w:pPr>
        <w:pStyle w:val="Normal"/>
        <w:rPr/>
      </w:pPr>
      <w:r>
        <w:rPr/>
        <w:t>В обращении излагается просьба принять меры «по поводу недопустимого поведения адвоката Б.»</w:t>
      </w:r>
    </w:p>
    <w:p>
      <w:pPr>
        <w:pStyle w:val="Normal"/>
        <w:rPr/>
      </w:pPr>
      <w:r>
        <w:rPr/>
        <w:t>23 ноября 2006 г. по факсимильной связи заведующему адвокатской консультации,  в которой работает адвокат Б., была выслана копия обращения с предложением адвокату Б. представить в Адвокатскую палату СПб в срок до 29 ноября 2006 г. объяснения.</w:t>
      </w:r>
    </w:p>
    <w:p>
      <w:pPr>
        <w:pStyle w:val="Normal"/>
        <w:rPr/>
      </w:pPr>
      <w:r>
        <w:rPr/>
        <w:t>В ответе заведующий упомянутой адвокатской консультации С.В.И. 23 ноября 2006 г. уведомил Адвокатскую палату СПб,  что  аналогичное обращение федерального судьи Сухарниковой Л.В. поступило в адвокатскую консультацию 15 ноября 2006 г.  Адвокату Б. было указано «на безобразное отношение к своим адвокатским обязанностям и предложено немедленно извиниться пред судьей и решить вопрос по существу». После этого адвокат Б. «со мной на связь не выходит» и последующие его действия не известны. В ответе также сообщается, что «подобное поведение адвоката Б. не является единичным случаем, и моей власти привести его в порядок не хватает». Поэтому С.В.И. просит «квалификационную комиссию применить к нему любые меры дисциплинарного воздействия».</w:t>
      </w:r>
    </w:p>
    <w:p>
      <w:pPr>
        <w:pStyle w:val="Normal"/>
        <w:rPr/>
      </w:pPr>
      <w:r>
        <w:rPr/>
        <w:t>По состоянию на 1 декабря 2006 г. адвокат Б. объяснений в Адвокатскую палату СПб не представил, хотя С.В.И. в этот же день в телефонном разговоре сообщил, что адвокат Б. ознакомлен был с факсимильным сообщением Адвокатской палаты СПб  и 23 ноября 2006 года уведомил, что он все уладил с федеральным судьей Сухарниковой Л.В. Однако от федерального судьи Сухарниковой Л.В. никаких сообщений в Адвокатскую палату СПб об отзыве своего обращения не поступало.</w:t>
      </w:r>
    </w:p>
    <w:p>
      <w:pPr>
        <w:pStyle w:val="Normal"/>
        <w:rPr/>
      </w:pPr>
      <w:r>
        <w:rPr/>
        <w:t>Исследовав и обсудив материалы дисциплинарного производства в отношении адвоката Б. , Квалификационная комиссия адвокатской палаты отмечает, что не доверять фактам, изложенным в обращении федерального судьи оснований нет</w:t>
      </w:r>
    </w:p>
    <w:p>
      <w:pPr>
        <w:pStyle w:val="Normal"/>
        <w:ind w:left="65" w:firstLine="567"/>
        <w:rPr/>
      </w:pPr>
      <w:r>
        <w:rPr/>
        <w:t xml:space="preserve">Рассмотрев материалы дисциплинарного производства, руководствуясь подп. 1 п. 9 ст. 23 Кодекса профессиональной этики адвоката, квалификационная комиссия пришла к следующему заключению: </w:t>
      </w:r>
    </w:p>
    <w:p>
      <w:pPr>
        <w:pStyle w:val="Normal"/>
        <w:numPr>
          <w:ilvl w:val="0"/>
          <w:numId w:val="1"/>
        </w:numPr>
        <w:rPr/>
      </w:pPr>
      <w:r>
        <w:rPr/>
        <w:t>Адвокат Б. нарушил требования ст.ст. 8 п. 1  и 12  Кодекса профессиональной этики адвоката,  которые обязывают адвоката при осуществлении адвокатской деятельности честно, разумно, добросовестно, квалифицированно, принципиально и своевременно исполнять свои обязанности, активно защищая права, свободы и интересы доверителей всеми не запрещенными законом средствами и проявлять уважение к суду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100" w:after="0"/>
        <w:ind w:right="-2" w:firstLine="567"/>
        <w:rPr/>
      </w:pPr>
      <w:r>
        <w:rPr>
          <w:rFonts w:cs="Times New Roman CYR" w:ascii="Times New Roman CYR" w:hAnsi="Times New Roman CYR"/>
        </w:rPr>
        <w:t>На заседание Совета АП СПб адвокат Б. не явился, объяснений в письменном виде о несогласии с заключением Квалификационной комиссии не представи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widowControl w:val="false"/>
        <w:autoSpaceDE w:val="false"/>
        <w:spacing w:before="12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numPr>
          <w:ilvl w:val="0"/>
          <w:numId w:val="1"/>
        </w:numPr>
        <w:rPr/>
      </w:pPr>
      <w:r>
        <w:rPr/>
        <w:t>Адвокат Б. нарушил требования ст.ст. 8 п. 1  и 12  Кодекса профессиональной этики адвоката,  которые обязывают адвоката при осуществлении адвокатской деятельности честно, разумно, добросовестно, квалифицированно, принципиально и своевременно исполнять свои обязанности, активно защищая права, свободы и интересы доверителей всеми не запрещенными законом средствами и проявлять уважение к суду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100" w:after="0"/>
        <w:ind w:right="-2" w:firstLine="567"/>
        <w:rPr/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Совет АП СПб принял решение о наличии в действиях адвоката АП СПб </w:t>
      </w:r>
      <w:r>
        <w:rPr/>
        <w:t xml:space="preserve">Б. (реестровый № ) </w:t>
      </w:r>
      <w:r>
        <w:rPr>
          <w:rFonts w:cs="Times New Roman CYR" w:ascii="Times New Roman CYR" w:hAnsi="Times New Roman CYR"/>
        </w:rPr>
        <w:t>нарушения норм Кодекса профессиональной этики адвоката и законодательства об адвокатской деятельности и адвокатур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2 п. 6 ст. 18 и подп. 1 п. 1 ст. 25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spacing w:before="120" w:after="0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1.8. объявить адвокату </w:t>
      </w:r>
      <w:r>
        <w:rPr>
          <w:b/>
          <w:i/>
        </w:rPr>
        <w:t xml:space="preserve">Б. (реестровый № ) </w:t>
      </w:r>
      <w:r>
        <w:rPr>
          <w:rFonts w:cs="Times New Roman CYR" w:ascii="Times New Roman CYR" w:hAnsi="Times New Roman CYR"/>
          <w:b/>
          <w:i/>
        </w:rPr>
        <w:t xml:space="preserve">предупрежде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нарушения </w:t>
      </w:r>
      <w:r>
        <w:rPr>
          <w:b/>
          <w:i/>
        </w:rPr>
        <w:t>ст.ст. 8 п. 1  и 12  Кодекса профессиональной этики адвоката</w:t>
      </w:r>
      <w:r>
        <w:rPr>
          <w:rFonts w:cs="Times New Roman CYR" w:ascii="Times New Roman CYR" w:hAnsi="Times New Roman CYR"/>
          <w:b/>
          <w:bCs/>
          <w:i/>
          <w:iCs/>
        </w:rPr>
        <w:t>.</w:t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Президент АП СПб</w:t>
        <w:tab/>
        <w:t>Е.В. Семеняко</w:t>
      </w:r>
    </w:p>
    <w:p>
      <w:pPr>
        <w:pStyle w:val="Normal"/>
        <w:tabs>
          <w:tab w:val="clear" w:pos="708"/>
          <w:tab w:val="left" w:pos="7560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>В.С. Ливеруева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6000"/>
        </w:tabs>
        <w:ind w:left="60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23:05:00Z</dcterms:created>
  <dc:creator>Пользователь Windows</dc:creator>
  <dc:description/>
  <cp:keywords/>
  <dc:language>en-US</dc:language>
  <cp:lastModifiedBy> </cp:lastModifiedBy>
  <dcterms:modified xsi:type="dcterms:W3CDTF">2025-07-23T23:05:00Z</dcterms:modified>
  <cp:revision>2</cp:revision>
  <dc:subject/>
  <dc:title/>
</cp:coreProperties>
</file>