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02 июля 2006 г. и.о. Президента Адвокатской палаты Санкт-Петербурга Я.П. Стасовым в отношении адвоката Адвокатской палаты Санкт-Петербурга </w:t>
      </w:r>
      <w:bookmarkStart w:id="0" w:name="OLE_LINK4"/>
      <w:bookmarkStart w:id="1" w:name="OLE_LINK3"/>
      <w:r>
        <w:rPr>
          <w:rFonts w:cs="Times New Roman CYR" w:ascii="Times New Roman CYR" w:hAnsi="Times New Roman CYR"/>
        </w:rPr>
        <w:t>Г. (реестровый № )</w:t>
      </w:r>
      <w:bookmarkEnd w:id="0"/>
      <w:bookmarkEnd w:id="1"/>
      <w:r>
        <w:rPr>
          <w:rFonts w:cs="Times New Roman CYR" w:ascii="Times New Roman CYR" w:hAnsi="Times New Roman CYR"/>
        </w:rPr>
        <w:t>, осуществляющей свою деятельность в Международной коллегии адвокатов «Санкт-Петербург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явилось заявление К.Е.П. от 12 июля 2006 г. и дополнительная её жалоба.</w:t>
      </w:r>
    </w:p>
    <w:p>
      <w:pPr>
        <w:pStyle w:val="Normal"/>
        <w:rPr/>
      </w:pPr>
      <w:r>
        <w:rPr/>
        <w:t>В заявления К.И.С. указывает, что в октябре 2004 г. она «договорилась с Г. о полном юридическом сопровождении и представлении моих интересов в суде в качестве адвоката» по жилищному делу. «Оплату своей деятельности Г. предложила мне делать лично ей». За период с октября 2004 г. по февраль 2006 г. «я передала адвокату Г. денежные средства в сумме 30 000 руб., …т.е. ежемесячно по 3000…». Однако «вся работа адвоката Г. заключалась в инициировании переносов рассмотрения дела в суде моего дела, искусственное его затягивание, а не достижения каких-либо результатов». Адвокат Г. не присутствовала ни на одном судебном заседании. Единственное, что сделала адвокат Г. — это написала кассационную жалобу на решение суда Фрунзенского района Санкт-Петербурга. На устную просьбу возвратить документы, переданные адвокату Г. для ведения дела она не ответила и на дату написания рассматриваемого заявления (12 июля 2006 г.) документы не вернула. К. указывает, что при ознакомлении в Международной коллегии адвокатов «Санкт-Петербург» с договором об оказании адвокатом Г. ей, К.Е.П., юридических услуг она установила, что подпись в договоре не её.</w:t>
      </w:r>
    </w:p>
    <w:p>
      <w:pPr>
        <w:pStyle w:val="Normal"/>
        <w:rPr/>
      </w:pPr>
      <w:r>
        <w:rPr/>
        <w:t>К.Е.П. просит «дать достойную оценку деятельности адвоката Г.», вернуть переданные ей документы, и 30 000 руб.</w:t>
      </w:r>
    </w:p>
    <w:p>
      <w:pPr>
        <w:pStyle w:val="Normal"/>
        <w:spacing w:before="120" w:after="0"/>
        <w:rPr/>
      </w:pPr>
      <w:r>
        <w:rPr/>
        <w:t>Из объяснений адвоката Г. и представленных ею копий документов следует, что 09 февраля 2005 г. между ею и К.Е.П. было достигнуто соглашение на оказание ей лично и по доверенности Т.О.Б. юридической помощи по двум делам – жилищному делу во Фрунзенском районном суде Санкт-Петербурга и по уголовному делу, находящемуся в производстве СУ при УВД Колпинского района Санкт-Петербурга, по которому дочь Т.О.Б. является потерпевшей по делу. Ввиду неясности перспективы по уголовному делу «дело неоднократно прекращалось и вновь возобновлялось, так как договор купли продажи квартиры имел место в 1995 г. Было достигнуто соглашение об оплате услуг адвоката в сумме 28 000 руб. и заключении договора поручения после ознакомления с делом и определением объёма работы.</w:t>
      </w:r>
    </w:p>
    <w:p>
      <w:pPr>
        <w:pStyle w:val="Normal"/>
        <w:rPr/>
      </w:pPr>
      <w:r>
        <w:rPr/>
        <w:t>После назначения слушания гражданского дела на 10 февраля 2005 г. «09.02.2005 г. был заключен договор поручения за № 4 на защиту прав К.Е.П. и Т.О.Б. в УВД Колпинского района СПб.» так как К.Е.П. являлась пенсионеркой «оплата должна была производиться в рассрочку до 01.12.2005 г. с внесением предварительного взноса в сумме 3000 рублей. По договору поручения за № 4 была произведена оплата в сумме 27000 рублей с внесением последнего платежа 10 октября 2005 г.». Назначенное на 10 февраля 2005 г. слушание гражданского дела по иску К.Е.П. во Фрунзенском суде Санкт-Петербурга по согласованию с последней было отложено, ввиду противоречивости заявленных исковых требований, для чего в суд было подано соответствующее ходатайство. Слушание дела было отложено на 19 мая 2005 г. Однако в указанную дату, также как и 18 августа 2005 г., судебные заседания вновь были отложены ввиду противоречивости исковых требований доверительницы. В результате ею, адвокатом Г. 8 февраля 2006 г. было оформлено новое исковое заявление с другими по сравнению с первоначальным исковыми требованиями. Всего, как сообщает адвокат Г., с ее участием во Фрунзенском районном суде Санкт-Петербурга по иску К.Е.П. было проведено 5 судебных заседаний: 19 мая, 18 августа, 13 октября 2005 г. (слушание отложено ввиду замены судьи), 8 февраля и 15 марта 2006 г. с постановлением решения, что отражено в протоколах судебных заседаний. При этом с октября 2005 г. интересы К.Е.П. в суде представлял также вместе с нею, адвокатом Г., адвокат К.А.А. Кроме того, не реже одного раза в неделю постоянно проводились постоянные консультации К.Е.П. как лично, так и по телефону. Всего по гражданскому делу К.Е.П., ею, адвокатом Г., кроме участия в судебных заседаниях, было затрачено 9 дней, включая составление документов и изучение материалов.</w:t>
      </w:r>
    </w:p>
    <w:p>
      <w:pPr>
        <w:pStyle w:val="Normal"/>
        <w:rPr/>
      </w:pPr>
      <w:r>
        <w:rPr/>
        <w:t>К объяснениям адвокатом Г. приложена опись прилагаемых ею документов, полученных от К.Е.П. 9 февраля 2005 г. и возвращенных ей.</w:t>
      </w:r>
    </w:p>
    <w:p>
      <w:pPr>
        <w:pStyle w:val="Normal"/>
        <w:rPr/>
      </w:pPr>
      <w:r>
        <w:rPr/>
        <w:t xml:space="preserve">В описи имеется текст, подписанный К.Е.П.: «Все требуемые документы получены, претензий по документам не имею». </w:t>
      </w:r>
    </w:p>
    <w:p>
      <w:pPr>
        <w:pStyle w:val="Normal"/>
        <w:rPr/>
      </w:pPr>
      <w:r>
        <w:rPr/>
        <w:t xml:space="preserve"> </w:t>
      </w:r>
      <w:r>
        <w:rPr/>
        <w:t xml:space="preserve">Адвокат Г. представила копию корешка ордера №  от 9 февраля 2006 г., в соответствии с которым ей поручается с 9 февраля 2005 г. «защита прав К.Е.П. во Фрунзенском суде по гражданскому делу». </w:t>
      </w:r>
    </w:p>
    <w:p>
      <w:pPr>
        <w:pStyle w:val="Normal"/>
        <w:rPr/>
      </w:pPr>
      <w:r>
        <w:rPr/>
        <w:t>К объяснениям адвоката Г. приложены также копии заявления и жалобы в прокуратуру и начальнику УВД Колпинского района Санкт-Петербурга от 18 апреля и 6 мая 2005 г., написанных ею от имени Т.О.Б. и К.Е.П.</w:t>
      </w:r>
    </w:p>
    <w:p>
      <w:pPr>
        <w:pStyle w:val="Normal"/>
        <w:spacing w:before="120" w:after="0"/>
        <w:rPr/>
      </w:pPr>
      <w:r>
        <w:rPr/>
        <w:t xml:space="preserve">Изучив материалы дисциплинарного производства, Квалификационная комиссия адвокатской палаты отмечает, что все претензии к адвокату Г., изложенные в жалобе К.Е.П. опровергаются представленными документами. </w:t>
      </w:r>
    </w:p>
    <w:p>
      <w:pPr>
        <w:pStyle w:val="Normal"/>
        <w:rPr/>
      </w:pPr>
      <w:r>
        <w:rPr/>
        <w:t>Так, утверждение доверителя о том, что гонорар не был внесён адвокатом в кассу адвокатского образования опровергается копиями приходных кассовых ордеров № 4 от 9 февраля 2005 г., № 10 от 15 марта 2005 г., № 14 от 12 апреля 2005 г., № 20 от 18 мая 2005 г., № 22 от 10 июня 2005 г., № 31 от 8 июля 2005 г., № 32 от 9 сентября 2005 г., № 45 от 10 октября 2005 г.). В каждом из перечисленных ордеров имеется ссылка на договор поручения № 4 от 9 февраля 2005 г. Сумма принятых от К.Е.П. денег по каждому из приходных ордеров равна 3000 руб., кроме приходного ордера № 32 от 09 сентября 2005 г., по которому принято 6 000 руб. Общая сумма составляет 27 000 руб. (сумма оплаты по договору согласно п. 3 составляет 28 000 руб.).</w:t>
      </w:r>
    </w:p>
    <w:p>
      <w:pPr>
        <w:pStyle w:val="Normal"/>
        <w:rPr/>
      </w:pPr>
      <w:r>
        <w:rPr/>
        <w:t>В Комиссию представлена копия договора поручения, согласно п. 1.1 которого стороной договора является член коллегии адвокатов Г., и доверитель К.Е.П.</w:t>
      </w:r>
    </w:p>
    <w:p>
      <w:pPr>
        <w:pStyle w:val="Normal"/>
        <w:rPr/>
      </w:pPr>
      <w:r>
        <w:rPr/>
        <w:t>Согласно п. 2 Договора «Доверитель поручает, а «Адвокат» принимает в качестве правового представителя и поверенного, оказание юридической помощи при выполнении поручения, содержание которого: защита прав К.Е.П. и Т.О.Б. в УВД Калининского и Фрунзенского районов, Фрунзенского суда, изучение дела». Из текста упомянутого соглашения не следует, что адвокат Г. взяла на себя обязательства ведения дела К.Е.П. в Колпинском суде Санкт-Петербурга.</w:t>
      </w:r>
    </w:p>
    <w:p>
      <w:pPr>
        <w:pStyle w:val="Normal"/>
        <w:spacing w:before="120" w:after="0"/>
        <w:rPr/>
      </w:pPr>
      <w:r>
        <w:rPr/>
        <w:t>Справкой Фрунзенского районного суда Санкт-Петербурга участие адвоката Г. в судебных заседаниях в числа, указанные ею в объяснениях, подтверждены.</w:t>
      </w:r>
    </w:p>
    <w:p>
      <w:pPr>
        <w:pStyle w:val="Normal"/>
        <w:rPr/>
      </w:pPr>
      <w:r>
        <w:rPr/>
        <w:t xml:space="preserve"> </w:t>
      </w:r>
      <w:r>
        <w:rPr/>
        <w:t>Таким образом, утверждения К.Е.П. о том, что адвокат Г. не участвовала ни в одном судебном заседании во Фрунзенском районном суде Санкт-Петербурга не соответствуют действительности.</w:t>
      </w:r>
    </w:p>
    <w:p>
      <w:pPr>
        <w:pStyle w:val="Normal"/>
        <w:rPr/>
      </w:pPr>
      <w:r>
        <w:rPr/>
        <w:t xml:space="preserve"> </w:t>
      </w:r>
      <w:r>
        <w:rPr/>
        <w:t>На решение Фрунзенского районного суда Санкт-Петербурга по делу К.Е.П. адвокатом Г., несмотря на отсутствие отдельного соглашения была составлена кассационная жалоба, что не отрицается и самой К.Е.П.</w:t>
      </w:r>
    </w:p>
    <w:p>
      <w:pPr>
        <w:pStyle w:val="Normal"/>
        <w:rPr/>
      </w:pPr>
      <w:r>
        <w:rPr/>
        <w:t xml:space="preserve"> </w:t>
      </w:r>
      <w:r>
        <w:rPr/>
        <w:t>Не подтверждено К.Е.П. никакими объективными доказательствами, что адвокат Г., искусственно затягивала рассмотрение дела.</w:t>
      </w:r>
    </w:p>
    <w:p>
      <w:pPr>
        <w:pStyle w:val="Normal"/>
        <w:rPr/>
      </w:pPr>
      <w:r>
        <w:rPr/>
        <w:t xml:space="preserve"> </w:t>
      </w:r>
      <w:r>
        <w:rPr/>
        <w:t>Тот факт, что К.Е.П. были возвращены все переданные адвокату Г. документы, подтвержден пояснительными записками помощника президента МКА «Санкт-Петербург» Романовой В.Е. и секретаря комиссии по профессиональной этике адвокатов этой же коллегии Морарь П.И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Г.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14. прекратить дисциплинарное производство в отношении Г. (реестровый № ) на основании подп. 2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2:00Z</dcterms:created>
  <dc:creator>Пользователь Windows</dc:creator>
  <dc:description/>
  <cp:keywords/>
  <dc:language>en-US</dc:language>
  <cp:lastModifiedBy> </cp:lastModifiedBy>
  <dcterms:modified xsi:type="dcterms:W3CDTF">2025-08-26T16:52:00Z</dcterms:modified>
  <cp:revision>2</cp:revision>
  <dc:subject/>
  <dc:title/>
</cp:coreProperties>
</file>