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7 ноября 2006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Президент АП СПб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120" w:after="0"/>
        <w:ind w:left="567" w:hanging="0"/>
        <w:rPr/>
      </w:pPr>
      <w:r>
        <w:rPr/>
        <w:tab/>
        <w:t>заместитель Президента АП СПб И.Е. Шереметье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Президент МКА «Санкт-Петербург» 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СПОКАд В.А. Камоч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48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autoSpaceDE w:val="false"/>
        <w:spacing w:before="360" w:after="120"/>
        <w:rPr/>
      </w:pPr>
      <w:r>
        <w:rPr>
          <w:rFonts w:cs="Times New Roman CYR" w:ascii="Times New Roman CYR" w:hAnsi="Times New Roman CYR"/>
        </w:rPr>
        <w:t xml:space="preserve">Совет Адвокатской палаты Санкт-Петербурга, рассмотрев материалы дисциплинарного производства, возбуждённого 15 сентября 2006 г. Первым вице-президентом Адвокатской палаты Санкт-Петербурга Я.П. Стасовым в отношении адвоката Адвокатской палаты Санкт-Петербурга З. (реестровый № ), </w:t>
      </w:r>
      <w:r>
        <w:rPr/>
        <w:t>осуществляющего свою деятельность в адвокатском кабинете</w:t>
      </w:r>
      <w:r>
        <w:rPr>
          <w:rFonts w:cs="Times New Roman CYR" w:ascii="Times New Roman CYR" w:hAnsi="Times New Roman CYR"/>
        </w:rPr>
        <w:t>, установил:</w:t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З. явилось обращение гражданина Х.М.Т. и основанное на нём представление вице-президента АП СПб Савича А.С. </w:t>
      </w:r>
    </w:p>
    <w:p>
      <w:pPr>
        <w:pStyle w:val="Normal"/>
        <w:rPr/>
      </w:pPr>
      <w:r>
        <w:rPr/>
        <w:t xml:space="preserve">В заявлении указывается, что 20 мая 2006 г. Х.М.Т. заключил с адвокатом З. договор № 5-3 об оказании юридической помощи, в соответствии с которым адвокат принял на себя обязанности «давать консультации и справки по правовым вопросам как в устной, так и письменной форме», «представлять интересы Х.М.Т. в суде Кировского района Санкт-Петербурга» по гражданскому делу в связи с дорожно-транспортным происшествием. </w:t>
      </w:r>
    </w:p>
    <w:p>
      <w:pPr>
        <w:pStyle w:val="Normal"/>
        <w:rPr/>
      </w:pPr>
      <w:r>
        <w:rPr/>
        <w:t>В представлении вице-президента АП СПб указывается, что, как видно из обращения гражданина Х., адвокат З. нарушил требования п. 1 ст. 4, п. 2 ст. 5 и п. 1 ст. 8 Кодекса профессиональной этики адвоката и предлагается в отношении адвоката возбудить дисциплинарное производство.</w:t>
      </w:r>
    </w:p>
    <w:p>
      <w:pPr>
        <w:pStyle w:val="Normal"/>
        <w:rPr/>
      </w:pPr>
      <w:r>
        <w:rPr/>
        <w:t>После возбуждения дисциплинарного производства в АП СПб поступило заявление гражданина Х.М.Т., в котором он информирует о том, что адвокат З. выполнил перед ним все обязательства по договору и поэтому он отзывает свое заявление.</w:t>
      </w:r>
    </w:p>
    <w:p>
      <w:pPr>
        <w:pStyle w:val="Normal"/>
        <w:rPr/>
      </w:pPr>
      <w:r>
        <w:rPr/>
        <w:t>Обсудив заявление Х.М.Т., квалификационная комиссия адвокатской палаты в соответствии с подп. 4 п. 9 ст. 23 Кодекса профессиональной этики адвоката приходит к заключению о необходимости прекращения дисциплинарного производства как по обращению Х., так и по представлению вице-президента АП СПб, поскольку это представление целиком основано на обращении Х.М.Т.</w:t>
      </w:r>
    </w:p>
    <w:p>
      <w:pPr>
        <w:pStyle w:val="Normal"/>
        <w:spacing w:before="280" w:after="0"/>
        <w:ind w:right="-2" w:firstLine="567"/>
        <w:rPr/>
      </w:pPr>
      <w:r>
        <w:rPr/>
        <w:t xml:space="preserve">Руководствуясь требованиями п. 8 ст. 24 Кодекса профессиональной этики адвоката, путём тайного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before="120" w:after="0"/>
        <w:rPr/>
      </w:pPr>
      <w:r>
        <w:rPr>
          <w:b/>
          <w:i/>
        </w:rPr>
        <w:t xml:space="preserve">2.7. прекратить </w:t>
      </w:r>
      <w:r>
        <w:rPr>
          <w:rFonts w:cs="Times New Roman CYR" w:ascii="Times New Roman CYR" w:hAnsi="Times New Roman CYR"/>
          <w:b/>
          <w:bCs/>
          <w:i/>
          <w:iCs/>
        </w:rPr>
        <w:t>дисциплинарное</w:t>
      </w:r>
      <w:r>
        <w:rPr>
          <w:b/>
          <w:i/>
        </w:rPr>
        <w:t xml:space="preserve"> производство в отношении З. (реестровый № ) на основании подп. 4 п. 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, член Совета АП СПб</w:t>
        <w:tab/>
        <w:t>Ю.Н. Хапалю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22" w:right="499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7 заседания Совета Адвокатской палаты Санкт-Петербурга от 17 ноября 2006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sz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3:52:00Z</dcterms:created>
  <dc:creator>Пользователь Windows</dc:creator>
  <dc:description/>
  <cp:keywords/>
  <dc:language>en-US</dc:language>
  <cp:lastModifiedBy> </cp:lastModifiedBy>
  <dcterms:modified xsi:type="dcterms:W3CDTF">2025-08-23T23:52:00Z</dcterms:modified>
  <cp:revision>2</cp:revision>
  <dc:subject/>
  <dc:title/>
</cp:coreProperties>
</file>