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4 июн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марта 2008 г. и.о. президента Адвокатской палаты СПб Я.П. Стасовым, в отношении адвоката Адвокатской палаты Санкт-Петербурга А. (реестровый № ), осуществляющего свою деятельность в шестьдесят первой адвокатской консультации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/>
        <w:tab/>
        <w:tab/>
        <w:t xml:space="preserve">Поводом для возбуждения дисциплинарного производства в отношении адвоката А. послужило обращение судьи Приморского районного суда СПб Ермаковой А.В., поступившее в Адвокатскую палату СПб 17 марта 2008г.  </w:t>
      </w:r>
    </w:p>
    <w:p>
      <w:pPr>
        <w:pStyle w:val="Normal"/>
        <w:tabs>
          <w:tab w:val="clear" w:pos="708"/>
          <w:tab w:val="left" w:pos="0" w:leader="none"/>
        </w:tabs>
        <w:ind w:firstLine="181"/>
        <w:rPr/>
      </w:pPr>
      <w:r>
        <w:rPr/>
        <w:tab/>
        <w:t>Из сообщения следует, что адвокат А., осуществляя по соглашению защиту подсудимого Д.А.С. на основании ордера №  от 17.01.07г., не явился в судебное заседание, назначенное на 10.00  06 марта 2008г., направив суду в 9.40 06 марта 2008г. по факсу уведомление о том, что 06 марта 2008г. в 11.00 он</w:t>
      </w:r>
      <w:r>
        <w:rPr>
          <w:b/>
        </w:rPr>
        <w:t xml:space="preserve"> </w:t>
      </w:r>
      <w:r>
        <w:rPr/>
        <w:t xml:space="preserve">занят во Фрунзенском суде СПб по ранее назначенному делу. При этом адвокат в телефонном разговоре не мог пояснить, почему он не сообщил о своей занятости в судебном заседании, когда откладывалось дело Д.А.С. </w:t>
      </w:r>
    </w:p>
    <w:p>
      <w:pPr>
        <w:pStyle w:val="Normal"/>
        <w:tabs>
          <w:tab w:val="clear" w:pos="708"/>
          <w:tab w:val="left" w:pos="0" w:leader="none"/>
        </w:tabs>
        <w:ind w:firstLine="181"/>
        <w:rPr/>
      </w:pPr>
      <w:r>
        <w:rPr/>
        <w:tab/>
        <w:t>Кроме того, 17 июля 2007г. адвокат опоздал в судебное заседание на 30 минут; 07 августа 2007г. не явился в судебное заседание, представив суду 09 октября 2007г. справку о том, что  находился в отпуске с 07 августа 2007г., не предупредив об этом не только суд, но и своего подзащитного; 26 ноября 2007г</w:t>
      </w:r>
      <w:r>
        <w:rPr>
          <w:b/>
        </w:rPr>
        <w:t xml:space="preserve">. </w:t>
      </w:r>
      <w:r>
        <w:rPr/>
        <w:t>опоздал в судебное заседание на 20 минут; 30 января 2008г</w:t>
      </w:r>
      <w:r>
        <w:rPr>
          <w:b/>
        </w:rPr>
        <w:t xml:space="preserve">.  </w:t>
      </w:r>
      <w:r>
        <w:rPr/>
        <w:t>опоздал на 30 минут; 11 февраля 2008г. опоздал на 10 минут; 22. февраля 2008г. опоздал на 20 минут.</w:t>
      </w:r>
    </w:p>
    <w:p>
      <w:pPr>
        <w:pStyle w:val="Normal"/>
        <w:ind w:firstLine="181"/>
        <w:rPr/>
      </w:pPr>
      <w:r>
        <w:rPr/>
        <w:t xml:space="preserve">         </w:t>
      </w:r>
      <w:r>
        <w:rPr/>
        <w:t>К обращению приложены: копии: протоколов судебных заседаний от 17.07, 07.08, 26.11.07г., 30.01, 11.02, 22.02.08г.; ордера от 17.01.07г.; заявления адвоката от 06.03.08г.; справки об отпуске от 08.10.07г.</w:t>
      </w:r>
    </w:p>
    <w:p>
      <w:pPr>
        <w:pStyle w:val="Normal"/>
        <w:ind w:firstLine="709"/>
        <w:rPr/>
      </w:pPr>
      <w:r>
        <w:rPr/>
        <w:t>В обращении ставится вопрос о возбуждении дисциплинарного производства в отношении адвоката А.</w:t>
      </w:r>
    </w:p>
    <w:p>
      <w:pPr>
        <w:pStyle w:val="Normal"/>
        <w:ind w:firstLine="181"/>
        <w:rPr/>
      </w:pPr>
      <w:r>
        <w:rPr/>
        <w:tab/>
        <w:t xml:space="preserve">       </w:t>
      </w:r>
    </w:p>
    <w:p>
      <w:pPr>
        <w:pStyle w:val="Normal"/>
        <w:ind w:firstLine="181"/>
        <w:rPr/>
      </w:pPr>
      <w:r>
        <w:rPr/>
        <w:t xml:space="preserve">        </w:t>
      </w:r>
      <w:r>
        <w:rPr/>
        <w:t xml:space="preserve">В своих объяснениях, представленных в Квалификационную комиссию Адвокатской палаты СПб, адвокат А. пояснил, что действительно осуществляет защиту по соглашению подсудимого Д.А.С. в Приморском районном суде СПб. </w:t>
      </w:r>
    </w:p>
    <w:p>
      <w:pPr>
        <w:pStyle w:val="Normal"/>
        <w:ind w:firstLine="181"/>
        <w:rPr/>
      </w:pPr>
      <w:r>
        <w:rPr/>
        <w:t xml:space="preserve">        </w:t>
      </w:r>
      <w:r>
        <w:rPr/>
        <w:t>06 марта 2008г. он не явился в судебное заседание по делу Д.А.С., но неявка была обусловлена тем, что на этот же день ранее было назначено уголовное дело во Фрунзенском районном суде СПб, о чем адвокат сообщил судье Ермаковой А.В. 22 февраля 2008г. при отложении дела Д.А.С. Судья проигнорировала это заявление. Утром 06 марта 2008г. адвокат по факсимильной связи направил в Приморский суд СПб заявление о своей занятости, а в судебном заседании 07 марта 2008г. была представлена справка, подтверждающая уважительность причин неявки.</w:t>
      </w:r>
    </w:p>
    <w:p>
      <w:pPr>
        <w:pStyle w:val="Normal"/>
        <w:ind w:firstLine="181"/>
        <w:rPr/>
      </w:pPr>
      <w:r>
        <w:rPr/>
        <w:t xml:space="preserve">       </w:t>
      </w:r>
      <w:r>
        <w:rPr/>
        <w:t>07 августа 2007г. адвокат не явился в судебное заседания, так как с этого числа находился в очередном отпуске, о чем он предупредил судью при отложении дела Д.А.С. 17 июля 2007г., на что судья в очередной раз заявила, что ее это не интересует.</w:t>
      </w:r>
    </w:p>
    <w:p>
      <w:pPr>
        <w:pStyle w:val="Normal"/>
        <w:ind w:firstLine="181"/>
        <w:rPr/>
      </w:pPr>
      <w:r>
        <w:rPr/>
        <w:t xml:space="preserve">       </w:t>
      </w:r>
      <w:r>
        <w:rPr/>
        <w:t>Опоздания в судебные заседания, о которых пишет судья, имели место «в связи с проблемами общественного транспорта», и это было в 5 случаях из 19 судебных заседаний по этому делу.</w:t>
      </w:r>
    </w:p>
    <w:p>
      <w:pPr>
        <w:pStyle w:val="Normal"/>
        <w:ind w:firstLine="181"/>
        <w:rPr/>
      </w:pPr>
      <w:r>
        <w:rPr/>
        <w:t xml:space="preserve">       </w:t>
      </w:r>
      <w:r>
        <w:rPr/>
        <w:t>Адвокат полагает, что письмо судьи в Адвокатскую палату СПб вызвано его принципиальной позицией по де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Рассмотрев материалы дисциплинарного производства и оценивая объяснения адвоката А., Квалификационная комиссия Адвокатской палаты СПб отмечает, что адвокат не отрицает фактов неявок и опозданий в судебные заседания, однако оба случая неявки в судебные заседания считает оправданными уважительными причинами: 06 марта 2008г. – занятостью в другом деле, а 07 августа 2007г.  -  отпуском с этого дня (вторник); неоднократные опоздания на 10-30 минут оправдывает проблемами общественного транспор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hanging="0"/>
        <w:rPr/>
      </w:pPr>
      <w:r>
        <w:rPr/>
        <w:t xml:space="preserve">          </w:t>
      </w:r>
      <w:r>
        <w:rPr/>
        <w:t>Квалификационная комиссия Адвокатской палаты СПб при оценке объяснений адвоката А. исходит из того, что адвокаты являются самозанятыми гражданами, осуществляющими свободно избранную ими деятельность на основе частной инициативы и на свой страх и риск (см. Постановление Конституционного Суда РФ от 23.12.99г. № 18-П, определения Конституционного Суда РФ от 06.06.02г. № 116-О, 07.02.03г. № 65-О). Действие Трудового кодекса РФ на них не распространяется, они сами планируют свою занятость с учетом своих возможностей и требований Закона РФ «Об адвокатской деятельности и адвокатуре в РФ» и Кодекса профессиональной этики адвоката и никакими графиками и очередями  при использовании времени на отдых не связанны. Квалификационная комиссия Адвокатской палаты СПб полагает, что уход адвоката А. в отпуск, без согласования с судом, в случае занятости в уголовном деле является нарушением этических правил профессии адвоката и ненадлежащим исполнением своих обязанностей участника судопроизводства. Квалификационная комиссия Адвокатской палаты СПб считает, что желание  адвоката «уйти в отпуск» не должно препятствовать рассмотрению уголовного дела. Адвокат не вправе из-за этого срывать судебные заседания. Поэтому Квалификационная комиссия Адвокатской палаты СПб констатирует нарушение адвокатом А.  требований п.1 ст.8 Кодекса профессиональной этики адвоката: «При осуществлении профессиональной деятельности адвокат: честно, разумно, добросовестно, квалифицированно, принципиально и своевременно исполняет свои обязанности…». Таким же образом Квалификационная комиссия Адвокатской палаты СПб квалифицирует систематические (17.07.07г., 26.11.07г</w:t>
      </w:r>
      <w:r>
        <w:rPr>
          <w:b/>
        </w:rPr>
        <w:t>.,</w:t>
      </w:r>
      <w:r>
        <w:rPr/>
        <w:t xml:space="preserve"> 30.01.08г.,11.02.08г., 22.02.08г.) опоздания адвоката в судебные засед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По мнению Квалификационной комиссии Адвокатской палаты СПб, не нашло подтверждения и то обстоятельство, что адвокат заблаговременно предупредил суд о своей занятости 06 марта 2008: нет соответствующей записи в протоколе судебного заседания, адвокатом не принесены замечания на этот протокол, отсутствует письменное ходатайство адвоката о назначении дела на другую дату.  Квалификационная комиссия Адвокатской палаты СПб считает, что при назначении дела судом на уже занятый ранее назначенным делом день, адвокат должен заблаговременно, а не в день слушания дела (06.03.08г.) и не через два месяца (07.08.07г.) и письменно, если судья не принимает во внимание устное заявление,  известить суд о своей занятости с приложением судебной повестки  или иного документа, подтверждающего занятость адвоката. Таким образом, адвокат А. нарушил требования ст.14 Кодекса профессиональной этики адвоката: «При невозможности по уважительным причинам прибыть в назначенное время для участия в судебном заседании или следственном действии…, адвокат должен заблаговременно уведомить об этом суд или следователя, а также сообщить об этом другим адвокатам, участвующим в процессе и согласовать с ними время совершения процессуальных действий»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hanging="0"/>
        <w:rPr/>
      </w:pPr>
      <w:r>
        <w:rPr/>
        <w:t xml:space="preserve">            </w:t>
      </w: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А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не явился, </w:t>
      </w:r>
      <w:r>
        <w:rPr>
          <w:rFonts w:cs="Times New Roman CYR" w:ascii="Times New Roman CYR" w:hAnsi="Times New Roman CYR"/>
        </w:rPr>
        <w:t>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rPr/>
      </w:pPr>
      <w:r>
        <w:rPr/>
        <w:t>Адвокат А. направил в Совет АП СПб заявление о невозможности участвовать в заседании Совета АП СПб в связи с участием в судебном заседании в Ленинском суде СПб и с просьбой перенести рассмотрение материалов дисциплинарного производства на другую да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йдя в отпуск без согласования с судом, сорвав судебные заседания, а также систематически (17.07.07г., 26.11.07г</w:t>
      </w:r>
      <w:r>
        <w:rPr>
          <w:b/>
        </w:rPr>
        <w:t>.,</w:t>
      </w:r>
      <w:r>
        <w:rPr/>
        <w:t xml:space="preserve"> 30.01.08г.,11.02.08г., 22.02.08г.) опаздывая в судебные заседания, адвокат А. нарушил требования п.1 ст.8 Кодекса профессиональной этики адвоката, в соответствии с которыми при осуществлении профессиональной деятельности адвокат: честно, разумно, добросовестно, квалифицированно, принципиально и своевременно исполняет свои обязанности…»;</w:t>
      </w:r>
    </w:p>
    <w:p>
      <w:pPr>
        <w:pStyle w:val="Normal"/>
        <w:numPr>
          <w:ilvl w:val="0"/>
          <w:numId w:val="1"/>
        </w:numPr>
        <w:rPr/>
      </w:pPr>
      <w:r>
        <w:rPr/>
        <w:t>Не предупредив заблаговременно суд о своей занятости 06 марта 2008 г., не заявив письменного ходатайства о назначении дела на другую дату в связи с занятостью в другом судебном процессе, адвокат нарушил требования ст.14 Кодекса профессиональной этики адвоката, в соответствии с которыми при невозможности по уважительным причинам прибыть в назначенное время для участия в судебном заседании или следственном действии…, адвокат должен заблаговременно уведомить об этом суд или следователя, а также сообщить об этом другим адвокатам, участвующим в процессе и согласовать с ними время совершения процессуальных действ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А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3.1. объявить адвокату </w:t>
      </w:r>
      <w:r>
        <w:rPr>
          <w:b/>
          <w:i/>
        </w:rPr>
        <w:t xml:space="preserve">А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ст.8 и ст.14 Кодекса профессиональной этики адвоката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мая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51:00Z</dcterms:created>
  <dc:creator>Пользователь Windows</dc:creator>
  <dc:description/>
  <cp:keywords/>
  <dc:language>en-US</dc:language>
  <cp:lastModifiedBy> </cp:lastModifiedBy>
  <dcterms:modified xsi:type="dcterms:W3CDTF">2025-05-24T00:51:00Z</dcterms:modified>
  <cp:revision>2</cp:revision>
  <dc:subject/>
  <dc:title/>
</cp:coreProperties>
</file>