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3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марта 2010 г. и.о. президента Адвокатской палаты СПб Я.П. Стасовым, в отношении адвоката Адвокатской палаты Санкт-Петербурга А. (реестровый № ), осуществляющего свою деятельность в Санкт-Петербургской Объединенной коллегии адвокатов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начальника ГУ МЮ РФ по СПб и ЛО Погудина С.А., поступившее в Адвокатскую палату СПб 26 марта 2010г. Представление внесено на основании копии письма следователя Скуковского А.Г. от 26 января 2010г., по которому в АП СПб уже производилась проверка и дан ответ следователю. </w:t>
      </w:r>
    </w:p>
    <w:p>
      <w:pPr>
        <w:pStyle w:val="Normal"/>
        <w:rPr/>
      </w:pPr>
      <w:r>
        <w:rPr/>
        <w:t>Из представления следует, что адвокат А., осуществляя по соглашению защиту обвиняемого М.Р.М.о. на стадии выполнения требований ст.217 УПК РФ, начавшегося 24 сентября 2009г., к ознакомлению с делом на протяжении более четырех месяцев не приступил. В телефонных разговорах со следователями адвокат заявляет, что не намерен знакомиться со всеми материалами дела, а «будет лишь читать тома, напрямую касающиеся его брата М.Р.М.о.».</w:t>
      </w:r>
    </w:p>
    <w:p>
      <w:pPr>
        <w:pStyle w:val="Normal"/>
        <w:rPr/>
      </w:pPr>
      <w:r>
        <w:rPr/>
        <w:t>К представлению приложены: ксерокопия письма следователя Скуковского А.Г. и, уведомления в адрес Адвокатской консультации «Институт правозащиты» СПОКАд (всего 12 листов).</w:t>
      </w:r>
    </w:p>
    <w:p>
      <w:pPr>
        <w:pStyle w:val="Normal"/>
        <w:rPr/>
      </w:pPr>
      <w:r>
        <w:rPr/>
        <w:t>В представлении ставится вопрос о прекращении статуса адвоката А. в связи с нарушением адвокатом требований ст.ст.8 и 14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А. пояснил, что осуществляет по соглашению защиту своего родственника  М.Р.М.о. вдвоем с адвокатом А.А.Я. Адвокат А.А.Я. регулярно  посещает следователя, в полном объеме знакомится с материалами дела и, по мере необходимости, делится информацией с коллегой по защите.</w:t>
      </w:r>
    </w:p>
    <w:p>
      <w:pPr>
        <w:pStyle w:val="Normal"/>
        <w:rPr/>
      </w:pPr>
      <w:r>
        <w:rPr/>
        <w:t>С 01 февраля 2010г., когда следователь представил защите для ознакомления тома дела, которые имеют отношение к подзащитному адвоката А., он начал ознакомление с делом. Намерений затягивать ознакомление с делом адвокат и его подзащитный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А., Квалификационная комиссия Адвокатской палаты СПб отмечает, что адвокат признает, что не приступил к ознакомлению с уголовным делом с первых дней выполнения требований ст.217 УПК РФ, так как следователь представлял тома дела по порядку номеров, а тома, интересующие адвоката, находящиеся во второй половине дела, для ознакомления были недоступны.</w:t>
      </w:r>
    </w:p>
    <w:p>
      <w:pPr>
        <w:pStyle w:val="Normal"/>
        <w:rPr/>
      </w:pPr>
      <w:r>
        <w:rPr/>
        <w:t>Интересы его подзащитного при этом никак не ущемлялись, так как это делалось по согласованию с ним и согласно разделения ролей со вторым адвокатом М.Р.М.о. – А.А.Я.</w:t>
      </w:r>
    </w:p>
    <w:p>
      <w:pPr>
        <w:pStyle w:val="Normal"/>
        <w:rPr/>
      </w:pPr>
      <w:r>
        <w:rPr/>
        <w:t>Квалификационная комиссия Адвокатской палаты СПб принимает во внимание то обстоятельство, что поскольку доверитель адвоката не обжалует действий адвоката А., а в информации следователя не идет речи о затягивании  или срыве сроков следствия, следует оставить сроки и объем ознакомления с делом на усмотрение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 ) </w:t>
      </w:r>
      <w:r>
        <w:rPr>
          <w:color w:val="000000"/>
        </w:rPr>
        <w:t xml:space="preserve">вследствие </w:t>
      </w:r>
      <w:r>
        <w:rPr/>
        <w:t>отсутствия в  действиях (бездействии) адвоката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23.1. прекратить дисциплинарное производство в отношении адвоката</w:t>
      </w:r>
      <w:r>
        <w:rPr>
          <w:b/>
          <w:i/>
        </w:rPr>
        <w:t xml:space="preserve"> А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58:00Z</dcterms:created>
  <dc:creator>Пользователь Windows</dc:creator>
  <dc:description/>
  <cp:keywords/>
  <dc:language>en-US</dc:language>
  <cp:lastModifiedBy> </cp:lastModifiedBy>
  <dcterms:modified xsi:type="dcterms:W3CDTF">2025-05-17T03:58:00Z</dcterms:modified>
  <cp:revision>2</cp:revision>
  <dc:subject/>
  <dc:title/>
</cp:coreProperties>
</file>