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сент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6. Дисциплинарное производство в отношении адвоката Р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6 июля 2010 г. и.о. президента Адвокатской палаты СПб Я.П. Стасовым, в отношении адвоката Адвокатской палаты Санкт-Петербурга Р. (реестровый № ), осуществляющей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Р. послужило представление вице-президента Адвокатской палаты СПб Савича А.С., поступившее в Адвокатскую палату СПб 06 июля 2010г. </w:t>
      </w:r>
    </w:p>
    <w:p>
      <w:pPr>
        <w:pStyle w:val="Normal"/>
        <w:ind w:firstLine="561"/>
        <w:rPr/>
      </w:pPr>
      <w:r>
        <w:rPr/>
        <w:t xml:space="preserve">Из представления следует, что адвокат Р., учредившая адвокатский кабинет 15 декабря 2009г., в нарушение требований «Положения о реестре адвокатских образований Санкт-Петербурга», утвержденного Советом Адвокатской палаты СПб от 14.07.05г. (протокол № 16), в соответствии с которым «адвокаты, учредившие адвокатские кабинеты, предоставляют в АП СПб пакет документов для регистрации адвокатского кабинета и получения Свидетельства о внесении адвокатского кабинета в реестр адвокатских образований СПб», не представила в АП СПб </w:t>
      </w:r>
      <w:r>
        <w:rPr>
          <w:b/>
        </w:rPr>
        <w:t>уведомление из налоговой инспекции о постановке на учет в качестве адвоката, учредившего адвокатский кабинет, и печать</w:t>
      </w:r>
      <w:r>
        <w:rPr/>
        <w:t>.</w:t>
      </w:r>
    </w:p>
    <w:p>
      <w:pPr>
        <w:pStyle w:val="Normal"/>
        <w:ind w:firstLine="561"/>
        <w:rPr/>
      </w:pPr>
      <w:r>
        <w:rPr/>
        <w:t>Таким образом, адвокат Р. нарушила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Будучи извещенной о возбуждении дисциплинарного производства, адвокат письменных объяснений в Квалификационную комиссию Адвокатской палаты СПб не представила.</w:t>
      </w:r>
    </w:p>
    <w:p>
      <w:pPr>
        <w:pStyle w:val="Normal"/>
        <w:ind w:firstLine="561"/>
        <w:rPr/>
      </w:pPr>
      <w:r>
        <w:rPr/>
        <w:t>На заседании Квалификационной комиссии АП СПб адвокат Р. предъявила копию Уведомления из налоговой инспекции о постановке на учет в качестве адвоката, учредившего адвокатский кабинет от 13 января 2010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1"/>
        <w:rPr/>
      </w:pPr>
      <w:r>
        <w:rPr/>
        <w:t xml:space="preserve">Рассмотрев материалы дисциплинарного производства, Квалификационная комиссия Адвокатской палаты СПб отмечает, что адвокат Р. признает факт нарушения указанных требований ФЗ «Об адвокатской деятельности и адвокатуре в РФ» и Кодекса профессиональной этики адвоката. </w:t>
      </w:r>
    </w:p>
    <w:p>
      <w:pPr>
        <w:pStyle w:val="Normal"/>
        <w:ind w:firstLine="561"/>
        <w:rPr/>
      </w:pPr>
      <w:r>
        <w:rPr/>
        <w:t>Квалификационная комиссия Адвокатской палаты СПб принимает во внимание то обстоятельство, что представление недостающих документов после возбуждения дисциплинарного производства не освобождает адвоката от дисциплинарной ответственности.</w:t>
      </w:r>
    </w:p>
    <w:p>
      <w:pPr>
        <w:pStyle w:val="Normal"/>
        <w:ind w:firstLine="561"/>
        <w:rPr/>
      </w:pPr>
      <w:r>
        <w:rPr/>
        <w:t xml:space="preserve">На основании изложенного и в соответствии с пп.1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>Квалификационная комиссия Адвокатской палаты СПб приходит к заключению о наличии в действиях (бездействии) адвоката Р. нарушения указанных выше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Р. явилась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Адвокат </w:t>
      </w:r>
      <w:r>
        <w:rPr/>
        <w:t xml:space="preserve">Р. </w:t>
      </w:r>
      <w:r>
        <w:rPr>
          <w:rFonts w:cs="Times New Roman CYR" w:ascii="Times New Roman CYR" w:hAnsi="Times New Roman CYR"/>
        </w:rPr>
        <w:t>пояснила, что забыла о необходимости представить Уведомление из налоговой инспекции, но в настоящий момент все документы представлены в АП СП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 xml:space="preserve">Не представив своевременно в АП СПб Уведомление о постановке на налоговый учет в качестве адвоката, учредившего адвокатский кабинет, адвокат Р. нарушила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Р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>Р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замечание адвокату </w:t>
      </w:r>
      <w:r>
        <w:rPr/>
        <w:t>Р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16.1. объявить адвокату </w:t>
      </w:r>
      <w:r>
        <w:rPr>
          <w:b/>
          <w:i/>
        </w:rPr>
        <w:t>Р. (реестровый № )</w:t>
      </w:r>
      <w:r>
        <w:rPr/>
        <w:t xml:space="preserve"> </w:t>
      </w:r>
      <w:r>
        <w:rPr>
          <w:b/>
          <w:i/>
        </w:rPr>
        <w:t xml:space="preserve">замеча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п.4 п.1 ст. 7 ФЗ «Об адвокатской деятельности и адвокатуре в РФ» и п.6 ст.1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567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8 заседания Совета Адвокатской палаты Санкт-Петербурга от 14 сент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0:49:00Z</dcterms:created>
  <dc:creator>Пользователь Windows</dc:creator>
  <dc:description/>
  <cp:keywords/>
  <dc:language>en-US</dc:language>
  <cp:lastModifiedBy> </cp:lastModifiedBy>
  <dcterms:modified xsi:type="dcterms:W3CDTF">2025-04-28T00:49:00Z</dcterms:modified>
  <cp:revision>2</cp:revision>
  <dc:subject/>
  <dc:title/>
</cp:coreProperties>
</file>