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но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 xml:space="preserve">— А.Н. Матвее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0" w:leader="none"/>
        </w:tabs>
        <w:ind w:left="1122" w:hanging="0"/>
        <w:rPr/>
      </w:pPr>
      <w:r>
        <w:rPr/>
        <w:tab/>
        <w:tab/>
        <w:tab/>
        <w:t xml:space="preserve">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 Дисциплинарное производство в отношении адвоката К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4 октября 2010 г. и.о. президента Адвокатской палаты СПб Я.П. Стасовым, в отношении адвоката Адвокатской палаты Санкт-Петербурга К. (реестровый № ), место осуществления адвокатской деятельности неизвестно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послужило представление вице-президента Адвокатской палаты СПб Чинокаева Р.З., поступившее в Адвокатскую палату СПб 14 октября 2010г.</w:t>
      </w:r>
    </w:p>
    <w:p>
      <w:pPr>
        <w:pStyle w:val="Normal"/>
        <w:ind w:firstLine="561"/>
        <w:rPr/>
      </w:pPr>
      <w:r>
        <w:rPr/>
        <w:t>Из представления следует, что адвокат К. в нарушение требований п.6 ст.15 Федерального Закона «Об адвокатской деятельности и адвокатуре в РФ» и п.1.10 Положения о реестре адвокатских образований Санкт-Петербурга (утв. Решением Совета АП СПб от 14.07.05г., протокол № 16): «</w:t>
      </w:r>
      <w:r>
        <w:rPr>
          <w:color w:val="000000"/>
        </w:rPr>
        <w:t>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, либо прекращения членства в адвокатском образовании, где он состоял, обязан уведомить Совет Адвокатской палаты АП СПб об избранной им форме адвокатского образования в трехмесячный срок со дня наступления указанных обстоятельств</w:t>
      </w:r>
      <w:r>
        <w:rPr/>
        <w:t>», получив статус адвоката 29 июня 2010г., до сих пор не сообщила в Адвокатскую палату СПб об избранной ею форме адвокатского образования.</w:t>
      </w:r>
    </w:p>
    <w:p>
      <w:pPr>
        <w:pStyle w:val="Normal"/>
        <w:rPr/>
      </w:pPr>
      <w:r>
        <w:rPr/>
        <w:t>К представлению приложена докладная записка Управляющей делами АП СПб В.С.Пановой от 14 октября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чи извещенной о возбуждении в отношении нее дисциплинарного производства, адвокат письменных объяснений в Квалификационную комиссию Адвокатской палаты СПб не представила, обещала срочно решить этот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3-х месячный срок для определения формы адвокатского образования истек для адвоката К. </w:t>
      </w:r>
      <w:r>
        <w:rPr>
          <w:b/>
        </w:rPr>
        <w:t>29 сентября 2010г.</w:t>
      </w:r>
      <w:r>
        <w:rPr/>
        <w:t xml:space="preserve"> и избрание формы адвокатского образования и извещение АП СПб об этом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708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Квалификационная комиссия Адвокатской палаты СПб приходит к заключению о наличии в  действиях (бездействии) адвоката К. нарушения норм законодательства об адвокатской деятельности и адвокатской эти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К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>Не избрав форму адвокатского образования для осуществления адвокатской деятельности в установленный ФЗ «Об адвокатской деятельности и адвокатуре в РФ» и Положением о реестре адвокатских образований Санкт-Петербурга 3-месячный срок, адвокат К. нарушила требования п.6 ст.15 Федерального Закона «Об адвокатской деятельности и адвокатуре в РФ»: «адвокат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», а также п.1.10 Положения о реестре адвокатских образований Санкт-Петербурга (утв. Решением Совета АП СПб от 14.07.05г., протокол № 16): «</w:t>
      </w:r>
      <w:r>
        <w:rPr>
          <w:color w:val="000000"/>
        </w:rPr>
        <w:t>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, либо прекращения членства в адвокатском образовании, где он состоял, обязан уведомить Совет Адвокатской палаты АП СПб об избранной им форме адвокатского образования в трехмесячный срок со дня наступления указанных обстоятельств</w:t>
      </w:r>
      <w:r>
        <w:rPr/>
        <w:t xml:space="preserve">», тем самым нарушила требования п.6 ст.15 Кодекса профессиональной этики адвоката, в соответствии с которыми адвокат обязан выполнять решения органов адвокатской палаты, принятые в пределах их компетен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К. (реестровый № 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К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К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.1 объявить адвокату </w:t>
      </w:r>
      <w:r>
        <w:rPr>
          <w:b/>
          <w:i/>
        </w:rPr>
        <w:t xml:space="preserve">К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6 ст.15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ind w:firstLine="1496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30 но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31:00Z</dcterms:created>
  <dc:creator>Пользователь Windows</dc:creator>
  <dc:description/>
  <cp:keywords/>
  <dc:language>en-US</dc:language>
  <cp:lastModifiedBy> </cp:lastModifiedBy>
  <dcterms:modified xsi:type="dcterms:W3CDTF">2025-03-27T23:31:00Z</dcterms:modified>
  <cp:revision>2</cp:revision>
  <dc:subject/>
  <dc:title/>
</cp:coreProperties>
</file>