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02 октябр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вице-президент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  <w:tab/>
        <w:t xml:space="preserve">      Заместитель Президента АП СПб </w:t>
        <w:tab/>
        <w:tab/>
        <w:t>— С.В. Смирн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 xml:space="preserve">5. Слушали: </w:t>
      </w:r>
    </w:p>
    <w:p>
      <w:pPr>
        <w:pStyle w:val="Normal"/>
        <w:rPr>
          <w:b/>
          <w:b/>
        </w:rPr>
      </w:pPr>
      <w:r>
        <w:rPr>
          <w:b/>
        </w:rPr>
        <w:t>О дисциплинарном производстве в отношении адвокатов АП СПб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2. Дисциплинарное производство в отношении адвоката Р.</w:t>
      </w:r>
      <w:r>
        <w:rPr/>
        <w:t xml:space="preserve"> </w:t>
      </w:r>
      <w:r>
        <w:rPr>
          <w:b/>
        </w:rPr>
        <w:t>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3 апреля 2012 г. президентом Адвокатской палаты СПб Е.В. Семеняко, в отношении адвоката Адвокатской палаты Санкт-Петербурга Р. (реестровый № ), осуществляющей адвокатскую деятельность в Коллегия адвокатов «Баронов и К»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Р. явилось представление вице-президента АП СПб Савича А.С., внесенное в Совет АП СПб на основании поступившей в АП СПб 12 апреля 2012г. жалобы гр-ки Германии К.Е.В.</w:t>
      </w:r>
    </w:p>
    <w:p>
      <w:pPr>
        <w:pStyle w:val="Normal"/>
        <w:rPr/>
      </w:pPr>
      <w:r>
        <w:rPr/>
        <w:t>Из представления вице-президента и жалобы гр-ки К.Е.В. следует, что адвокат Р. в 2006г. представляла интересы истца К. И.Ю. в деле о расторжении брака с К.Е.В. Без ведома и в отсутствие ответчицы её брак с мужем 09 августа 2006г. был расторгнут, о чём ей стало известно только в 2010г. По рекомендации своего бывшего мужа К.Е.В. в июле 2011г. обратилась к адвокату Р. за юридической помощью по вопросу обжалования в порядке надзора судебного решения о расторжении брака.</w:t>
      </w:r>
    </w:p>
    <w:p>
      <w:pPr>
        <w:pStyle w:val="Normal"/>
        <w:rPr/>
      </w:pPr>
      <w:r>
        <w:rPr/>
        <w:t>Адвокат Р. без заключения соглашения с К.Е.В. получила от неё денежные средства в сумме 40 000 руб. на ведение дела, а также ряд подлинных документов, включая загранпаспорт, в подтверждение чего выдала гр-ке К.Е.В. письменную расписку от 04 июля 2011г. (копия прилагается).</w:t>
      </w:r>
    </w:p>
    <w:p>
      <w:pPr>
        <w:pStyle w:val="Normal"/>
        <w:rPr/>
      </w:pPr>
      <w:r>
        <w:rPr/>
        <w:t>Поскольку адвокат Р. в бракоразводном процессе представляла интересы процессуально противоположной стороны, она заявила о том, что исполнением поручения о ведении дела в порядке надзора будет заниматься адвокат К.С.Г., на имя которого К.Е.В. оформила доверенность и передала её Р. Как выяснилось позднее, адвокат К.С.Г. к исполнению поручения не приступал, т.к. ни доверенности,  ни денег от Р. не получал.</w:t>
      </w:r>
    </w:p>
    <w:p>
      <w:pPr>
        <w:pStyle w:val="Normal"/>
        <w:rPr/>
      </w:pPr>
      <w:r>
        <w:rPr/>
        <w:t>В течение 2011г. адвокат Р. вводила заявительницу в заблуждение, сообщая ей, что «…вопрос решается, что срок обжалования восстановлен, что рассмотрение жалобы об отмене решения о разводе назначено на декабрь 2011г.» и т.п. С ноября 2011г адвокат Р. перестала отвечать на телефонные звонки.</w:t>
      </w:r>
    </w:p>
    <w:p>
      <w:pPr>
        <w:pStyle w:val="Normal"/>
        <w:rPr/>
      </w:pPr>
      <w:r>
        <w:rPr/>
        <w:t>Х.Т.Б. - мать К.Е.В., действующая по доверенности дочери, в Судебном участке №14 СПб выяснила, что Р. ознакомилась с материалами дела в сентябре 2011г., «…а следов деятельности юриста» К.С.Г., в деле не обнаружилось. 19 января 2012г. в Коллегии адвокатов «Баронов и К» матери К.Е.В. были возвращены подлинники документов. Деньги Р. возвращать отказалась, заявив, что «…она работала по делу», готова вернуть 32 000 руб., о чём выдала расписку. До настоящего времени адвокат деньги в сумме 40 000 руб. не возвратила. К.Е.В. просит провести проверку и дать «деятельности» адвоката соответствующую оценку.</w:t>
      </w:r>
    </w:p>
    <w:p>
      <w:pPr>
        <w:pStyle w:val="Normal"/>
        <w:ind w:firstLine="708"/>
        <w:rPr/>
      </w:pPr>
      <w:r>
        <w:rPr/>
        <w:t>К жалобе К.Е.В. приложены в копиях: две расписки Р. от 04.07.2011г. и от 19.01.2012г.; заявление Р. от 26.09.2011г. на ознакомление с делом №; диск с записью материалов 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воих объяснениях, представленных в Квалификационную комиссию АП СПб (далее - Комиссия), адвокат Р. поясняет, что в договорных отношениях с заявительницей К.Е.В. она не состояла. Её бывший муж - К.И.Ю., ранее являвшийся доверителем адвоката Р., в июле 2011г. по телефону попросил адвоката о встрече. 04 июля 2011г. К.И.Ю. прибыл к адвокату совместно со своей бывшей женой К.Е.В. Адвокат Р. сообщила обратившимся, что представлять интересы К.Е.В. она не сможет, «…поэтому обсуждалась тема о представлении её интересов другим представителем». Адвокат Р. признаёт, что во время встречи ею была оформлена расписка в получении от К.Е.В. «…подлинных документов и денежных средств для передачи потом частично тому, кто будет представлять её интересы». По просьбе К.Е.В. расписка была оформлена на её имя, хотя деньги Р. передавал К.И.Ю..</w:t>
      </w:r>
    </w:p>
    <w:p>
      <w:pPr>
        <w:pStyle w:val="Normal"/>
        <w:ind w:firstLine="708"/>
        <w:rPr/>
      </w:pPr>
      <w:r>
        <w:rPr/>
        <w:t xml:space="preserve">Деньги, полученные по расписке от К.Е.В., адвокат была готова возвратить, но этого не сделала в связи с тем, что у матери К.Е.В. на первой встрече не было доверенности, а на второй встрече мать К.Е.В. не возвращала адвокату её подлинные расписки. Р. не признаёт за собой «никаких виновных действий, деньги в полном объёме готова вернуть, но в обмен на свои расписки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материалы дисциплинарного производства, Комиссия АП СПб установила следующие фактические обстоятельства:</w:t>
      </w:r>
    </w:p>
    <w:p>
      <w:pPr>
        <w:pStyle w:val="Normal"/>
        <w:ind w:firstLine="708"/>
        <w:rPr/>
      </w:pPr>
      <w:r>
        <w:rPr/>
        <w:t>- 04 июля 2011г. адвокат Р. без заключения письменного соглашения на исполнение поручения по обжалованию в порядке надзора судебного решения, приняла от К.Е.В. загранпаспорт, другие документы, а также денежные средства в сумме 40 000 руб. на ведение дела, которые в кассу адвокатского образования не внесла. Таким образом, адвокат нарушила требования п.1 и п.6 ст.25 Федерального закона «Об адвокатской деятельности и адвокатуре в РФ» (далее - Закон): адвокатская деятельность осуществляется на основе соглашения между адвокатом и доверителем, заключаемого в простой письменной форме, а вознаграждение, выплачиваемое адвокату доверителем, подлежит обязательному внесению в кассу соответствующего адвокатск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26 сентября 2011г. Р. без оформления ордером полномочий представителя, фактически осуществляла адвокатскую деятельность по делу К.Е.В., произведя фотосъёмку материалов гражданского дела № в Судебном участке №14 СПб. В соответствии с требованиями п.2 ст.6 Закона «…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». Часть 5 ст.53 ГПК РФ прямо предусматривает обязанность адвоката удостоверять свои полномочия ордером, что Р. исполнено не было.</w:t>
      </w:r>
    </w:p>
    <w:p>
      <w:pPr>
        <w:pStyle w:val="Normal"/>
        <w:ind w:firstLine="708"/>
        <w:rPr/>
      </w:pPr>
      <w:r>
        <w:rPr/>
        <w:t>Факт принятия адвокатом Р. поручения на ведение гражданского дела К.Е.В. в надзорной инстанции и получения ею вознаграждения на ведение дела подтверждаются:</w:t>
      </w:r>
    </w:p>
    <w:p>
      <w:pPr>
        <w:pStyle w:val="Normal"/>
        <w:ind w:firstLine="708"/>
        <w:rPr/>
      </w:pPr>
      <w:r>
        <w:rPr/>
        <w:t>- копией собственноручной расписки Р. от 04.07.2011г., из которой следует, что ею получены от К.Е.В. документы и деньги в сумме 40 000 рублей на ведение дела;</w:t>
      </w:r>
    </w:p>
    <w:p>
      <w:pPr>
        <w:pStyle w:val="Normal"/>
        <w:ind w:firstLine="708"/>
        <w:rPr/>
      </w:pPr>
      <w:r>
        <w:rPr/>
        <w:t xml:space="preserve">- копией собственноручной расписки Р. от 19.01.2012г., в которой подтверждается факт получения адвокатом Р. денег на ведения дела К.Е.В. и приводится перечень действий адвоката по исполнению поручения: консультация, ознакомление с материалами дела, телефонные переговоры; </w:t>
      </w:r>
    </w:p>
    <w:p>
      <w:pPr>
        <w:pStyle w:val="Normal"/>
        <w:ind w:firstLine="708"/>
        <w:rPr/>
      </w:pPr>
      <w:r>
        <w:rPr/>
        <w:t>- копией заявления Р. от 26.09.2011г. мировому судье судебного участка №14 СПб с просьбой разрешить фотографирование материалов дела;</w:t>
      </w:r>
    </w:p>
    <w:p>
      <w:pPr>
        <w:pStyle w:val="Normal"/>
        <w:ind w:firstLine="708"/>
        <w:rPr/>
      </w:pPr>
      <w:r>
        <w:rPr/>
        <w:t>- объяснениями адвоката Р. от 24.04.2012г., из которых следует, что ею получено на ведение дела 40 000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Помимо указанных обстоятельств, Комиссия установила, что адвокат Р., приняв поручение на ведение гражданского дела К.Е.В. в надзорной инстанции, надзорной жалобы не составила, в надзорную инстанцию не обращалась. Таким образом, адвокат Р. не исполнила без уважительных причин принятые на себя обязательства, то есть, нарушила требования п.1 ст.8 Кодекса профессиональной этики адвоката, в соответствии с которыми при осуществлении адвокатской деятельности честно, разумно, добросовестно, квалифицированно, принципиально и своевременно исполняет свои обязанности. </w:t>
      </w:r>
    </w:p>
    <w:p>
      <w:pPr>
        <w:pStyle w:val="Normal"/>
        <w:ind w:firstLine="708"/>
        <w:rPr/>
      </w:pPr>
      <w:r>
        <w:rPr/>
        <w:t>На основании изложенного и в соответствии с пп.1 п.9 ст.23 Кодекса профессиональной этики адвоката, Комиссия АП СПб пришла к заключению о наличии в действиях адвоката Р. нарушений норм законодательства об адвокатской деятельности и Коде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Р.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Адвокат Р. пояснила: «К.И., мой бывший клиент, и его супруга - К.Е. приехали 04 июля 2011 г. ко мне домой, выдали доверенность и уехали в Германию. Мать К.Е. приходила в Коллегию адвокатов «Баронов и К». Меня просил помочь К.И.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в от К.Е.В. 04 июля 2011г. без заключения письменного соглашения на исполнение поручения по обжалованию в порядке надзора судебного решения загранпаспорт, другие документы, а также денежные средства в сумме 40 000 руб. на ведение дела, которые в кассу адвокатского образования не внесла, адвокат Р. нарушила требования п.1 и п.6 ст.25 Федерального закона «Об адвокатской деятельности и адвокатуре в РФ», в соответствии с которыми адвокатская деятельность осуществляется на основе соглашения между адвокатом и доверителем, заключаемого в простой письменной форме, а вознаграждение, выплачиваемое адвокату доверителем, подлежит обязательному внесению в кассу соответствующего адвокатск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ктически осуществляя адвокатскую деятельность по делу К.Е.В. 26 сентября 2011г. без оформления ордером полномочий представителя, произведя фотосъёмку материалов гражданского дела № в Судебном участке №14 СПб, адвокат Р. нарушила требования п.2 ст.6 Федерального закона «Об адвокатской деятельности и адвокатуре в РФ»: «… 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». Часть 5 ст.53 ГПК РФ прямо предусматривает обязанность адвоката удостоверять свои полномочия ордером, что Р. исполнено не бы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яв поручение на ведение гражданского дела К.Е.В. в надзорной инстанции, но не составив надзорной жалобы и не обращаясь в надзорную инстанцию, адвокат Р. не исполнила без уважительных причин принятые на себя обязательства, то есть, нарушила требования п.1 ст.8 Кодекса профессиональной этики адвоката, в соответствии с которыми при осуществлении адвокатской деятельности честно, разумно, добросовестно, квалифицированно, принципиально и своевременно исполняет свои обяза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Р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Р. (реестровый № ) дисциплинарных взысканий не имее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Р. предупрежде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2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5.2.1. объявить адвокату </w:t>
      </w:r>
      <w:r>
        <w:rPr>
          <w:b/>
          <w:i/>
        </w:rPr>
        <w:t xml:space="preserve">Р. (реестровый № 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требований</w:t>
      </w:r>
      <w:r>
        <w:rPr>
          <w:b/>
          <w:i/>
        </w:rPr>
        <w:t xml:space="preserve"> п.1 и п.6 ст.25 и п.2 ст.6 Федерального Закона «Об адвокатской деятельности и адвокатуре в РФ», а также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10 заседания Совета Адвокатской палаты Санкт-Петербурга от 02 октя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7:00Z</dcterms:created>
  <dc:creator>Пользователь Windows</dc:creator>
  <dc:description/>
  <cp:keywords/>
  <dc:language>en-US</dc:language>
  <cp:lastModifiedBy> </cp:lastModifiedBy>
  <dcterms:modified xsi:type="dcterms:W3CDTF">2024-11-29T12:17:00Z</dcterms:modified>
  <cp:revision>2</cp:revision>
  <dc:subject/>
  <dc:title/>
</cp:coreProperties>
</file>