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8 января 2014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0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вице-президент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Е.В. Богомол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Е.В. Зуб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В. Тум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ind w:left="567" w:firstLine="510"/>
        <w:rPr/>
      </w:pPr>
      <w:bookmarkStart w:id="4" w:name="OLE_LINK2"/>
      <w:bookmarkStart w:id="5" w:name="OLE_LINK1"/>
      <w:bookmarkEnd w:id="4"/>
      <w:bookmarkEnd w:id="5"/>
      <w:r>
        <w:rPr/>
        <w:t xml:space="preserve">Заместитель Председателя КК АП СПб </w:t>
        <w:tab/>
        <w:t>— Ю.Я. Шутилк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561"/>
        <w:jc w:val="left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3.6. Дисциплинарное производство в отношении адвоката Ч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1 ноября 2013г. президентом Адвокатской палаты СПб Е.В. Семеняко в отношении адвоката Адвокатской палаты Санкт-Петербурга Ч. (реестровый № ), осуществляющей адвокатскую деятельность в адвокатском кабинете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Ч. послужила жалоба В.А.А., поступившая в Адвокатскую палату СПб 31 октября 2013г.</w:t>
      </w:r>
    </w:p>
    <w:p>
      <w:pPr>
        <w:pStyle w:val="Normal"/>
        <w:rPr/>
      </w:pPr>
      <w:r>
        <w:rPr/>
        <w:t>Из жалобы следует, что 16 октября 2013г. в Калининском районном суде СПб рассматривалось ходатайство В.А.А. об изменении вида исправительного учреждения. Защиту его интересов осуществляла по назначению суда адвокат Ч.</w:t>
      </w:r>
    </w:p>
    <w:p>
      <w:pPr>
        <w:pStyle w:val="Normal"/>
        <w:rPr/>
      </w:pPr>
      <w:r>
        <w:rPr>
          <w:i/>
        </w:rPr>
        <w:t>«Будучи финансово незаинтересованным адвокат занял пассивную позицию…, ссылался на усмотрение суда…, не оказал содействие в написании апелляционной жалобы, нарушив положения п.2 ст.14 Кодекса профессиональной этики адвоката».</w:t>
      </w:r>
    </w:p>
    <w:p>
      <w:pPr>
        <w:pStyle w:val="Normal"/>
        <w:rPr/>
      </w:pPr>
      <w:r>
        <w:rPr/>
        <w:t>В жалобе ставится вопрос о возбуждении дисциплинарного производства в отношении адвоката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ставленных в Квалификационную комиссию АП СПб (далее - Комиссия) объяснениях адвокат Ч. пояснила, что по назначению координатора 15 октября 2013г. ознакомилась с материалами дела и участвовала в рассмотрении ходатайства В.А.А. об изменении вида исправительного учреждения 16 октября 2013г.</w:t>
      </w:r>
    </w:p>
    <w:p>
      <w:pPr>
        <w:pStyle w:val="Normal"/>
        <w:rPr/>
      </w:pPr>
      <w:r>
        <w:rPr/>
        <w:t>Суд разъяснил В.А.А., что в соответствии с ч.3 ст.396 и п.3 ст.393 УПК РФ такие ходатайства рассматриваются судами по месту отбывания наказания. При обсуждении вопроса о возможности прекращения дела за неподсудностью В.А.А. оставил вопрос «на усмотрение суда» и адвокат поддержала его позицию.</w:t>
      </w:r>
    </w:p>
    <w:p>
      <w:pPr>
        <w:pStyle w:val="Normal"/>
        <w:rPr/>
      </w:pPr>
      <w:r>
        <w:rPr/>
        <w:t>По окончанию судебного заседания на вопрос адвоката, будет ли он обжаловать решение суда, В.А.А. ответил отрицатель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зучив материалы дисциплинарного производства, Комиссия установила следующие фактические обстоятельства: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355"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существляя в порядке назначения защиту осужденного В.А.А. при рассмотрении его ходатайства об изменении вида исправительного учреждения 16 октября 2013г., адвокат Ч., ссылаясь на отказ от обжалования со стороны В.А.А., не обжаловала в апелляционном порядке отказ суда в рассмотрении ходатайства в связи с неподсудностью, нарушив тем самым положения ч.2 ст.13 Кодекса профессиональной этики адвоката: </w:t>
      </w:r>
      <w:r>
        <w:rPr>
          <w:i/>
        </w:rPr>
        <w:t xml:space="preserve">«Адвокат, принявший в порядке назначения или по соглашению поручение на осуществление защиты по уголовному делу, не вправе отказаться от защиты, кроме случаев, указанных в законе, и должен выполнять обязанности защитника, включая, по необходимости, подготовку и подачу апелляционной жалобы на приговор суда». </w:t>
      </w:r>
      <w:r>
        <w:rPr/>
        <w:t>Комиссия полагает, что сам дух Кодекса, основанного на нравственных критериях и традициях адвокатуры, на международных стандартах и правилах адвокатской профессии, позволяет распространить положения ч. 2 ст.13 Кодекса профессиональной этики адвоката на все случаи вынесения судом постановлений, которые по закону могут быть обжалованы. Это относится и к положениям п.4 ст.13 Кодекса профессиональной этики адвоката: подача апелляционной жалобы обязательна во всех случаях, когда суд не разделил позицию адвоката, если подзащитный письменным заявлением не освободит адвоката от этой обязанности.</w:t>
      </w:r>
    </w:p>
    <w:p>
      <w:pPr>
        <w:pStyle w:val="Normal"/>
        <w:rPr/>
      </w:pPr>
      <w:r>
        <w:rPr/>
        <w:t>Не оформленный надлежащим образом отказ подзащитного от обжалования постановления суда, в случае поступления от него жалобы на действия адвоката, свидетельствует о нарушении адвокатом указанных требований Кодекса профессиональной этики адвоката.</w:t>
      </w:r>
    </w:p>
    <w:p>
      <w:pPr>
        <w:pStyle w:val="Normal"/>
        <w:rPr/>
      </w:pPr>
      <w:r>
        <w:rPr/>
        <w:t>На основании изложенного и в соответствии с пп.1 п.9 ст.23 Кодекса, Комиссия приходит к заключению о наличии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Ч. явилась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окат Ч. заявила: «К сожалению, не взяла письменную расписку от подзащитного В.А.А. об отказе от обжалования в апелляционном порядке отказа суда в рассмотрении ходатайства в связи с неподсудностью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>Совет Адвокатской палаты Санкт-Петербурга приходит к следующим вывод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Осуществляя в порядке назначения защиту осужденного В.А.А. при рассмотрении его ходатайства об изменении вида исправительного учреждения 16 октября 2013г., ссылаясь на отказ от обжалования со стороны В.А.А., но не обжаловав в апелляционном порядке отказ суда в рассмотрении ходатайства в связи с неподсудностью, адвокат Ч. нарушила требования ч.2 ст.13 Кодекса профессиональной этики адвоката: </w:t>
      </w:r>
      <w:r>
        <w:rPr>
          <w:i/>
        </w:rPr>
        <w:t>«Адвокат, принявший в порядке назначения или по соглашению поручение на осуществление защиты по уголовному делу, не вправе отказаться от защиты, кроме случаев, указанных в законе, и должен выполнять обязанности защитника, включая, по необходимости, подготовку и подачу апелляционной жалобы на приговор су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Ч. (реестровый № ) нарушения норм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 xml:space="preserve">При избрании меры дисциплинарное ответственности Совет АП СПб учитывает, что адвокат Ч. (реестровый № ) не имеет дисциплинарных взысканий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адвокату </w:t>
      </w:r>
      <w:r>
        <w:rPr/>
        <w:t>Ч. замечание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а основании подп.9 п.3 ст.31 ФЗ от 31 мая 2002 г. № 63–Ф3 «Об адвокатской деятельности и адвокатуре в Российской Федерации», подп.1 п.6 ст.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left="748" w:hanging="0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объявить адвокату </w:t>
      </w:r>
      <w:r>
        <w:rPr>
          <w:b/>
          <w:i/>
        </w:rPr>
        <w:t xml:space="preserve">Ч. (реестровый № )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</w:t>
      </w:r>
      <w:r>
        <w:rPr>
          <w:b/>
          <w:bCs/>
          <w:i/>
          <w:iCs/>
        </w:rPr>
        <w:t>нарушения требований</w:t>
      </w:r>
      <w:r>
        <w:rPr>
          <w:b/>
          <w:i/>
        </w:rPr>
        <w:t xml:space="preserve"> </w:t>
      </w:r>
      <w:r>
        <w:rPr>
          <w:rStyle w:val="PageNumber"/>
          <w:b/>
          <w:i/>
        </w:rPr>
        <w:t>п.2</w:t>
      </w:r>
      <w:r>
        <w:rPr>
          <w:b/>
          <w:i/>
        </w:rPr>
        <w:t xml:space="preserve"> ст.13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37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Вице-президент АП СПб</w:t>
        <w:tab/>
        <w:tab/>
        <w:t>Я.П. Стасов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Fonts w:cs="Arial Narrow" w:ascii="Arial Narrow" w:hAnsi="Arial Narrow"/>
        <w:sz w:val="20"/>
      </w:rPr>
      <w:t>Протокол № 1 заседания Совета Адвокатской палаты Санкт-Петербурга от 28 января 2014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3:52:00Z</dcterms:created>
  <dc:creator>Пользователь Windows</dc:creator>
  <dc:description/>
  <cp:keywords/>
  <dc:language>en-US</dc:language>
  <cp:lastModifiedBy> </cp:lastModifiedBy>
  <dcterms:modified xsi:type="dcterms:W3CDTF">2024-10-29T23:52:00Z</dcterms:modified>
  <cp:revision>2</cp:revision>
  <dc:subject/>
  <dc:title/>
</cp:coreProperties>
</file>