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6 окт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6:3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/>
          <w:b/>
        </w:rPr>
      </w:pPr>
      <w:r>
        <w:rPr>
          <w:b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7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зидент АП СПб Семеняко Е.В., члены Совета АП СПб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7.2.</w:t>
      </w:r>
      <w:r>
        <w:rPr/>
        <w:t xml:space="preserve"> </w:t>
      </w:r>
      <w:r>
        <w:rPr>
          <w:b/>
        </w:rPr>
        <w:t>Дисциплинарное производство в отношении адвоката Ч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8 июля 2018 года президентом Адвокатской палаты Санкт-Петербурга Семеняко Е.В. в отношении адвоката Адвокатской палаты Санкт-Петербурга Ч., осуществляющего адвокатскую деятельность в Адвокатском кабинете, установ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Ч. явилось представление вице-президента АП СПб Тимофеевой Т.В., поступившее в АП СПб 18.07.2018.</w:t>
      </w:r>
    </w:p>
    <w:p>
      <w:pPr>
        <w:pStyle w:val="Normal"/>
        <w:rPr/>
      </w:pPr>
      <w:r>
        <w:rPr/>
        <w:t>Согласно обращению, Ч. систематически нарушает нормативно-правовые акты АП СПб, принимаемые в целях реализации положений действующего законодательства, регулирующего вопросы организации участия адвокатов в качестве защитников и представителей в судопроизводстве по назначению органов дознания, предварительного следствия и суда (далее – участие или работа адвокатов по назначению).</w:t>
      </w:r>
    </w:p>
    <w:p>
      <w:pPr>
        <w:pStyle w:val="Normal"/>
        <w:rPr/>
      </w:pPr>
      <w:r>
        <w:rPr/>
        <w:t xml:space="preserve">Будучи включенным на основании личного заявления от 21.06.2016 в Базовый список адвокатов, участвующих или работающих по назначению (с местом работы в адвокатской консультации № 2 Санкт-Петербургской Центральной коллегии адвокатов), Ч. 17 августа 2016 получил учетную запись для доступа к своему личному кабинету в АИС «Адвокатура» и 2 ордерные книжки с 50 бланками отдельных ордеров для работы по назначению с № и №, однако из 50 бланков ордеров отразил в АИС «Адвокатура» использование 22 ордеров, а после 24.06.2017 перестал отвечать на обращения Центра по назначению АП СПб. </w:t>
      </w:r>
    </w:p>
    <w:p>
      <w:pPr>
        <w:pStyle w:val="Normal"/>
        <w:rPr/>
      </w:pPr>
      <w:r>
        <w:rPr/>
        <w:t xml:space="preserve">До настоящего времени Ч. не представил в Центр по назначению АП СПб сведения об использовании остальных 28 бланков ордеров, а также не внес в АИС «Адвокатура» информацию о принятых к исполнению поручениях. </w:t>
      </w:r>
    </w:p>
    <w:p>
      <w:pPr>
        <w:pStyle w:val="Normal"/>
        <w:rPr/>
      </w:pPr>
      <w:r>
        <w:rPr/>
        <w:t xml:space="preserve">В связи с нарушениями порядка работы по назначению Ч. неоднократно отстранялся от дежурства (решения Комиссии по назначению от 19.07.2017 (протокол №14) и 07.12.2017 (протокол №21). </w:t>
      </w:r>
    </w:p>
    <w:p>
      <w:pPr>
        <w:pStyle w:val="Normal"/>
        <w:rPr/>
      </w:pPr>
      <w:r>
        <w:rPr/>
        <w:t>Решением Совета АП СПб от 13.03.2018 (протокол №3) Ч. объявлено предупреждение с исключением его из Базового списка адвокатов с 13.03.2018.</w:t>
      </w:r>
    </w:p>
    <w:p>
      <w:pPr>
        <w:pStyle w:val="Normal"/>
        <w:rPr/>
      </w:pPr>
      <w:r>
        <w:rPr/>
        <w:t>При этом, на заседания Комиссии по назначению, Квалификационной комиссии                 АП СПб (далее - Комиссия) и Совета АП СПб, несмотря на соответствующие уведомления, Ч. не являлся, сведений о причинах отсутствия не предст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неоднократное отстранение Ч. от работы по назначению Ч. продолжал участвовать в качестве защитника в уголовном судопроизводстве в Волковском отделе судебных приставов Фрунзенского района УФССП России по назначению дознавателей вне графиков дежурства на основании самостоятельно изготовленных ордеров с проставлением штампа «НАЗНАЧЕНИЕ по ст.51 УПК РФ», предъявил к оплате 23 постановления в финансовый орган УФССП России: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614"/>
        <w:gridCol w:w="1788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13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29" w:hanging="13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6"/>
              <w:rPr/>
            </w:pPr>
            <w:r>
              <w:rPr/>
              <w:t>ФИО подзащитн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Орде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Дата вступления в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Дата постановления на опла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6"/>
              <w:rPr/>
            </w:pPr>
            <w:r>
              <w:rPr/>
              <w:t>К.А.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03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6"/>
              <w:rPr/>
            </w:pPr>
            <w:r>
              <w:rPr/>
              <w:t>В.Р.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6"/>
              <w:rPr/>
            </w:pPr>
            <w:r>
              <w:rPr/>
              <w:t>С.А.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6"/>
              <w:rPr/>
            </w:pPr>
            <w:r>
              <w:rPr/>
              <w:t>П.А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6"/>
              <w:rPr/>
            </w:pPr>
            <w:r>
              <w:rPr/>
              <w:t>А.В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6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6"/>
              <w:rPr/>
            </w:pPr>
            <w:r>
              <w:rPr/>
              <w:t>Ф.М.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15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6"/>
              <w:rPr/>
            </w:pPr>
            <w:r>
              <w:rPr/>
              <w:t>П.А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31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6"/>
              <w:rPr/>
            </w:pPr>
            <w:r>
              <w:rPr/>
              <w:t>С.В.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8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6"/>
              <w:rPr/>
            </w:pPr>
            <w:r>
              <w:rPr/>
              <w:t>В.Д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6"/>
              <w:rPr/>
            </w:pPr>
            <w:r>
              <w:rPr/>
              <w:t>Л.С.О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1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6"/>
              <w:rPr/>
            </w:pPr>
            <w:r>
              <w:rPr/>
              <w:t>Г.В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6"/>
              <w:rPr/>
            </w:pPr>
            <w:r>
              <w:rPr/>
              <w:t>К.В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6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6"/>
              <w:rPr/>
            </w:pPr>
            <w:r>
              <w:rPr/>
              <w:t>С.В.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6"/>
              <w:rPr/>
            </w:pPr>
            <w:r>
              <w:rPr/>
              <w:t>М.М.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6"/>
              <w:rPr/>
            </w:pPr>
            <w:r>
              <w:rPr/>
              <w:t>З.А.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6"/>
              <w:rPr/>
            </w:pPr>
            <w:r>
              <w:rPr/>
              <w:t>П.Е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05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6"/>
              <w:rPr/>
            </w:pPr>
            <w:r>
              <w:rPr/>
              <w:t>Е.Н.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6"/>
              <w:rPr/>
            </w:pPr>
            <w:r>
              <w:rPr/>
              <w:t>К.В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16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6"/>
              <w:rPr/>
            </w:pPr>
            <w:r>
              <w:rPr/>
              <w:t>К.А.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07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6"/>
              <w:rPr/>
            </w:pPr>
            <w:r>
              <w:rPr/>
              <w:t>В.Д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30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6"/>
              <w:rPr/>
            </w:pPr>
            <w:r>
              <w:rPr/>
              <w:t>Н.К.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0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30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6"/>
              <w:rPr/>
            </w:pPr>
            <w:r>
              <w:rPr/>
              <w:t>З.А.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09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30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6"/>
              <w:rPr/>
            </w:pPr>
            <w:r>
              <w:rPr/>
              <w:t>Г.В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11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30.09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несмотря на неоднократное отстранение Ч. от работы по назначению и на исключение из Базового списка адвокатов 13.03.2018 он продолжает нарушать требования законодательства об адвокатской деятельности и адвокатуре, Кодекса профессиональной этики адвоката, используя в том числе самостоятельно изготовленные адвокатские ордера с проставлением штампа «НАЗНАЧЕНИЕ по ст.51 УПК РФ», бланки которых для использования запрещены: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701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13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29" w:hanging="13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ФИО подзащи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Орд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Дата вступления в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08.0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6.02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2.04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5.04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казании юридической помощи гр. М.А.Х. «назначенный дознавателем» Ч. при допросе подзащитного 25.04.2018 в качестве подозреваемого понуждал последнего к признанию вины, в связи с чем тот заявил дознавателю отказ от адвоката, однако последний продолжил работу по делу. По мнению автора обращения, указанное нарушение является самостоятельным основанием для привлечения Ч. к дисциплинарной ответственности.</w:t>
      </w:r>
    </w:p>
    <w:p>
      <w:pPr>
        <w:pStyle w:val="Normal"/>
        <w:rPr/>
      </w:pPr>
      <w:r>
        <w:rPr/>
        <w:t>Таким образом, по мнению вице-президента АП СПб Тимофеевой Т.В., в действиях адвоката Ч. усматриваются признаки нарушения требований подп. 4 п.1 ст. 7 Федерального закона «Об адвокатской деятельности и адвокатуре в РФ» (далее - Закон), а также п.6 ст.15, п.1 ст. 8, подп. 2 п.1 ст.9 Кодекса профессиональной этики адвоката (далее –Кодекс), что должно повлечь дисциплинарную ответственность в соответствии с Кодексом.</w:t>
      </w:r>
    </w:p>
    <w:p>
      <w:pPr>
        <w:pStyle w:val="Normal"/>
        <w:rPr/>
      </w:pPr>
      <w:r>
        <w:rPr/>
        <w:t xml:space="preserve">К представлению приложены: 2 списка следственных дел, назначенных с участием адвоката Ч.; выписка из Решения Комиссии по назначению АП СПб об исключении адвоката Ч. из дежурства по назначению с 01.08.2017 по 31.10.2017 с копией уведомления о состоявшемся решении; выписка из Решения Комиссии по назначению АП СПб об исключении адвоката Ч. из дежурства по назначению с 01.12.2017 по 31.05.2018 с копией уведомления о состоявшемся решении; выписка из Решения Совета АП СПб об исключении адвоката Ч. из Базового списка адвокатов, осуществляющих защиту по назначению, и другие документы, всего на 44 лис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Ч. был уведомлен как о возбуждении дисциплинарного производства, так и необходимости представить объяснения в связи с представлением вице-президента АП СПб Тимофеевой Т.В., однако до настоящего времени уклонился от изложения своей позиции по указанным обстоятельствам, на заседание Комиссии не явилс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Рассмотрев 20.09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вокат Ч., включенный на основании личного заявления от 21.06.2016 в Базовый список адвокатов, работающих по назначению, получив 17.08.2016 учетную запись для доступа к своему личному кабинету в АИС «Адвокатура» и 2 ордерные книжки с 50 бланками отдельных ордеров для работы по назначению с №№ Н 031876- Н031900 и Н 031976-032000, отразил в АИС «Адвокатура» использование только 22 ордеров, и после 24.06.2017 перестал отвечать на обращения Центра по назначению АП СПб.</w:t>
      </w:r>
    </w:p>
    <w:p>
      <w:pPr>
        <w:pStyle w:val="Normal"/>
        <w:rPr/>
      </w:pPr>
      <w:r>
        <w:rPr/>
        <w:t>До настоящего времени Ч. не представил в Центр по назначению АП СПб сведения об использовании остальных 28 бланков ордеров, а также не внес в АИС «Адвокатура» информацию о принятых к исполнению поруч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нарушениями порядка работы по назначению Ч. неоднократно отстранялся от дежурства (решения Комиссии по назначению от 19.07.2017 (протокол №14) и 07.12.2017 (протокол №21). </w:t>
      </w:r>
    </w:p>
    <w:p>
      <w:pPr>
        <w:pStyle w:val="Normal"/>
        <w:rPr/>
      </w:pPr>
      <w:r>
        <w:rPr/>
        <w:t>Решением Совета АП СПб от 13.03.2018 (протокол №3) Ч. объявлено предупреждение с исключением из Базового списка адвокатов с 13.03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неоднократное отстранение Ч. от работы по назначению Ч. продолжал участвовать в качестве защитника в уголовном судопроизводстве в Волковском отделе судебных приставов Фрунзенского района УФССП России по назначению дознавателей вне графиков дежурства на основании самостоятельно изготовленных ордеров с проставлением штампа «НАЗНАЧЕНИЕ по ст.51 УПК РФ», предъявил к оплате 23 постановления в финансовый орган УФССП России, а также Ч. продолжал участвовать в качестве защитника в уголовном судопроизводстве по назначению дознавателей вне графиков дежурства на основании самостоятельно изготовленных ордеров с проставлением штампа «НАЗНАЧЕНИЕ по ст.51 УПК РФ»: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700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2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ФИО подзащитн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Ор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Дата вступления в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К.В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6.1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Г.В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10.03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Л.С.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14.03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В.Д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4.03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С.В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8.03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П.А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31.03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Ф.М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15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П.А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1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С.А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А.В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6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В.Р.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К.А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03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Е.Н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П.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05.06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К.А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07.06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М.М.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7.07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З.А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7.07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К.В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16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С.В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1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В.Д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2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Н.К.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07.10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З.А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09.10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Г.В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11.10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К.С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08.0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Б.И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6.02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Н.Л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2.04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М.А.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5.04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в соответствии с п.5 ст.18 Кодекса профессиональной этики адвоката (в редакции от 22.04.2015) меры дисциплинарной ответственности могут быть применены к адвокату если с момента совершения им нарушения прошло не более одного года, учитывая изменения в Кодекс профессиональной этики адвоката 20.04.2017 и истечение сроков привлечения Ч. к дисциплинарной ответственности по 7 (семи) случаям из 27 (двадцати семи), то Комиссия считает установленными 20 (двадцать) случаев систематического нарушения адвокатом Ч. систематически нарушает правила, установленные решениями Совета АП СПб от 14.06.2016 (протокол № 6.1) и 24.01.2017 (протокол №1) «О порядке оказания юридической помощи адвокатами, участвующими в судопроизводстве в качестве защитников и представителей по назначению органов дознания, органов предварительного следствия и су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того, адвокат Ч. при допросе 25.04.2018 подзащитного гр. М.А.Х. в качестве подозреваемого понуждал последнего к признанию вины, в связи с чем тот заявил дознавателю отказ от помощи Ч., однако адвокат продолжил навязывать свою помощь.</w:t>
      </w:r>
    </w:p>
    <w:p>
      <w:pPr>
        <w:pStyle w:val="Normal"/>
        <w:rPr/>
      </w:pPr>
      <w:r>
        <w:rPr/>
        <w:t>Оценивая указанные обстоятельства, Комиссия усматривает в действиях адвоката Ч. нарушения требований подп. 4 п.1 ст. 7 Закона и п.6 ст.15 Кодекса, обязывающие адвоката выполнять решения органов адвокатской палаты и органов Федеральной палаты, принятые в пределах их компетенции, а также нарушение положения подп.1 п.1 ст. 7 Закона и п.1 ст. 8, подп. 2 п.1 ст.9 Кодекса, в соответствии с которыми адвокат обязан: честно, разумно, добросовестно, своевременно отстаивать права и законные интересы доверителя и не совершать действий вопреки его воле.</w:t>
      </w:r>
    </w:p>
    <w:p>
      <w:pPr>
        <w:pStyle w:val="Normal"/>
        <w:rPr/>
      </w:pPr>
      <w:r>
        <w:rPr/>
        <w:t>На основании изложенного и руководствуясь пп.1 п.9 ст.23 Кодекса, Комиссия пришла к заключению о наличии в действиях Ч., нарушение норм законодательства об адвокатской деятельности и адвокатуре и настоящего Кодекс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16 октября 2018 года</w:t>
      </w:r>
      <w:r>
        <w:rPr>
          <w:b/>
        </w:rPr>
        <w:t xml:space="preserve"> </w:t>
      </w:r>
      <w:r>
        <w:rPr/>
        <w:t>адвокат Ч., извещенный о дне, месте и времени заседания Совета АП СПб 11.10.2018 по электронной почте, а также телеграммами 11.10.2018 по адресу для связи с АП СПб (адрес проживания и регистрации АК) (адресат по извещению за телеграммой не является)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 xml:space="preserve">Используя в 20 уголовных делах бланки ордеров белого цвета (для работы по соглашению) и представляя их в судебные заседания при ведении дел по назначению с синим оттиском печати «НАЗНАЧЕНИЕ по ст.51 УПК РФ», систематически нарушая правила, установленные решениями Совета АП СПб от 14.06.2016 (протокол № 6.1) и 24.01.2017 (протокол №1) «О порядке оказания юридической помощи адвокатами, участвующими в судопроизводстве в качестве защитников и представителей по назначению органов дознания, органов предварительного следствия и суда», а также, будучи исключенным из графика дежурства по назначению с 01.08.2017 по 31.10.2017 и с 01.12.2017 по 31.05.2018 решениями Комиссии по организации работы и участию адвокатов в качестве защитников и представителей в судопроизводстве по назначению органов дознания, органов предварительного следствия и суда от 19.07.2017 (протокол №14) и 23.11.2017 (протокол №21), будучи исключенным 13.03.2018 из Базового списка адвокатов, работающих по назначению, но продолжая участвовать в уголовных делах по назначению, адвокат Ч. нарушил требования </w:t>
      </w:r>
      <w:r>
        <w:rPr>
          <w:b/>
        </w:rPr>
        <w:t>подп.4 п.1 ст.7 Федерального закона «Об адвокатской деятельности и адвокатуре в Российской Федерации» и</w:t>
      </w:r>
      <w:r>
        <w:rPr/>
        <w:t xml:space="preserve"> </w:t>
      </w:r>
      <w:r>
        <w:rPr>
          <w:b/>
        </w:rPr>
        <w:t>п.6 ст.15 Кодекса профессиональной этики адвоката</w:t>
      </w:r>
      <w:r>
        <w:rPr/>
        <w:t xml:space="preserve">, в соответствии с которым </w:t>
      </w:r>
      <w:r>
        <w:rPr>
          <w:i/>
        </w:rPr>
        <w:t>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 xml:space="preserve">Оказывая юридическую помощь гр. М.А.Х. «по назначению дознавателя» при его допросе 25.04.2018 в качестве подозреваемого, понуждая последнего к признанию вины, продолжив работу по делу после отказа М.А.Х. от защитника Ч., адвокат Ч. нарушил требования </w:t>
      </w:r>
      <w:r>
        <w:rPr>
          <w:b/>
        </w:rPr>
        <w:t>подп.1 п.1 ст.7</w:t>
      </w:r>
      <w:r>
        <w:rPr/>
        <w:t xml:space="preserve"> </w:t>
      </w:r>
      <w:r>
        <w:rPr>
          <w:b/>
        </w:rPr>
        <w:t>Федерального закона «Об адвокатской деятельности и адвокатуре в Российской Федерации»</w:t>
      </w:r>
      <w:r>
        <w:rPr/>
        <w:t xml:space="preserve"> </w:t>
      </w:r>
      <w:r>
        <w:rPr>
          <w:b/>
        </w:rPr>
        <w:t>и п.1 ст.8</w:t>
      </w:r>
      <w:r>
        <w:rPr/>
        <w:t xml:space="preserve"> </w:t>
      </w:r>
      <w:r>
        <w:rPr>
          <w:b/>
        </w:rPr>
        <w:t>Кодекса профессиональной этики адвоката</w:t>
      </w:r>
      <w:r>
        <w:rPr/>
        <w:t xml:space="preserve">, в соответствии с которыми </w:t>
      </w:r>
      <w:r>
        <w:rPr>
          <w:i/>
        </w:rPr>
        <w:t xml:space="preserve">адвокат обязан честно, разумно, добросовестно, своевременно отстаивать права и законные интересы доверителя, </w:t>
      </w:r>
      <w:r>
        <w:rPr/>
        <w:t>а также</w:t>
      </w:r>
      <w:r>
        <w:rPr>
          <w:i/>
        </w:rPr>
        <w:t xml:space="preserve"> </w:t>
      </w:r>
      <w:r>
        <w:rPr/>
        <w:t xml:space="preserve">нарушил требования </w:t>
      </w:r>
      <w:r>
        <w:rPr>
          <w:b/>
        </w:rPr>
        <w:t>подп. 2 п.1 ст.9 Кодекса профессиональной этики адвоката</w:t>
      </w:r>
      <w:r>
        <w:rPr/>
        <w:t xml:space="preserve">, в соответствии с которыми </w:t>
      </w:r>
      <w:r>
        <w:rPr>
          <w:i/>
        </w:rPr>
        <w:t>адвокат не вправе действовать вопреки воле доверител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Ч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При избрании меры дисциплинарной ответственности Совет АП СПб учитывает, что адвокат Ч. имеет действующее дисциплинарное взыскание – </w:t>
      </w:r>
      <w:r>
        <w:rPr>
          <w:b/>
        </w:rPr>
        <w:t>предупреждение</w:t>
      </w:r>
      <w:r>
        <w:rPr/>
        <w:t>, объявленное 13.03.2018 за систематическое нарушение правил, установленных решением Совета АП СПб от 14.06.2016 (протокол № 6.1) «О порядке оказания юридической помощи адвокатами, участвующими в судопроизводстве в качестве защитников и представителей по назначению органов дознания, органов предварительного следствия и суда», используя бланки ордеров белого цвета (для работы по соглашению) и представляя их в уголовные дела по назначению с синим оттиском печати «НАЗНАЧЕНИЕ по ст.51 УПК РФ», будучи исключенным из графика дежурства по назначению с 01.08.2017 по 31.10.2017 решением Комиссии по организации работы и участию адвокатов в качестве защитников и представителей в судопроизводстве по назначению органов дознания, органов предварительного следствия и суда от 19.07.2017 (протокол № 14 от 19.07.2017), но продолжая участвовать в уголовных делах по назначению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П СПб считает, что систематическое игнорирование таких основополагающих принципов, возложенных на адвоката Федеральным законом «Об адвокатской деятельности и адвокатуре в Российской Федерации» и Кодексом профессиональной этики адвоката, как необходимость выполнять решения органов адвокатской палаты, принятые в пределах их компетенции, являются неоднократным грубым нарушением и свидетельствует об игнорировании адвокатом норм законодательства об адвокатуре и Кодекса профессиональной этики адвоката, что исключает возможность дальнейшего пребывания адвоката Ч. в адвокатском сообществ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ступило предложение «прекратить статус адвоката Ч.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3 п.6 и п.7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i/>
          <w:iCs/>
        </w:rPr>
        <w:t xml:space="preserve">7.2.1. Прекратить статус адвоката </w:t>
      </w:r>
      <w:r>
        <w:rPr>
          <w:b/>
          <w:i/>
        </w:rPr>
        <w:t xml:space="preserve">Ч. </w:t>
      </w:r>
      <w:r>
        <w:rPr>
          <w:b/>
          <w:bCs/>
          <w:i/>
          <w:iCs/>
        </w:rPr>
        <w:t>в связи с наличием в действиях адвоката нарушения требований</w:t>
      </w:r>
      <w:r>
        <w:rPr>
          <w:b/>
          <w:i/>
        </w:rPr>
        <w:t xml:space="preserve"> подп.1 и 4 п.1 ст.7 Федерального закона «Об адвокатской деятельности и адвокатуре в Российской Федерации», п.1 ст.8,</w:t>
      </w:r>
      <w:r>
        <w:rPr>
          <w:i/>
        </w:rPr>
        <w:t xml:space="preserve"> </w:t>
      </w:r>
      <w:r>
        <w:rPr>
          <w:b/>
          <w:i/>
        </w:rPr>
        <w:t>подп.2 п.1 ст.9 и п.6 ст.15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7.2.2. </w:t>
      </w:r>
      <w:r>
        <w:rPr>
          <w:b/>
          <w:i/>
        </w:rPr>
        <w:t>У</w:t>
      </w:r>
      <w:r>
        <w:rPr>
          <w:b/>
          <w:bCs/>
          <w:i/>
          <w:iCs/>
        </w:rPr>
        <w:t xml:space="preserve">становить </w:t>
      </w:r>
      <w:r>
        <w:rPr>
          <w:b/>
          <w:i/>
        </w:rPr>
        <w:t xml:space="preserve">Ч. </w:t>
      </w:r>
      <w:r>
        <w:rPr>
          <w:b/>
          <w:bCs/>
          <w:i/>
          <w:iCs/>
        </w:rPr>
        <w:t>срок, по истечении которого указанное лицо допускается к сдаче квалификационного экзамена на приобретение статуса адвоката, 3 (три) год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Панова В.С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3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6 окт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04:00Z</dcterms:created>
  <dc:creator>Хапалюк</dc:creator>
  <dc:description/>
  <cp:keywords/>
  <dc:language>en-US</dc:language>
  <cp:lastModifiedBy>Omega 7</cp:lastModifiedBy>
  <cp:lastPrinted>2018-09-14T18:36:00Z</cp:lastPrinted>
  <dcterms:modified xsi:type="dcterms:W3CDTF">2023-11-24T10:39:00Z</dcterms:modified>
  <cp:revision>3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