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jc w:val="center"/>
        <w:rPr/>
      </w:pPr>
      <w:r>
        <w:rPr/>
        <w:t>20 ноября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Председательствующий, президент</w:t>
        <w:tab/>
        <w:t>— Семеняко Е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Качкин Д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Краузе С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2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первый вице-президент АП СПб Тенишев В.Ш., члены Совета АП СПб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2.4. Дисциплинарное производство в отношении адвоката З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1 октября 2018 года президентом Адвокатской палаты Санкт-Петербурга Семеняко Е.В. в отношении адвоката Адвокатской палаты Санкт-Петербурга З., осуществляющего адвокатскую деятельность в Невской Коллегии адвокатов Санкт-Петербурга, установил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З. послужило представление исполнительного вице-президента АП СПб Пановой В.С. от 21.09.2018 с приложениями, поступившее в Адвокатскую палату                      Санкт-Петербурга 21.09.2018 (вх. № от 21.09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представления следует, что в Адвокатскую палату Санкт-Петербурга (далее –                   АП СПб) 22.08.2018 поступила жалоба М.Е.А. от 22.08.2018 с приложениями (вх. № от 22.08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жалобы М.Е.А. следует, что она обратилась за помощью в ООО (далее – ООО), предварительно уточнив у генерального директора ООО З., что в конторе работают именно адвокаты, а не только юристы. Адвокат З. запросил за участие в процессе 30000 рублей. 21.02.2018 был составлен договор и указанная сумма оплачена. Однако никакой работы по возбуждению уголовного дела, как этого требовала М.Е.А., проделано не бы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следствие бездействия адвоката и халатного отношения к исполнению своих обязательств были пропущены сроки возбуждения уголовного дела, и теперь никто не хочет браться за дело, поражаясь бездействию и некомпетентности адвоката З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представлении исполнительного вице-президента АП СПб Пановой В.С. указывается, что адвокат З., при обращении к нему М.Е.А., занимал должность генерального директора ООО, являющегося юридическим лицом, основным видом деятельности которого является деятельность в области права. В этом качестве З. 21.02.2018 заключил с М.Е.А. договор № 2102/01 на оказание консультативно-юридических услуг, принял от М.Е.А. вознаграждение в размере 40000 рублей, поставив под приходными квитанциями свою подпись в качестве главного бухгалтера и кассира ООО. Согласно указанному договору З. как генеральный директор ООО является единственным фактическим исполнителем предмета поручения, так как никаких ссылок на иных исполнителей договора в тексте не имеетс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 мнению автора представления, адвокат З. нарушил требования п.3 ст.9 Кодекса профессиональной этики адвоката (далее – Кодекс), поскольку оказывал юридическую помощь вне рамок адвокатской деятель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роме того, имея статус адвоката, З. заключил с М.Е.А. договор от имени ООО, чем нарушил требования п.п.1 и 2 ст. 25 Федерального закона от 31 мая 2002 г. № 63–Ф3 «Об адвокатской деятельности и адвокатуре в Российской Федерации» (далее – Закон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лучив от М.Е.А. вознаграждение за работу в качестве адвоката, З. не внес его в кассу адвокатского образования, чем нарушил требования п.6 ст. 25 Закон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представлении ставится вопрос о привлечении адвоката З. к дисциплинарной ответствен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представлению приложены: копия договора от 21.02.2018, в котором генеральный директор ООО З., заключивший и подписавший договор, именуется Исполнителем, копии квитанций на 40000 рублей, которые принимает и оформляет главный бухгалтер и кассир ООО З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Из пояснений адвоката З., представленных в Квалификационную комиссию Адвокатской палаты Санкт-Петербурга (далее – Комиссия), следует, что: </w:t>
      </w:r>
      <w:r>
        <w:rPr>
          <w:i/>
        </w:rPr>
        <w:t>«Гражданка М.Е.А. не является и не являлась моим доверителем. Я не оказывал ей юридическую помощь, не представлял и не защищал ни саму М.Е.А., ни ее родственников, ни представляемых ею лиц. Между мною, адвокатом З. и гр. М.Е.А. соглашение об оказании юридической помощи не заключалось, денежных средств в рамках адвокатской деятельности от М.Е.А. я не получал, ордер не выдавался, доверенность гр. М.Е.А. на мое имя не оформляла…. М.Е.А. не обращалась ко мне как к адвокату за юридической помощью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читает, что в соответствии с п.4 ст.20 Кодекса жалоба М.Е.А. не может быть признана допустимым поводом для возбуждения дисциплинарного производств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 факту связи с ООО «Коллегия Юристов» адвокат поясняет, что с 2015 года он являлся собственником ½ доли в ООО, а в конце 2017 года выкупил и вторую половину у своей знакомой П.Т.Б., стал единственным собственником и генеральным директором ОО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его обязанности как генерального директора не входит оказание юридической помощи гражданам, он не консультирует граждан, а занимается организационными вопросами, отчетностью и т.п., заработной платы в ООО не получает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1.02.2018 он как генеральный директор решал вопрос о зачете внесенных ранее М.Е.А. денег по первому договору в часть оплаты нового договора, подписывал новый договор. Денежных средств от нее не принимал, не представлялся М.Е.А. адвокатом, не давал ей никаких консультаций, решал с ней только организационные вопрос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огда М.Е.А. обратилась к нему с требованием расторгнуть договор и вернуть деньги, он передал ее заявление на рассмотрение исполнительному директору П.Н.В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пояснениям приложены: копия договора от 28.06.2016, справка П.Н.В. от 31.08.2018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Изучив 25.10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., имея статус адвоката и будучи зарегистрирован в 2014 году в реестре адвокатов Санкт-Петербурга под № 78/6003, вне рамок адвокатской деятельности оказывал юридические услуги с 14.07.2017 по 20.10.2018 в качестве генерального директора                      ООО. Это подтверждается выписками из ЕГРЮЛ, а также обстоятельствами оказания юридической помощи М.Е.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З. при обращении к нему М.Е.А. занимал должность генерального директора ООО, являющегося юридическим лицом, основным видом деятельности которого является деятельность в области права. В этом качестве З. 21.02.2018 заключил с М.Е.А. договор № 2102/01 на оказание консультативно-юридических услуг, принял от М.Е.А. вознаграждение в размере 40000 рублей, поставив под приходными квитанциями свою подпись в качестве главного бухгалтера и кассира ООО. Согласно указанному договору З. как генеральный директор ООО являлся единственным фактическим исполнителем предмета поручения, так как никаких ссылок на иных исполнителей договора в тексте не имеетс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Таким образом, адвокат З. нарушил требования п.3 ст.9 Кодекса, в соответствии с которыми </w:t>
      </w:r>
      <w:r>
        <w:rPr>
          <w:i/>
        </w:rPr>
        <w:t>адвокат не вправе вне рамок адвокатской деятельности оказывать юридические услуги (правовую помощь), за исключением деятельности по урегулированию споров, в том числе в качестве медиатора, третейского судьи, участия в благотворительных проектах других институтов гражданского общества, предусматривающих оказание юридической помощи на безвозмездной основе, а также иной деятельности в случаях, предусмотренных законодательством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Кроме того, имея статус адвоката З. заключил с М.Е.А. договор от имени ООО, чем нарушил требования п.п.1 и 2 ст.25 Закона, в соответствии с которыми </w:t>
      </w:r>
      <w:r>
        <w:rPr>
          <w:i/>
        </w:rPr>
        <w:t>адвокатская деятельность осуществляется на основе соглашения между адвокатом и доверителем, заключаемом в простой письменной форме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Получив от М.Е.А. вознаграждение за работу в качестве адвоката в размере 40000 рублей, З. не внес его в кассу адвокатского образования, чем нарушил требования п.6 ст.25 Закона, в соответствии с которыми </w:t>
      </w:r>
      <w:r>
        <w:rPr>
          <w:i/>
        </w:rPr>
        <w:t>вознаграждение, выплачиваемое адвокату доверителем, подлежит обязательному внесению в кассу соответствующего адвокатского образования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изложенного и в соответствии с подп.1 п.9 ст.23 Кодекса, Комиссия приходит к заключению о наличии в действиях (бездействии) адвоката З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>
          <w:b/>
        </w:rPr>
        <w:t xml:space="preserve"> </w:t>
      </w:r>
      <w:r>
        <w:rPr/>
        <w:t>адвокат З., извещенный о дне, месте и времени заседания Совета АП СПб лично 25</w:t>
      </w:r>
      <w:r>
        <w:rPr>
          <w:bCs/>
        </w:rPr>
        <w:t>.10.2018,</w:t>
      </w:r>
      <w:r>
        <w:rPr/>
        <w:t xml:space="preserve">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заседании Совета АП СПб адвокат З. сообщил, что знаком с заключением Комиссии. Адвокат З. пояснил Совету АП СПб, что с 22.10.2018 он не имеет отношения к этой организации (ООО), не является ни директором, ни другим сотрудником, о чем на заседании Комиссии 25.10.2018 предоставил выписку из ЕГРЮЛ, является лишь учредителем данного ООО. Адвокат З. считает, что в жалобе указаны вещи, которые не соответствуют действитель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ходит к следующим выводам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0"/>
        <w:rPr/>
      </w:pPr>
      <w:r>
        <w:rPr/>
        <w:t xml:space="preserve">Занимая должность генерального директора ООО «Коллегия Юристов», основным видом деятельности которого является деятельность в области права, 21.02.2018 заключив с М.Е.А. договор № 2102/01 на оказание консультативно-юридических услуг до октября 2018 года, адвокат З. нарушил требования </w:t>
      </w:r>
      <w:r>
        <w:rPr>
          <w:b/>
        </w:rPr>
        <w:t>п.3 ст.9</w:t>
      </w:r>
      <w:r>
        <w:rPr/>
        <w:t xml:space="preserve"> </w:t>
      </w:r>
      <w:r>
        <w:rPr>
          <w:b/>
        </w:rPr>
        <w:t>Кодекса профессиональной этики адвоката</w:t>
      </w:r>
      <w:r>
        <w:rPr/>
        <w:t>, в соответствии с которыми «</w:t>
      </w:r>
      <w:r>
        <w:rPr>
          <w:i/>
        </w:rPr>
        <w:t>Адвокат не вправе вне рамок адвокатской деятельности оказывать юридические услуги (правовую помощь), за исключением деятельности по урегулированию споров, в том числе в качестве медиатора, третейского судьи, участия в благотворительных проектах других институтов гражданского общества, предусматривающих оказание юридической помощи на безвозмездной основе, а также иной деятельности в случаях, предусмотренных законодательством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0"/>
        <w:rPr/>
      </w:pPr>
      <w:r>
        <w:rPr/>
        <w:t xml:space="preserve">Имея статус адвоката, при этом заключив с М.Е.А. договор от имени указанного ООО, адвокат З. нарушил требования </w:t>
      </w:r>
      <w:r>
        <w:rPr>
          <w:b/>
        </w:rPr>
        <w:t>п.п.1 и 2 ст.25 Федерального закона от 31 мая 2002 г. № 63–Ф3 «Об адвокатской деятельности и адвокатуре в Российской Федерации»</w:t>
      </w:r>
      <w:r>
        <w:rPr/>
        <w:t>, в соответствии с которыми «</w:t>
      </w:r>
      <w:r>
        <w:rPr>
          <w:i/>
        </w:rPr>
        <w:t>Адвокатская деятельность осуществляется на основе соглашения между адвокатом и доверителем</w:t>
      </w:r>
      <w:r>
        <w:rPr/>
        <w:t>» и «</w:t>
      </w:r>
      <w:r>
        <w:rPr>
          <w:i/>
        </w:rPr>
        <w:t>Соглашени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0"/>
        <w:rPr/>
      </w:pPr>
      <w:r>
        <w:rPr/>
        <w:t xml:space="preserve">Получив от М.Е.А. вознаграждение за работу в качестве адвоката в размере 40000 рублей и не внеся его в кассу адвокатского образования, адвокат З. нарушил требования </w:t>
      </w:r>
      <w:r>
        <w:rPr>
          <w:b/>
        </w:rPr>
        <w:t>п.6 ст.25 Федерального закона от 31 мая 2002 г. № 63–Ф3 «Об адвокатской деятельности и адвокатуре в Российской Федерации»</w:t>
      </w:r>
      <w:r>
        <w:rPr/>
        <w:t xml:space="preserve">, в соответствии с которыми </w:t>
      </w:r>
      <w:r>
        <w:rPr>
          <w:i/>
        </w:rPr>
        <w:t>«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З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 избрании меры дисциплинарной ответственности Совет АП СПб учитывает, что адвокат З. не имеет действующих дисциплинарных взыскан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ступило предложение «объявить адвокату З. замечание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За» - 13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подп.9 п.3 ст.31 ФЗ от 31 мая 2002 г. № 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явить адвокату З. замечание в связи с наличием в действиях адвоката нарушения требований п.п.1, 2 и 6 ст.25 Федерального закона от 31 мая 2002 г. № 63–Ф3 «Об адвокатской деятельности и адвокатуре в Российской Федерации» и п.3 ст.9 Кодекса профессиональной этики адвоката</w:t>
      </w:r>
      <w:r>
        <w:rPr>
          <w:b/>
          <w:i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4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0 ноября 2018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56:00Z</dcterms:created>
  <dc:creator>Хапалюк</dc:creator>
  <dc:description/>
  <cp:keywords/>
  <dc:language>en-US</dc:language>
  <cp:lastModifiedBy>Omega 7</cp:lastModifiedBy>
  <cp:lastPrinted>2019-01-21T18:26:00Z</cp:lastPrinted>
  <dcterms:modified xsi:type="dcterms:W3CDTF">2023-11-24T09:44:00Z</dcterms:modified>
  <cp:revision>3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