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Ж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Ж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Ж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Ж., учредившая адвокатский кабинет 30 июн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Ж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недостающие документы представить в АП СПб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Ж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Ж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Ж. пояснила, что знала о необходимости представить Уведомление из налоговой инспекции, но «управляющая делами АП СПб мне не позвонила и не напомнила». В настоящий момент все документы представлены в АП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Ж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Ж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Ж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Ж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объявить адвокату </w:t>
      </w:r>
      <w:r>
        <w:rPr>
          <w:b/>
          <w:i/>
        </w:rPr>
        <w:t xml:space="preserve">Ж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7:00Z</dcterms:created>
  <dc:creator>Пользователь Windows</dc:creator>
  <dc:description/>
  <cp:keywords/>
  <dc:language>en-US</dc:language>
  <cp:lastModifiedBy> </cp:lastModifiedBy>
  <dcterms:modified xsi:type="dcterms:W3CDTF">2025-04-28T00:47:00Z</dcterms:modified>
  <cp:revision>2</cp:revision>
  <dc:subject/>
  <dc:title/>
</cp:coreProperties>
</file>