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ок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5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5 августа 2010 г. и.о. президента Адвокатской палаты СПб А.С. Савичем, в отношении адвоката Адвокатской палаты Санкт-Петербурга С. (реестровый № ), осуществляющего свою деятельность в Адвокатском бюро «С. и партнеры. Санкт-Петербург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С. послужило сообщение Мирового судьи судебного участка № 93 Санкт-Петербурга, поступившее в Адвокатскую палату СПб 04 августа 2010г.</w:t>
      </w:r>
    </w:p>
    <w:p>
      <w:pPr>
        <w:pStyle w:val="Normal"/>
        <w:rPr/>
      </w:pPr>
      <w:r>
        <w:rPr/>
        <w:t>Из сообщения следует, что 11 июня 2010г. в ходе рассмотрения дела об административном правонарушении в отношении Р.С.Е. в качестве защитника участвовал адвокат С. без предоставления ордера. Адвокат был допущен к участию в деле на основании доверенности, выданной Р.С.Е. в простой письменной форме, «что не противоречит требованиям ст.185 ГК РФ и не является основанием к отказу в допуске к участию в деле защитника».</w:t>
      </w:r>
    </w:p>
    <w:p>
      <w:pPr>
        <w:pStyle w:val="Normal"/>
        <w:rPr/>
      </w:pPr>
      <w:r>
        <w:rPr/>
        <w:t>К сообщению приложены копии: удостоверения адвоката С., доверенности от 11 июня 2010г.,  постановления  о назначении административного наказания от 11 июня 2010г.</w:t>
      </w:r>
    </w:p>
    <w:p>
      <w:pPr>
        <w:pStyle w:val="Normal"/>
        <w:rPr/>
      </w:pPr>
      <w:r>
        <w:rPr/>
        <w:t>В сообщении предлагается оценить правомерность и причины участия в деле адвоката без ордера и при наличии оснований применить к адвокату С. меры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 Квалификационную комиссию Адвокатской палаты СПб, адвокат С. пояснил, что 11 июня 2010г. к нему обратился за юридической помощью Р.С.Е., административное дело которого слушалось в тот же день. В связи с тем, что адвокат находился в отпуске и вне пределов Санкт-Петербурга, он не успел до судебного заседания оформить свои отношения с Р.С.Е., выступил в суде в качестве его защитника по доверенности, успешно защитив его интересы (переквалификация на более мягкую статью и минимальный штраф), а после судебного заседания в тот же день оформил соглашение, выписал ордер. Адвокат полагает, что своими действиями он формально нарушил требования закона об адвокатской деятельности, но в связи с тем, что эти действия были совершены вынужденно, в целях наиболее эффективной защиты интересов доверителя, они не порочат честь и достоинства адвоката, не умаляют авторитет адвокатуры и не причинили вреда доверителю и адвокатской палате.</w:t>
      </w:r>
    </w:p>
    <w:p>
      <w:pPr>
        <w:pStyle w:val="Normal"/>
        <w:rPr/>
      </w:pPr>
      <w:r>
        <w:rPr/>
        <w:t>К объяснениям приложены: копия соглашения от 11 июня 2010г. и копия ордера  от 11 июн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С., Квалификационная комиссия Адвокатской палаты СПб отмечает, что адвокат признает факт участия в судебном заседании по административному делу без ордера, по доверенности в простой письменной форме, считает, что формально нарушил требования закона об адвокатской деятельности, но полагает, что нарушение совершено им вынуждено, в целях наиболее эффективной помощи доверителю, из-за невозможности по обстоятельствам оформить соглашение и выписать ордер до судебного заседания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Квалификационная комиссия Адвокатской палаты СПб принимает во внимание то обстоятельство, что соглашение адвокатом оформлено и ордер выписан в день судебного заседания, однако в суд так и не представлен. Таким образом, адвокатом нарушено требование Решения Совета АП СПб «О порядке заключения соглашений или принятия поручений на оказание юридической помощи» от 16 июля 2003г. об обязательном оформлении Соглашения и выписке ордера по всем делам, в которых адвокат принимает участие.</w:t>
      </w:r>
    </w:p>
    <w:p>
      <w:pPr>
        <w:pStyle w:val="Normal"/>
        <w:rPr/>
      </w:pPr>
      <w:r>
        <w:rPr/>
        <w:t xml:space="preserve"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я требований п.6 ст.15 Кодекса профессиональной этики адвока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С. не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Участвуя в судебном заседании по административному делу Р.С.Е. без ордера, по доверенности в простой письменной форме, оформив соглашение и выписав ордер в день судебного заседания, однако в суд так его и не представив, адвокат С. нарушил Решение Совета АП СПб «О порядке заключения соглашений или принятия поручений на оказание юридической помощи» от 16 июля 2003г. об обязательном оформлении Соглашения и выписке ордера по всем делам, в которых адвокат принимает участие, тем самым нарушил требования п.6 ст.15 Кодекса профессиональной этики адвоката, в соответствии с которыми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ind w:left="13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С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С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С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5.1. объявить адвокату </w:t>
      </w:r>
      <w:r>
        <w:rPr>
          <w:b/>
          <w:i/>
        </w:rPr>
        <w:t xml:space="preserve">С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.6 ст.25 ФЗ «Об адвокатской деятельности и адвокатуре в РФ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8 ок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22:00Z</dcterms:created>
  <dc:creator>Пользователь Windows</dc:creator>
  <dc:description/>
  <cp:keywords/>
  <dc:language>en-US</dc:language>
  <cp:lastModifiedBy> </cp:lastModifiedBy>
  <dcterms:modified xsi:type="dcterms:W3CDTF">2025-03-27T23:22:00Z</dcterms:modified>
  <cp:revision>2</cp:revision>
  <dc:subject/>
  <dc:title/>
</cp:coreProperties>
</file>