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ию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3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июня 2012 г. президентом Адвокатской палаты СПб Е.В. Семеняко, в отношении адвоката Адвокатской палаты Санкт-Петербурга Р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явилось представление вице-президента АП СПб Чинокаева Р.З. от 28 июня 2012 г., внесённое в Совет АП СПб на основании поступивших в АП СПб 09 апреля и 25 мая 2012г. жалоб гр-ки В.Д.И., а также поступившего сообщения заместителя начальника Главного управления МЮ РФ по СПб (далее - ГУ МЮ по СПб) Якушкиной В.М. </w:t>
      </w:r>
    </w:p>
    <w:p>
      <w:pPr>
        <w:pStyle w:val="Normal"/>
        <w:rPr/>
      </w:pPr>
      <w:r>
        <w:rPr/>
        <w:t xml:space="preserve">Из представления вице-президента АП СПб следует, что в бракоразводном процессе адвокат Р. представляет интересы мужа заявительницы – В.А.А. В ходе разбирательства дела в суде В.Д.И. стало известно, что якобы ею на имя адвоката Р. была выдана 29 сентября 2011г. нотариальная доверенность (бланк ) </w:t>
      </w:r>
      <w:r>
        <w:rPr>
          <w:b/>
        </w:rPr>
        <w:t xml:space="preserve">«…с правом управлять любым моим имуществом, движимым и недвижимым, </w:t>
      </w:r>
      <w:r>
        <w:rPr/>
        <w:t xml:space="preserve">находящимся на территории РФ и в странах Евросоюза, </w:t>
      </w:r>
      <w:r>
        <w:rPr>
          <w:b/>
        </w:rPr>
        <w:t xml:space="preserve">с правом передоверия». </w:t>
      </w:r>
      <w:r>
        <w:rPr/>
        <w:t xml:space="preserve">Заявитель В.Д.И. в своих жалобах категорически исключает факт выдачи указанной доверенности на имя адвоката Р., который спустя месяц передоверил свои полномочия по доверенности её мужу В.А.А. В свою очередь В.А.А., используя полученные от Р. полномочия, предпринимает меры по распоряжению совместно нажитым супружеским имуществом (автомобилем, домом в Испании и др.). </w:t>
      </w:r>
    </w:p>
    <w:p>
      <w:pPr>
        <w:pStyle w:val="Normal"/>
        <w:rPr/>
      </w:pPr>
      <w:r>
        <w:rPr/>
        <w:t>На основании фактов, изложенных в жалобе В.Д.И.</w:t>
      </w:r>
      <w:r>
        <w:rPr>
          <w:b/>
        </w:rPr>
        <w:t>:</w:t>
      </w:r>
      <w:r>
        <w:rPr/>
        <w:t xml:space="preserve"> использование поддельной доверенности и передоверие полномочий процессуальному противнику В.Д.И., вице-президент АП СПб Чинокаев Р.З. пришел к выводу о том, что адвокат Р. совершил нарушение требований п.2 ст.5 Кодекса профессиональной этики адвоката (далее - Кодекс).</w:t>
      </w:r>
    </w:p>
    <w:p>
      <w:pPr>
        <w:pStyle w:val="Normal"/>
        <w:rPr/>
      </w:pPr>
      <w:r>
        <w:rPr/>
        <w:t xml:space="preserve">На необходимость проверки тех же самых обстоятельств, о которых сообщается В.Д.И., и решении вопроса о возбуждении дисциплинарного производства в отношении адвоката Р., указывается в сообщении заместителя начальника ГУ МЮ по СПб Якушкиной В.М. </w:t>
      </w:r>
    </w:p>
    <w:p>
      <w:pPr>
        <w:pStyle w:val="Normal"/>
        <w:rPr/>
      </w:pPr>
      <w:r>
        <w:rPr/>
        <w:t>Вице-президент АП СПб считает, что адвокат совершил действия, ведущие к подрыву доверия.</w:t>
      </w:r>
    </w:p>
    <w:p>
      <w:pPr>
        <w:pStyle w:val="Normal"/>
        <w:rPr/>
      </w:pPr>
      <w:r>
        <w:rPr/>
        <w:t>К представлению приложены: жалоба В.Д.И.; копия решения Мирового судьи с/у №154 от 20.12.2011г. о расторжении брака; уточнение жалобы В.Д.И. от 25.05.2012г.; копия справки нотариуса Королёвой С.В. от 06.03.2012г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 объяснениях от 30 мая 2012г., представленных в Квалификационную комиссию АП СПб (далее - Комиссия), адвокат Р. все доводы, изложенные в жалобе В.Д.И., считает надуманными  и ничем не подтверждёнными, однако не отрицает факта оформления на его имя нотариальных доверенностей. Никаких юридически значимых действий от имени В.Д.И. по этим доверенностям им не совершалось.</w:t>
      </w:r>
    </w:p>
    <w:p>
      <w:pPr>
        <w:pStyle w:val="Normal"/>
        <w:rPr/>
      </w:pPr>
      <w:r>
        <w:rPr/>
        <w:t>Адвокат Р. пояснил, что 30 октября 2011г. им было совершено передоверие полномочий по нотариальной доверенности (бланк ), выданной на его имя В.Д.И. 29 сентября 2011г</w:t>
      </w:r>
      <w:r>
        <w:rPr>
          <w:b/>
        </w:rPr>
        <w:t>.</w:t>
      </w:r>
      <w:r>
        <w:rPr/>
        <w:t xml:space="preserve"> на имя В.А.А Данные свои действия Р. не считает адвокатской деятельностью, они являются гражданско-правовыми отношениями и в случае нарушения им прав В.Д.И., она вправе за защитой обратиться в суд. </w:t>
      </w:r>
    </w:p>
    <w:p>
      <w:pPr>
        <w:pStyle w:val="Normal"/>
        <w:rPr/>
      </w:pPr>
      <w:r>
        <w:rPr/>
        <w:t xml:space="preserve">Р. уточняет, что в настоящее время «…В.Д.И. отменила все доверенности, когда-либо выданные» на его имя, в т.ч. нотариальную доверенность от 29 сентября 2011г. и передоверие на В.А.А. от 30 октября 2011г. </w:t>
      </w:r>
    </w:p>
    <w:p>
      <w:pPr>
        <w:pStyle w:val="Normal"/>
        <w:rPr/>
      </w:pPr>
      <w:r>
        <w:rPr/>
        <w:t>К объяснению адвоката Р. приложено «Нотариальное согласие от В.А.А.» от 29 мая 2012г.</w:t>
      </w:r>
    </w:p>
    <w:p>
      <w:pPr>
        <w:pStyle w:val="Normal"/>
        <w:rPr/>
      </w:pPr>
      <w:r>
        <w:rPr/>
        <w:t>В объяснениях от 13 июля 2012г. адвокат Р. указывает на то, что в Представлении вице-президента АП СПб не конкретизировано, чье именно доверие было им подорвано. В договорных отношениях с В.Д.И. он не состоял, а поэтому не мог подорвать ее доверия.</w:t>
      </w:r>
    </w:p>
    <w:p>
      <w:pPr>
        <w:pStyle w:val="Normal"/>
        <w:rPr/>
      </w:pPr>
      <w:r>
        <w:rPr/>
        <w:t>Р. также указывает, что жалоба В.Д.И. не является допустимым поводом для возбуждения дисциплинарного производства и подлежит прекращению на основании п.4 ст.20 Кодекса. Представление вице-президента АП СПб Чинокаева Р.З. от 28 июня 2012г. также не может быть предметом рассмотрения Комиссией, поскольку 27 июня 2012г. Совет АП СПб уже вынес решение по аналогичному Предст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19 июля 2012г. адвокат Р. подтвердил ранее данные письменные объяснения и добавил, что доверенность от имени В.Д.И. он получил не от нее самой, а от неизвестного лица, доставившего доверенность в адвокатски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отмечает, что самостоятельным поводом для возбуждения данного дисциплинарного производства явилось Представление вице-президента АП СПб Чинокаева Р.З. от 28 июня 2012г., основанное на жалобе В.Д.И. и сообщении Заместителя Начальника Главного управления Министерства юстиции РФ по СПб. Поэтому ссылка Р. на п.4 ст.20 Кодекса неосновательна. </w:t>
      </w:r>
    </w:p>
    <w:p>
      <w:pPr>
        <w:pStyle w:val="Normal"/>
        <w:rPr/>
      </w:pPr>
      <w:r>
        <w:rPr/>
        <w:t>Ссылка адвоката на п.3 ст.23 Кодекса также неосновательна, поскольку Совет АП СПб решения по существу дисциплинарного дела № не выносил, а вернул его в Комиссию на новое рассмотрение, указав, что по Представлению вице-президента АП СПб Чинокаева Р.З.от 25 мая 2012 г. дело не возбуждалось, а возбуждено оно было лишь по жалобе В.Д.И.</w:t>
      </w:r>
    </w:p>
    <w:p>
      <w:pPr>
        <w:pStyle w:val="Normal"/>
        <w:rPr/>
      </w:pPr>
      <w:r>
        <w:rPr/>
        <w:t>Рассмотрев материалы дисциплинарного производства №  в отношении адвоката Р.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Р., не имея договора об оказании юридической помощи с В.Д.И., получил от неё 29 сентября 2011г. через неустановленное лицо нотариальную доверенность (бланк ) с правом распоряжения имуществом, полномочия по которой 30 октября 2011г. передоверил В.А.А.,</w:t>
      </w:r>
      <w:r>
        <w:rPr>
          <w:b/>
        </w:rPr>
        <w:t xml:space="preserve"> </w:t>
      </w:r>
      <w:r>
        <w:rPr/>
        <w:t xml:space="preserve">интересы которого представлял в судебном процессе о расторжении брака и разделе совместно нажитого имущества между В.Д.И. и В.А.А. </w:t>
      </w:r>
    </w:p>
    <w:p>
      <w:pPr>
        <w:pStyle w:val="Normal"/>
        <w:rPr/>
      </w:pPr>
      <w:r>
        <w:rPr/>
        <w:t>Таким образом, адвокат воспользовался доверием В.Д.И. вопреки ее интересам и в пользу своего доверителя, являвшегося процессуальным противником В.Д.И., то есть, совершил действия, ведущие к подрыву доверия, нарушив тем самым требования п.2 ст. 5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учитывает, что определения того, перед кем именно и какие действия могут подпадать под понятие «подрыв доверия» ни в Кодексе, ни в других нормативных документах, регулирующих деятельность адвокатуры, не содержится. В тоже время в преамбуле Кодекса профессиональной этики адвоката говорится, что существование и деятельность адвокатуры невозможны без заботы адвокатов о своих чести и достоинстве, а также об авторитете адвокатуры. Статья 1 Кодекса указывает на то, что установленные обязательные для каждого адвоката правила поведения при осуществлении адвокатской деятельности основаны на нравственных критериях и традициях адвокатуры. В п.1 ст.4 Кодекса содержится требование о сохранении адвокатом чести и достоинства, присущих профессии, при всех обстоятельствах. Таким образом, Кодексом презюмируется такое поведение, которое демонстрирует заботу адвоката о сохранении профессиональной чести и подержании в обществе высокого престижа профессии. Поэтому Комиссия считает, что к действиям, ведущим к подрыву доверия, относятся любые неблаговидные действия, противоречащие нравственным критериям и традициям адвокатуры, совершенные адвокатом при исполнении своих адвокатских обязанностей и ведущие к возникновению обоснованных сомнений относительно честности и порядочности адвоката и вызывающих недоверие к адвокату и адвокатскому сообществу как со стороны доверителя, так и со стороны судебных и иных органов, а также третьих лиц, чьи интересы затрагиваются действиями адвоката.</w:t>
      </w:r>
    </w:p>
    <w:p>
      <w:pPr>
        <w:pStyle w:val="Normal"/>
        <w:rPr/>
      </w:pPr>
      <w:r>
        <w:rPr/>
        <w:t>Указанные в Представлении вице-президента АП СПб и жалобе В.Д.И. обстоятельства подтверждаются:</w:t>
      </w:r>
    </w:p>
    <w:p>
      <w:pPr>
        <w:pStyle w:val="Normal"/>
        <w:rPr/>
      </w:pPr>
      <w:r>
        <w:rPr/>
        <w:t xml:space="preserve">- копией справки нотариуса Королёвой С.В. от 06.03.2012г.; </w:t>
      </w:r>
    </w:p>
    <w:p>
      <w:pPr>
        <w:pStyle w:val="Normal"/>
        <w:rPr/>
      </w:pPr>
      <w:r>
        <w:rPr/>
        <w:t xml:space="preserve">- признанием самого Р. о получении от В.Д.И. доверенности от 29.09.2011г. и о передоверии 30.10.2011г. полномочий по этой доверенности В.А.А.; </w:t>
      </w:r>
    </w:p>
    <w:p>
      <w:pPr>
        <w:pStyle w:val="Normal"/>
        <w:rPr/>
      </w:pPr>
      <w:r>
        <w:rPr/>
        <w:t xml:space="preserve">- «нотариальным согласием» В.А.А., принявшего эту доверенность; </w:t>
      </w:r>
    </w:p>
    <w:p>
      <w:pPr>
        <w:pStyle w:val="Normal"/>
        <w:rPr/>
      </w:pPr>
      <w:r>
        <w:rPr/>
        <w:t xml:space="preserve">- копией искового заявления В.А.А. о расторжении брака с В.Д.И., принятого судом 27.10.2011г., в котором Р. указан в качестве одного из доверенных лиц, то есть, «передоверие» совершено адвокатом Р. уже после начала бракоразводного процесса между супруг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ие адвоката Р. о том, что никаких юридически значимых действий он на основании доверенности, выданной ему В.Д.И., не совершал, Комиссия расценивает как попытку уйти от ответственности, поскольку само «передоверие» является важнейшим юридически значимым дей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подлинности или поддельности нотариальной доверенности (бланк ) от 29.09.2011г., выходит за рамки компетенции Комиссии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, Комиссия пришла к заключению о наличии в действиях адвоката Р. нарушения норм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 явился, представил заявление </w:t>
      </w:r>
      <w:r>
        <w:rPr>
          <w:rFonts w:cs="Times New Roman CYR" w:ascii="Times New Roman CYR" w:hAnsi="Times New Roman CYR"/>
        </w:rPr>
        <w:t xml:space="preserve">в письменном виде о несогласии с заключением </w:t>
      </w:r>
      <w:r>
        <w:rPr/>
        <w:t>Квалификационной комиссии АП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имея Договора с В.Д.И. об оказании юридической помощи, получив от неё 29 сентября 2011г. через неустановленное лицо нотариальную доверенность (бланк ) с правом распоряжения имуществом и передоверив 30 октября 2011г. по ней полномочия В.А.А.,</w:t>
      </w:r>
      <w:r>
        <w:rPr>
          <w:b/>
        </w:rPr>
        <w:t xml:space="preserve"> </w:t>
      </w:r>
      <w:r>
        <w:rPr/>
        <w:t>интересы которого представлял в судебном процессе о расторжении брака и разделе совместно нажитого имущества между В.Д.И. и В.А.А., адвокат Р. совершил действия, ведущие к подрыву доверия, нарушив тем самым требования п.2 ст.5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Р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Р. (реестровый № ) не имеет дисциплинарных взыск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Р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4.3.1. объявить адвокату </w:t>
      </w:r>
      <w:r>
        <w:rPr>
          <w:b/>
          <w:i/>
        </w:rPr>
        <w:t xml:space="preserve">Р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2 ст.5 Кодекса профессиональной этики адвоката.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31 июл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3:00Z</dcterms:created>
  <dc:creator>Пользователь Windows</dc:creator>
  <dc:description/>
  <cp:keywords/>
  <dc:language>en-US</dc:language>
  <cp:lastModifiedBy> </cp:lastModifiedBy>
  <dcterms:modified xsi:type="dcterms:W3CDTF">2024-11-29T12:13:00Z</dcterms:modified>
  <cp:revision>2</cp:revision>
  <dc:subject/>
  <dc:title/>
</cp:coreProperties>
</file>